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</w:rPr>
        <w:t>II. Основные направления деятельности и задачи АСДГ в 2005 году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ажнейшее значение для АСДГ в 2005 году приобретает обеспечение тесного взаимодействия с федеральными и региональными органами государственной власти и, в особенности, с Представительствами Президента Российской Федерации в Сибирском и Дальневосточном федеральных округах, региональными и межрегиональными ассоциациями муниципальных образований Российской Федер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Главная цель – доведение до федерального уровня власти предложений и позиции АСДГ по разработке первоочередных мер, направленных на наиболее полный учет мнений муниципальных образований Сибири и Дальнего Востока при реализации переходных положений Федерального закона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дной из основных задач АСДГ в 2005 году станет организация и ведение мониторинга реализации федерального законодательства в области местного самоуправления (совместно с аппаратами Полномочных представителей Президента Российской Федерации в Сибирском и Дальневосточном федеральных округах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ринимая во внимание предложения, поступившие от глав муниципальных образований региона, в 2005 году необходимо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водить оперативное консультирование и обучение представителей муниципалитетов по всему спектру вопросов реализации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перативно реагировать на возможные нарушения федерального законодательства в области местного самоуправления, апеллируя к органам правоохранительной системы, – консультирование муниципальных образований реги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дготовить план проведения комплекса мероприятий, направленных на усиление тесного взаимодействия и сотрудничества с аппаратами Полномочных представителей Президента Российской Федерации в Сибирском и Дальневосточном федеральных округ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одействовать формированию дееспособных советов муниципальных образований в субъектах Российской Федерации, разработка модельного устава сов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активно участвовать в деятельности Конгресса муниципальных образований РФ, лоббирование через него законодательных и других инициатив муниципального сооб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зработать подходы к организации межмуниципальной хозяйственной кооперации и созданию межмуниципальных хозяйственных обществ (рассмотреть возможность формирования при АСДГ специальной рабочей группы по изучению данной проблемы и мониторингу пилотных проектов создания межмуниципальных хозяйственных обществ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корректировка задач и укрепление самой АСДГ как информационного, методического и консалтингового центра, привлекательного для всех муниципальных образований Сибири и Дальнего Восто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разработка комплекса мероприятий, направленных на усиление роли Совета АСДГ в деятельности Ассоциации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мероприятий, направленных на решение межотраслевых проблем муниципальн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снове анализа деятельности Ассоциации в 2004 г., состояния и задач межмуниципального движения в Российской Федерации, а также с учетом многочисленных предложений и замечаний, поступивших от глав муниципальных образований и сотрудников муниципалитетов Сибири и Дальнего Востока во время проведения семинаров, конференций Ассоциации и в ходе информационного обмена, исполнительная дирекция АСДГ предлагает осуществлять деятельность АСДГ по</w:t>
      </w:r>
      <w:r>
        <w:rPr>
          <w:rFonts w:cs="Times New Roman" w:ascii="Times New Roman" w:hAnsi="Times New Roman"/>
          <w:b/>
          <w:sz w:val="24"/>
        </w:rPr>
        <w:t xml:space="preserve"> следующим 5 методологическим направления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нформационно-аналитическое направ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Обмен опытом работы специалистов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ит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етодическое направление (в перспективе - научно-исследовательско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чебно-консультационное напра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оектно-внедренческое напра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и в </w:t>
      </w:r>
      <w:r>
        <w:rPr>
          <w:rFonts w:cs="Times New Roman" w:ascii="Times New Roman" w:hAnsi="Times New Roman"/>
          <w:b/>
          <w:sz w:val="24"/>
        </w:rPr>
        <w:t>следующих 24 областях деятельности муниципальных образовани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Законодательный блок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едеральное законодатель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конодательство субъектов Российской Федер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ормативно-правовая база местного самоупр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Юридическое обеспечение деятельности муниципалит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Экономический бл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Экономическая деятельность муниципалит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Финансовая и налоговая деятельность муниципалите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правление муниципальным имуществ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оциальный бл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Социальная защита на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Потребительский рынок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Защита прав потребителей товаров, работ и услуг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Здравоохран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Образов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Молодежная поли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Городское хозяй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Жилищно-коммунальное хозяй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Инженерное обеспечение жилищно-коммунального хозяй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Дорожное хозяйство, благоустройство и озелен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Городской пассажирский транспор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Архитектура и градостроительство</w:t>
      </w:r>
    </w:p>
    <w:p>
      <w:pPr>
        <w:pStyle w:val="Heading3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Наука, вузы, инновации: промышленная и инвестиционная полит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Межрегиональное и межмуниципальное сотрудничест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Информатизация органов местного самоуправ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Связи с общественностью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3. Взаимодействие муниципалитетов со средствами массовой информ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роблемы малых городов Сибири и Дальнего Восто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Информационно-аналитическое направление</w:t>
      </w:r>
    </w:p>
    <w:p>
      <w:pPr>
        <w:pStyle w:val="TextBody"/>
        <w:ind w:firstLine="567"/>
        <w:rPr/>
      </w:pPr>
      <w:r>
        <w:rPr/>
        <w:t>Информационно-аналитическое направление лежит в основе деятельности исполнительной дирекции и предназначено для обеспечения администраций муниципальных образований Сибири и Дальнего Востока информацией и аналитическими материалами, необходимыми для осуществления своих функций. В 2005 г. предполагается осуществлять деятельность по следующим разделам:</w:t>
      </w:r>
    </w:p>
    <w:p>
      <w:pPr>
        <w:pStyle w:val="TextBody"/>
        <w:ind w:firstLine="567"/>
        <w:rPr/>
      </w:pPr>
      <w:r>
        <w:rPr/>
        <w:t>1.1. Организация и ведение мониторинга реализации федерального законодательства в области местного самоуправления (совместно с аппаратами Полномочных представителей Президента Российской Федерации в Сибирском и Дальневосточном федеральных округах).</w:t>
      </w:r>
    </w:p>
    <w:p>
      <w:pPr>
        <w:pStyle w:val="TextBody"/>
        <w:ind w:firstLine="567"/>
        <w:rPr/>
      </w:pPr>
      <w:r>
        <w:rPr/>
        <w:t>1.2. Обеспечение администраций муниципальных образований нормативно-правовыми и распорядительными документами органов</w:t>
      </w:r>
      <w:r>
        <w:rPr>
          <w:color w:val="FF0000"/>
        </w:rPr>
        <w:t xml:space="preserve"> </w:t>
      </w:r>
      <w:r>
        <w:rPr/>
        <w:t>местного самоуправления:</w:t>
      </w:r>
    </w:p>
    <w:p>
      <w:pPr>
        <w:pStyle w:val="TextBody"/>
        <w:ind w:firstLine="567"/>
        <w:rPr/>
      </w:pPr>
      <w:r>
        <w:rPr/>
        <w:t>- организация и ведение мониторинга реализации федерального законодательства в области местного самоуправления (совместно с аппаратами Полномочных представителей Президента Российской Федерации в Сибирском и Дальневосточном федеральных округах).</w:t>
      </w:r>
    </w:p>
    <w:p>
      <w:pPr>
        <w:pStyle w:val="TextBody"/>
        <w:ind w:firstLine="567"/>
        <w:rPr/>
      </w:pPr>
      <w:r>
        <w:rPr/>
        <w:t>- сбор, обработка и направление в города документов из информационно-компьютерного банка «Материалы местного самоуправления Российской Федерации»;</w:t>
      </w:r>
    </w:p>
    <w:p>
      <w:pPr>
        <w:pStyle w:val="TextBody"/>
        <w:ind w:firstLine="567"/>
        <w:rPr/>
      </w:pPr>
      <w:r>
        <w:rPr/>
        <w:t>- пролонгация и заключение договоров с администрациями городов-членов АСДГ об информационном обмене;</w:t>
      </w:r>
    </w:p>
    <w:p>
      <w:pPr>
        <w:pStyle w:val="TextBody"/>
        <w:ind w:firstLine="567"/>
        <w:rPr/>
      </w:pPr>
      <w:r>
        <w:rPr/>
        <w:t>- заключение договоров об информационном обмене с администрациями городов европейской части РФ;</w:t>
      </w:r>
    </w:p>
    <w:p>
      <w:pPr>
        <w:pStyle w:val="TextBody"/>
        <w:ind w:firstLine="567"/>
        <w:rPr/>
      </w:pPr>
      <w:r>
        <w:rPr/>
        <w:t>- продолжение выпуска еженедельного электронного информационного бюллетеня АСДГ/КМО РФ;</w:t>
      </w:r>
    </w:p>
    <w:p>
      <w:pPr>
        <w:pStyle w:val="TextBody"/>
        <w:ind w:firstLine="567"/>
        <w:rPr/>
      </w:pPr>
      <w:r>
        <w:rPr/>
        <w:t>- выпуск еженедельных аналитических обзоров по поступающим в ИС АСДГ документам;</w:t>
      </w:r>
    </w:p>
    <w:p>
      <w:pPr>
        <w:pStyle w:val="TextBody"/>
        <w:ind w:firstLine="567"/>
        <w:rPr/>
      </w:pPr>
      <w:r>
        <w:rPr/>
        <w:t>- выпуск ежемесячных тематических обзоров по имеющимся в ИС АСДГ документам;</w:t>
      </w:r>
    </w:p>
    <w:p>
      <w:pPr>
        <w:pStyle w:val="TextBody"/>
        <w:ind w:firstLine="567"/>
        <w:rPr/>
      </w:pPr>
      <w:r>
        <w:rPr/>
        <w:t>- расширение консультативной работы на основе накопленного банка данных.</w:t>
      </w:r>
    </w:p>
    <w:p>
      <w:pPr>
        <w:pStyle w:val="TextBody"/>
        <w:ind w:firstLine="567"/>
        <w:rPr/>
      </w:pPr>
      <w:r>
        <w:rPr/>
        <w:t>1.3. Обеспечение администраций муниципальных образований нормативно-правовыми документами субъектов РФ в области местного самоуправления:</w:t>
      </w:r>
    </w:p>
    <w:p>
      <w:pPr>
        <w:pStyle w:val="TextBody"/>
        <w:ind w:firstLine="567"/>
        <w:rPr/>
      </w:pPr>
      <w:r>
        <w:rPr/>
        <w:t>- сбор, обработка и направление в города документов из информационно-компьютерного банка «Нормативно-правовые документы субъектов РФ в области местного самоуправления», создание удовлетворительной классификации настоящего банка;</w:t>
      </w:r>
    </w:p>
    <w:p>
      <w:pPr>
        <w:pStyle w:val="TextBody"/>
        <w:ind w:firstLine="567"/>
        <w:rPr/>
      </w:pPr>
      <w:r>
        <w:rPr/>
        <w:t>- пролонгация договора об информационном обмене с Межрегиональной Ассоциацией «Сибирское соглашение».</w:t>
      </w:r>
    </w:p>
    <w:p>
      <w:pPr>
        <w:pStyle w:val="TextBody"/>
        <w:ind w:firstLine="567"/>
        <w:rPr/>
      </w:pPr>
      <w:r>
        <w:rPr/>
        <w:t>1.4. В экономической области деятельности муниципалитетов - продолжение сбора, обработки и предоставления сравнительных таблиц показателей социально-экономического развития муниципальных образований. Модернизация системы показателей социально-экономического развития экспертным советом при исполнительной дирекции АСДГ.</w:t>
      </w:r>
    </w:p>
    <w:p>
      <w:pPr>
        <w:pStyle w:val="TextBody"/>
        <w:ind w:firstLine="567"/>
        <w:rPr/>
      </w:pPr>
      <w:r>
        <w:rPr/>
        <w:t>1.5. В области управления муниципальным имуществом - продолжение сбора, обработки, составления обобщающих аналитических таблиц по показателям приватизации, аренды, итогам деятельности комитетов по управлению имуществом.</w:t>
      </w:r>
    </w:p>
    <w:p>
      <w:pPr>
        <w:pStyle w:val="TextBody"/>
        <w:ind w:firstLine="567"/>
        <w:rPr/>
      </w:pPr>
      <w:r>
        <w:rPr/>
        <w:t>1.6. В области финансовой деятельности муниципалитетов – продолжение пополнения информационного компьютерного банка (ИКБ) «Бюджеты муниципальных образований», для чего Правлению секции АСДГ «Экономика и финансы города» разработать формы на основе действующей бюджетной классификации.</w:t>
      </w:r>
    </w:p>
    <w:p>
      <w:pPr>
        <w:pStyle w:val="TextBody"/>
        <w:ind w:firstLine="567"/>
        <w:rPr/>
      </w:pPr>
      <w:r>
        <w:rPr/>
        <w:t>1.7. В области юридического обеспечения - модернизация информационного компьютерного банка (ИКБ) «Судебная практика», для чего Правлению правовой секции АСДГ разработать классификацию банка.</w:t>
      </w:r>
    </w:p>
    <w:p>
      <w:pPr>
        <w:pStyle w:val="TextBody"/>
        <w:ind w:firstLine="567"/>
        <w:rPr/>
      </w:pPr>
      <w:r>
        <w:rPr/>
        <w:t>1.8. В области здравоохранения – продолжение пополнения информационного компьютерного банка (ИКБ) «Муниципальное здравоохранение» на основе классификации, разработанной Правлением секции АСДГ «Муниципальное здравоохранение».</w:t>
      </w:r>
    </w:p>
    <w:p>
      <w:pPr>
        <w:pStyle w:val="TextBody"/>
        <w:ind w:firstLine="567"/>
        <w:rPr/>
      </w:pPr>
      <w:r>
        <w:rPr/>
        <w:t>1.9. В области связей с общественностью – организация и проведение мониторинга средств массовой информации Западной, Восточной Сибири и Дальнего Востока; размещение на интернет-сервере АСДГ материалов мониторинга СМИ. Выпуск обзоров и сборников средств массовой информации по следующим темам:</w:t>
      </w:r>
    </w:p>
    <w:p>
      <w:pPr>
        <w:pStyle w:val="TextBody"/>
        <w:ind w:firstLine="567"/>
        <w:rPr/>
      </w:pPr>
      <w:r>
        <w:rPr/>
        <w:t>- «Реформа местного самоуправления» (изменения в законодательстве);</w:t>
      </w:r>
    </w:p>
    <w:p>
      <w:pPr>
        <w:pStyle w:val="TextBody"/>
        <w:ind w:firstLine="567"/>
        <w:rPr/>
      </w:pPr>
      <w:r>
        <w:rPr/>
        <w:t>- «Ход реформы местного самоуправления в субъектах Сибирского и Дальневосточного федеральных округов» (территориальное устройство муниципальных образований, разграничение полномочий, бюджеты муниципальных образований);</w:t>
      </w:r>
    </w:p>
    <w:p>
      <w:pPr>
        <w:pStyle w:val="TextBody"/>
        <w:ind w:firstLine="567"/>
        <w:rPr/>
      </w:pPr>
      <w:r>
        <w:rPr/>
        <w:t>- «Жилищное законодательство» (внесение изменений в жилищный пакет Федеральных законов);</w:t>
      </w:r>
    </w:p>
    <w:p>
      <w:pPr>
        <w:pStyle w:val="TextBody"/>
        <w:ind w:firstLine="567"/>
        <w:rPr/>
      </w:pPr>
      <w:r>
        <w:rPr/>
        <w:t>- «Реализация Жилищного и Градостроительного кодексов в субъектах Сибирского и Дальневосточного федеральных округов»;</w:t>
      </w:r>
    </w:p>
    <w:p>
      <w:pPr>
        <w:pStyle w:val="TextBody"/>
        <w:ind w:firstLine="567"/>
        <w:rPr/>
      </w:pPr>
      <w:r>
        <w:rPr/>
        <w:t>- «Жилищный фонд. Управляющие компании».</w:t>
      </w:r>
    </w:p>
    <w:p>
      <w:pPr>
        <w:pStyle w:val="TextBody"/>
        <w:ind w:firstLine="567"/>
        <w:rPr/>
      </w:pPr>
      <w:r>
        <w:rPr/>
        <w:t>1.10. Обеспечение администраций муниципальных образований нормативно-правовыми документами федерального уровня.</w:t>
      </w:r>
    </w:p>
    <w:p>
      <w:pPr>
        <w:pStyle w:val="TextBody"/>
        <w:ind w:firstLine="567"/>
        <w:rPr/>
      </w:pPr>
      <w:r>
        <w:rPr/>
        <w:t>1.11. Издание информационно-аналитических, тематических печатных сборников АСДГ.</w:t>
      </w:r>
    </w:p>
    <w:p>
      <w:pPr>
        <w:pStyle w:val="TextBody"/>
        <w:ind w:firstLine="567"/>
        <w:rPr/>
      </w:pPr>
      <w:r>
        <w:rPr/>
        <w:t>1.12. Совершенствование интернет-сайта АСДГ, превращение его в универсальный портал муниципальных информационных ресурсов.</w:t>
      </w:r>
    </w:p>
    <w:p>
      <w:pPr>
        <w:pStyle w:val="TextBody"/>
        <w:ind w:firstLine="567"/>
        <w:rPr/>
      </w:pPr>
      <w:r>
        <w:rPr/>
        <w:t>1.13. Продолжение сотрудничества с выставочными комплексами Сибири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бмен опытом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правление «Обмен опытом работы» является основным содержательным видом деятельности исполнительной дирекции АСДГ. Структуру обмена опытом работы, принятую ранее, целесообразно сохранить и на 2005 г.:</w:t>
      </w:r>
    </w:p>
    <w:p>
      <w:pPr>
        <w:pStyle w:val="BodyTextIndent3"/>
        <w:rPr/>
      </w:pPr>
      <w:r>
        <w:rPr>
          <w:sz w:val="24"/>
        </w:rPr>
        <w:t>- проведение межотраслевых и отраслевых семинаров и конференций АСДГ по основным областям деятельности муниципалите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ункционирование отраслевых секций АСДГ;</w:t>
      </w:r>
    </w:p>
    <w:p>
      <w:pPr>
        <w:pStyle w:val="BodyTextIndent3"/>
        <w:widowControl/>
        <w:rPr/>
      </w:pPr>
      <w:r>
        <w:rPr>
          <w:sz w:val="24"/>
        </w:rPr>
        <w:t>- издание информационно-методических сборников по итогам отраслевых семинаров и конференций АСДГ.</w:t>
      </w:r>
    </w:p>
    <w:p>
      <w:pPr>
        <w:pStyle w:val="BodyTextIndent3"/>
        <w:widowControl/>
        <w:spacing w:before="240" w:after="0"/>
        <w:rPr/>
      </w:pPr>
      <w:r>
        <w:rPr>
          <w:sz w:val="24"/>
        </w:rPr>
        <w:t>2.1. Проведение отраслевых семинаров и конференций АСДГ на основе двух принципов подготовки и орган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очередное проведение мероприятий АСДГ в крупных городах Сибири и Дальнего Востока («бенефис» администрации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стоянное проведение конференций по одной и той же теме в одном городе («методический центр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Ниже приводится частично согласованный план мероприятий АСДГ на 200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й АСДГ на 2005 год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направлению "Обмен опытом работы")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701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вместное заседание Совета Сибирского федерального округа и Совета Межрегиональной ассоциации «Сибирское соглашение» «О готовности субъектов РФ Сибирского федерального округа к работе в условиях нового разграничения полномочий и реформы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1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заседание Совета АСДГ 18-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1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нференция АСДГ «О совершенствовании системы предоставления мер социальной поддержки населения в 2005-2006 гг. и задачах органов социальной защиты в свете реализации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2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.0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овместная конференция АСДГ «Интегрированное планирование туризма на местном и региональном уров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3.0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ференция АСДГ «Методика и опыт разработки уставов муниципальных образований в рамках реализации Федерального закона «Об общих принципах организации местного самоуправления в Российской Федерац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3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.03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секции АСДГ «Информатизация органов местного самоуправления» в рамках Дней информ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3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4.03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нференция АСДГ «Нормативно-правовая база формирования местных бюдже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.03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ибирский Форум «Женщины–власть–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семинар Института развития прессы-Сибирь в рамках проекта "Успех на малых медиа-рынк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3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6.03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ждународная выставка и научный конгресс «ГЕО-СИБИРЬ-2005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совместно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ибирской государственной геодезической академией и выставочным обществом «Сибирская ярмар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7.04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Правления секции АСДГ «Городской пассажирский 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5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заседание Совета АСДГ 18-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</w:rPr>
              <w:t xml:space="preserve"> Общее собрание АС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нференция глав городов Сибири и Дальнего Востока «Практика реализации Федерального закона «Об общих принципах организации местного самоуправления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5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1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АСДГ «Градостроительная и земельная политика городов в условиях нового законод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восибирск</w:t>
            </w:r>
          </w:p>
          <w:p>
            <w:pPr>
              <w:pStyle w:val="Heading1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7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нференция АСДГ «Управление системой жилищно-коммунального хозяйства в новых законодательных услов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5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7.05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АСДГ «Молодежная инициатива, власть и бизнес – стратегия партнер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6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4.06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Торжественное заседание секции АСДГ «Проблемы приватизации и управления муниципальным имуществом», посвященное 10-летию создания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ое заседание Земельной секции АСДГ, посвященное 5-летию создания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онференция АСДГ «Изменение роли земельно-имущественного комплекса в социально-экономическом развит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.06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курс "Управление программами социальной помощи" (совместно с Фондом «Институт экономики горо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.09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3.09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Учебный курс "Управление программами социального обслуживания" (совместно с Фондом «Институт экономики горо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9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3.09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Правления секции «Муниципальное здравоохран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9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нференция АСДГ руководителей органов здравоохранения администраций городов Сибири и Дальнего Вос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9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3.09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заседание Совета АСДГ 19-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кутск</w:t>
            </w:r>
          </w:p>
          <w:p>
            <w:pPr>
              <w:pStyle w:val="Heading2"/>
              <w:rPr/>
            </w:pPr>
            <w:r>
              <w:rPr/>
              <w:t>Улан-Уд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9.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правления секции АСДГ «Проблемы жилищно-коммунального комплекса городов Заура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.09.05 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30.09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Правления секции АСДГ «Информатизация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руководителей информационных служб администраций муниципал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1.10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Правления юридической с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АСДГ руководителей юридических служб муниципалит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.10.05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21.10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АСДГ руководителей департаментов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-28.10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Правления секции «Муниципальное регулирование торгов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АСДГ руководителей департаментов потребительского рынка и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.11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секции «Проблемы и перспективы организаторской работы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АСДГ руководителей кадровых служб, управляющих делами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1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8.11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седание Правления секции «Городской пассажирский тран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1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Конференция АСДГ руководителей департаментов транспорта и пассажирским перевоз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09.1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Правления секции по социально-трудов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АСДГ руководителей комитетов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05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6.12.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заседание Совета АСДГ 19-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2.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екционная работа АСДГ.</w:t>
      </w:r>
    </w:p>
    <w:p>
      <w:pPr>
        <w:pStyle w:val="BodyTextIndent3"/>
        <w:rPr/>
      </w:pPr>
      <w:r>
        <w:rPr>
          <w:sz w:val="24"/>
        </w:rPr>
        <w:t>2.2.1. В законодательной области – секция по местному самоуправлению АСДГ (председатель секции – председатель Красноярского городского Совета Чащин В.Ф.) считает, что первоочередной задачей на 2005 год является продолжение работы представительных органов местного самоуправления по реализации нового федерального законодательства в области местного самоуправления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- обеспечение взаимодействия муниципальных образований при разработке рекомендаций по реализации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общение предложений о внесении изменений и дополнений в Федеральный закон «Об общих принципах организации местного самоуправления в Российской Федерации»;</w:t>
      </w:r>
    </w:p>
    <w:p>
      <w:pPr>
        <w:pStyle w:val="BodyTextIndent3"/>
        <w:numPr>
          <w:ilvl w:val="0"/>
          <w:numId w:val="3"/>
        </w:numPr>
        <w:ind w:left="0" w:firstLine="567"/>
        <w:rPr/>
      </w:pPr>
      <w:r>
        <w:rPr>
          <w:sz w:val="24"/>
        </w:rPr>
        <w:t>участие в работе по определению структуры (перечня) и наименования органов местного самоуправления города, с выделением органов, являющихся юридическими лицами со статусом муниципальных учреждений, утверждение положений о них;</w:t>
      </w:r>
    </w:p>
    <w:p>
      <w:pPr>
        <w:pStyle w:val="BodyTextIndent3"/>
        <w:numPr>
          <w:ilvl w:val="0"/>
          <w:numId w:val="3"/>
        </w:numPr>
        <w:ind w:left="0" w:firstLine="567"/>
        <w:rPr/>
      </w:pPr>
      <w:r>
        <w:rPr>
          <w:sz w:val="24"/>
        </w:rPr>
        <w:t>приведение в соответствии с требованиями нового Федерального закона количества депутатов представительного органа;</w:t>
      </w:r>
    </w:p>
    <w:p>
      <w:pPr>
        <w:pStyle w:val="BodyTextIndent3"/>
        <w:numPr>
          <w:ilvl w:val="0"/>
          <w:numId w:val="3"/>
        </w:numPr>
        <w:ind w:left="0" w:firstLine="567"/>
        <w:rPr>
          <w:color w:val="FF0000"/>
          <w:sz w:val="24"/>
        </w:rPr>
      </w:pPr>
      <w:r>
        <w:rPr>
          <w:sz w:val="24"/>
        </w:rPr>
        <w:t>определение порядка формирования контрольного органа города (на муниципальных выборах или представительным органом), принятие положения об этом органе;</w:t>
      </w:r>
    </w:p>
    <w:p>
      <w:pPr>
        <w:pStyle w:val="BodyTextIndent3"/>
        <w:numPr>
          <w:ilvl w:val="0"/>
          <w:numId w:val="3"/>
        </w:numPr>
        <w:ind w:left="0" w:firstLine="567"/>
        <w:rPr/>
      </w:pPr>
      <w:r>
        <w:rPr>
          <w:sz w:val="24"/>
        </w:rPr>
        <w:t>организация мониторинга хода реформирования местного самоуправления в Сибири и на Дальнем Востоке в соответствии с требованиями нового федерального законодательства;</w:t>
      </w:r>
    </w:p>
    <w:p>
      <w:pPr>
        <w:pStyle w:val="BodyTextIndent3"/>
        <w:numPr>
          <w:ilvl w:val="0"/>
          <w:numId w:val="3"/>
        </w:numPr>
        <w:ind w:left="0" w:firstLine="567"/>
        <w:rPr/>
      </w:pPr>
      <w:r>
        <w:rPr>
          <w:sz w:val="24"/>
        </w:rPr>
        <w:t>организация постоянно действующего консультационно-информационного интернет-пункта на базе информационного класса АСДГ;</w:t>
      </w:r>
    </w:p>
    <w:p>
      <w:pPr>
        <w:pStyle w:val="BodyTextIndent3"/>
        <w:numPr>
          <w:ilvl w:val="0"/>
          <w:numId w:val="3"/>
        </w:numPr>
        <w:ind w:left="0" w:firstLine="567"/>
        <w:rPr>
          <w:sz w:val="24"/>
        </w:rPr>
      </w:pPr>
      <w:r>
        <w:rPr>
          <w:sz w:val="24"/>
        </w:rPr>
        <w:t>продолжение работы по формированию нормативно-правовой базы городского самоуправления на основе деятельности секции по местному самоуправлению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дготовка предложений (совместно с общероссийскими и региональными ассоциациями муниципальных образований), направленных на сохранение принципов формирования муниципальных органов вла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нормативно-правовой базы функционирования системы территориального общественного самоуправления (ТОСов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работка предложений по совершенствованию структуры и схемы управления муниципальными образованиями;</w:t>
      </w:r>
    </w:p>
    <w:p>
      <w:pPr>
        <w:pStyle w:val="21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</w:rPr>
        <w:t>подготовка предложений по составу пакетов региональных и федеральных актов по вопросам местного самоуправ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одолжение работы по формированию комплексных пакетов нормативно-правовых актов муниципальных образован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ривлечение руководителей представительных органов местного самоуправления к деятельности АСДГ по разработке нормативной базы местного самоуправления и защите интересов муниципалитетов в субъектах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работка предложений к налоговому законодательству с целью приведения собственной доходной базы местных бюджетов в соответствие с установленными расходными полномочия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я и проведение мониторинга реформирования местного самоуправления в Сибирском и Дальневосточном федеральном округа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ение работы по обмену опытом и консультационной поддержке реформы местного самоуправления в муниципальных образованиях Сибири и Дальнего Востока.</w:t>
      </w:r>
    </w:p>
    <w:p>
      <w:pPr>
        <w:pStyle w:val="BodyTextIndent3"/>
        <w:widowControl/>
        <w:rPr>
          <w:sz w:val="24"/>
        </w:rPr>
      </w:pPr>
      <w:r>
        <w:rPr>
          <w:sz w:val="24"/>
        </w:rPr>
        <w:t>2.2.2. В области экономической и финансовой деятельности муниципалите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ная цель городской экономической политики на 2005 год – обеспечение социальной направленности бюджетной политики, повышение качества жизни населения, создание условий для развития малого и среднего бизнеса, подъема муниципальной эконом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уществление деятельности на базе секции АСДГ «Экономика и финансы города», изучение следующих актуальных проблем (председатель секции – начальник департамента экономики и финансов мэрии Новосибирска Молчанова О.В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ведение экономического анализа о факторном влиянии на динамику экономических процессов (в едином формат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мониторинга деятельности промышленных пред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оздание системы мониторинга малого предпринимательства и реальных механизмов поддержки и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зработки единых для муниципальных образований Сибири и Дальнего Востока критериев оценки привлекательности города и критериев оценки  качества жизни на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тимулирования инвестиционной и инновационной активности субъектов, осуществляющих хозяйственную деятельность на территории муниципалит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законодательного закрепления за муниципальными образованиями части регулируемых налогов с целью выравнивания уровня бюджетной обеспеченности и укрепления местных бюджет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упорядочения принятого законодательства по льготам различных категорий граждан и приведение в соответствие с имеющимися финансовыми ресурсами установленных льгот и субсидий, доработки закона о монетизации льгот;</w:t>
        <w:tab/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- стимулирование муниципалитетов к развитию собственной налогооблагаемой базы при формировании межбюджетных отношений (опыт работы регионов)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- переход от сметного планирования к применению программно-целевых методов бюджетного планирования и внедрению бюджетирования, ориентированного на достижение конечных общественно значимых и измеримых результа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бмен опытом по переходу к бездефицитным бюджетам (без учета финансовой помощи из вышестоящих бюджетов)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- создание системы мониторинга и разработка индикаторов результативности бюджетных расходов, а также критериев их оценки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- совершенствование методологии разработки и реализации муниципальных целевых программ;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sz w:val="24"/>
        </w:rPr>
        <w:t>- проведение реструктуризации бюджетной сети и преобразования муниципальных бюджетных учреждений, способных функционировать в рыночной среде, в организации иной организационно-правовой формы с целью внедрения новых форм финансового обеспечения предоставления муниципальных услуг и повышения качества и доступности предоставляемых бюджетных услуг;</w:t>
      </w:r>
    </w:p>
    <w:p>
      <w:pPr>
        <w:pStyle w:val="BodyTextIndent3"/>
        <w:rPr/>
      </w:pPr>
      <w:r>
        <w:rPr>
          <w:sz w:val="24"/>
        </w:rPr>
        <w:t>- координация деятельности предприятий для формирования кооперационных связей</w:t>
      </w:r>
      <w:r>
        <w:rPr>
          <w:color w:val="FF0000"/>
          <w:sz w:val="24"/>
        </w:rPr>
        <w:t xml:space="preserve"> </w:t>
      </w:r>
      <w:r>
        <w:rPr>
          <w:sz w:val="24"/>
        </w:rPr>
        <w:t>с целью повышений занятости населения и увеличения выпуска товаров местного производства;</w:t>
      </w:r>
    </w:p>
    <w:p>
      <w:pPr>
        <w:pStyle w:val="BodyTextIndent3"/>
        <w:rPr/>
      </w:pPr>
      <w:r>
        <w:rPr>
          <w:sz w:val="24"/>
        </w:rPr>
        <w:t>- содействие развитию кооперации предприятий, расположенных в городах Сибири и Дальнего Востока, для организации совместного 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рганизация и проведение конференции по актуальным вопросам бюджетного планир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оздание базы данных показателей социально-экономического развития муниципальных образований Сибири и Дальнего Восто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3. В области юридического обеспечения деятельности муниципалитетов на базе юридической секции АСДГ (председатель секции – начальник контрольно-правового управления администрации Омска  Подгорбунских А.В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консультирование муниципальных служащих по запросам юридического характер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свещение судебной практики муниципальных образований по делам различных категорий, в том числе по реализации федеральных законов от 06.10.2003 № 131-ФЗ и от 06.10.1999 № 18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изучение и распространение положительного опыта по судебным делам по защите интерес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одействие интенсивному обмену информацией в вопросах правового обеспечения деятельности органов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бобщение судебной практики органов местного самоуправления.  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4"/>
        </w:rPr>
        <w:t>Содействие созданию с субъектах Сибирского и Дальневосточного федеральных округов Советов муниципальных образований с целью организации взаимодействия органов местного самоуправления с органами государственной власти субъекта Федерации, выработки предложений по совершенствованию действующего законодательства субъекта РФ, принятия совместных решений по разработке и реализации региональных программ и проектов по решению проблем местного самоуправлени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2.4. В области муниципального имущества – осуществление деятельности на базе секции АСДГ «Проблемы приватизации и управления муниципальным имуществом» (председатель секции – заместитель мэра, председатель комитета по управлению имуществом Иркутска Ощерин Л.А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зработка предложений по увеличению доходов местного бюджета от использования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формирование перечня земельных участков для разграничения государственной собственности на землю</w:t>
      </w:r>
      <w:r>
        <w:rPr>
          <w:rFonts w:cs="Times New Roman" w:ascii="Times New Roman" w:hAnsi="Times New Roman"/>
          <w:color w:val="000000"/>
          <w:sz w:val="24"/>
        </w:rPr>
        <w:t xml:space="preserve"> в целях исполнения Федерального закона № 101-ФЗ от 17.07.2001 г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 </w:t>
      </w:r>
      <w:r>
        <w:rPr>
          <w:rFonts w:cs="Times New Roman" w:ascii="Times New Roman" w:hAnsi="Times New Roman"/>
          <w:color w:val="000000"/>
          <w:sz w:val="24"/>
        </w:rPr>
        <w:t>разграничении государственной собственности на землю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активизировать работу по регистрации права муниципальной собственности на недвижимое имущество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корректировка действующих нормативных актов, касающихся земельных отношений с учетом интересов муниципальных образ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бмен опытом работы по формированию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ведение анализа итогов работы органов по управлению муниципальной собственностью городов Сибири и Дальнего Востока;</w:t>
      </w:r>
    </w:p>
    <w:p>
      <w:pPr>
        <w:pStyle w:val="TextBody"/>
        <w:ind w:firstLine="567"/>
        <w:rPr>
          <w:szCs w:val="28"/>
        </w:rPr>
      </w:pPr>
      <w:r>
        <w:rPr/>
        <w:t>- организация работ по проведению разграничения государственной и муниципальной собственности на имущество в рамках реализации Федерального закона «Об общих принципах организации местного самоуправления».</w:t>
      </w:r>
    </w:p>
    <w:p>
      <w:pPr>
        <w:pStyle w:val="BodyTextIndent3"/>
        <w:widowControl/>
        <w:rPr/>
      </w:pPr>
      <w:r>
        <w:rPr>
          <w:sz w:val="24"/>
          <w:szCs w:val="28"/>
        </w:rPr>
        <w:t xml:space="preserve">Правление профильной секции АСДГ продолжит работу в сфере реформирования и совершенствования систем управления муниципальной собственностью с целью: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величения доходов местного бюджета на основе эффективного управления муниципальной собственностью, в том числе акция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птимизации структуры собственности в интересах обеспечения устойчивых предпосылок для экономического рос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аиболее эффективного выполнения социальных функций в процессе использования муниципальной собств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- повышения конкурентоспособности муниципальных и коммерческих предприятий и организаций, улучшения финансово-экономических показателей их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5. В области земельных отношений - осуществление деятельности на базе Земельной секции АСДГ (председатель секции – руководитель комитета по земельным ресурсам и землеустройству Новокузнецка Баянов Н.В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направлениями работы секции станут:</w:t>
      </w:r>
    </w:p>
    <w:p>
      <w:pPr>
        <w:pStyle w:val="TextBody"/>
        <w:ind w:firstLine="567"/>
        <w:rPr/>
      </w:pPr>
      <w:r>
        <w:rPr/>
        <w:t>- правовое зонирование – подготовка и принятие правил землепользования и застройки, установление в них градостроительных регламен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ланировка территории – подготовка проектов планировки, межевания, застройки, подготовка градостроительных планов земельных участк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зделение и совмещение полномочий органов разных уровней власти в сфере землепользо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6. В области охраны труда – осуществление деятельности на базе секции АСДГ «Социально-трудовые отношения» (председатель секции – начальник управления труда администрации Красноярска Власенко Г.Н.):</w:t>
      </w:r>
    </w:p>
    <w:p>
      <w:pPr>
        <w:pStyle w:val="Style12"/>
        <w:ind w:left="0" w:right="0" w:firstLine="567"/>
        <w:jc w:val="both"/>
        <w:rPr>
          <w:sz w:val="24"/>
        </w:rPr>
      </w:pPr>
      <w:r>
        <w:rPr>
          <w:sz w:val="24"/>
        </w:rPr>
        <w:t>- разработка и утверждение мероприятий по улучшению условий и охраны труда в муниципалитетах Сибири и Дальнего Востока;</w:t>
      </w:r>
    </w:p>
    <w:p>
      <w:pPr>
        <w:pStyle w:val="Style12"/>
        <w:ind w:left="0" w:right="0" w:firstLine="567"/>
        <w:jc w:val="both"/>
        <w:rPr>
          <w:sz w:val="24"/>
        </w:rPr>
      </w:pPr>
      <w:r>
        <w:rPr>
          <w:sz w:val="24"/>
        </w:rPr>
        <w:t>- снижение количества несчастных случаев на производстве;</w:t>
      </w:r>
    </w:p>
    <w:p>
      <w:pPr>
        <w:pStyle w:val="Style12"/>
        <w:ind w:left="0" w:right="0" w:firstLine="567"/>
        <w:jc w:val="both"/>
        <w:rPr/>
      </w:pPr>
      <w:r>
        <w:rPr>
          <w:sz w:val="24"/>
        </w:rPr>
        <w:t>- осуществление постоянного контроля за выполнением норм трудового законодательства;</w:t>
      </w:r>
    </w:p>
    <w:p>
      <w:pPr>
        <w:pStyle w:val="Style12"/>
        <w:ind w:left="0" w:right="0" w:firstLine="567"/>
        <w:jc w:val="both"/>
        <w:rPr/>
      </w:pPr>
      <w:r>
        <w:rPr>
          <w:sz w:val="24"/>
        </w:rPr>
        <w:t>- обратиться в Правительство Российской Федерации с предложением проработать вопрос о правовом статусе отделов (бюро) по регистрации трудовых и коллективных договоров, соглаше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ивлечение специалистов органов местного самоуправления для передачи опыта предприятиям и организациям в области организации и управления охраной тру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едение работы по выявлению фактов нарушений законодательных и иных нормативных правовых актов по труду и охране труда в частном секторе;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-   проведение разъяснительной работы в средствах массовой информации по вопросам охраны тру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2.7. В области муниципального регулирования торговли - осуществление деятельности на базе секции АСДГ «Муниципальное регулирование торговли» (председатель секции - заместитель Главы города - директор департамента продовольственных ресурсов, торговли </w:t>
      </w:r>
      <w:r>
        <w:rPr>
          <w:rFonts w:cs="Times New Roman" w:ascii="Times New Roman" w:hAnsi="Times New Roman"/>
          <w:bCs/>
          <w:sz w:val="24"/>
        </w:rPr>
        <w:t xml:space="preserve">и услуг мэрии Красноярска </w:t>
      </w:r>
      <w:r>
        <w:rPr>
          <w:rFonts w:cs="Times New Roman" w:ascii="Times New Roman" w:hAnsi="Times New Roman"/>
          <w:sz w:val="24"/>
        </w:rPr>
        <w:t>Рычков В.А.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эффективности инфраструктуры потребительского ры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тимизация управления процессами в сфере потреб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зработка целевых программ насыщения потребительского рынка товарами местного 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изучение состояния, тенденций и перспектив бытового обслуживания на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частие в разработке нормативно-правовой базы сферы бытового обслужи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разработка комплекса мер (законодательных и организационных), направленных на совершенствование стандартизации, сертификации поступающих по импорту товар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мен опытом обучения и аттестации предпринимателей, работающих в сфере торговл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ормативно-правовой базы, регулирующей вопросы, связанные с созданием условий для обеспечения жителей услугами торговли, общественного питания и бытового обслужива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информационной системы, характеризующей состояние и развитие потребительского ры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форм торговли и общественного питания, создание предприятий нового форма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лкорозничной торговли, создание условий для продажи и приобретения горожанами сельскохозяйственной проду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ультуры обслуживания.</w:t>
      </w:r>
    </w:p>
    <w:p>
      <w:pPr>
        <w:pStyle w:val="Iaui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 целью оптимизации управления процессами в сфере потребления в 2005 году необходимо интенсифицировать деятельность отраслевой секции АСДГ, как органа, координирующего деятельность инициативных групп муниципальных образований.</w:t>
      </w:r>
    </w:p>
    <w:p>
      <w:pPr>
        <w:pStyle w:val="Iaui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ля достижения системных изменений в рамках деятельности потребления в муниципальных образованиях Сибири и Дальнего Востока секции АСДГ предлагается создать Межрегиональный проектно-аналитический центр, обеспечивающий сетевое взаимодействие муниципальных инициативных групп в составе представителей органов местного самоуправления, государственной власти, профессиональных групп, поиск положительного опыта, создание на его базе экспериментальных площадок, апробацию опыта и затем внедрение в массовую практику.</w:t>
      </w:r>
    </w:p>
    <w:p>
      <w:pPr>
        <w:pStyle w:val="Iauiu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Главной задачей повышения эффективности управления процессами в сфере потребления должно стать создание эффективного механизма взаимодействия инициативных групп муниципальных образований, способных обеспечить системные изменения в институциональных формах, материальных, правовых, интеллектуальных условиях осуществления деятельности различных субъектов в сфере потреб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8. В области здравоохранения - осуществление деятельности на базе секции АСДГ "Муниципальное здравоохранение"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Основные задачи и приоритеты в области здравоохранения на ближайшую перспективу: создание организованной и экономически гибкой системы оказания первичной медико-санитарной помощи с целью предоставления государственных гарантий по обеспечению бесплатной медицинской помощи населению и защите прав пациентов, совершенствования медицинского образования, расширения социальной базы здравоохранения, гарантированного обеспечения населения лекарственной помощью, ориентации всей системы здравоохранения на ресурсосберегающие технологии, повышения качества внебольничной помощи, широкого развития форм и методов медико-социальной помощи, подготовки населения к принятию доли ответственности за собственное здоровь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задачи отрас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овершенствование организационной структуры муниципальной системы здравоохранения, расширение сети стационарозамещающих, ресурсосберегающи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существление на конкурсной основе ресурсного обеспечения учреждений здравоохра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нормативно-методической базы ЛПУ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снижения удельной затратности оказания медицинской помощ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явление резервов и содействие повышению доход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заимодействие с ФОМС, страховыми компаниями по привлечению дополнительных источник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порядочение предоставляемых платных услуг и услуг, оказываемых в рамках ОМ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филактика заболеваний, развитие сети профилактических школьных отделений в поликлиниках, формирование здорового образа жизни, полный охват диспансерным наблюдением детей, подростков, береме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звитие службы планирования семьи, медико-социальной службы в учреждениях детства и родовспом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едрение новых медицински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нижение младенческой и недопущение случаев материнской смертности от управляемых прич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рганизация своевременной и качественной подготовки и повышения квалификации медицинских работников лечебно-профилактических учреждений, аттестация врачебных кадров и средних медицински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табилизация эпидемиологической ситу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вышение эффективности профилактических противотуберкулезных мероприят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звитие комплексной высококвалифицированной специализированной медицинской помощи онкологическим больным, совершенствование лекарственной терапии злокачественных опухолей, повышение эффективности и своевременности профилактических мероприятий, направленных на снижение онкологической заболеваемости, инвалидности и смертности насе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сширение перечня услуг и увеличения объемов помощи детям, особо нуждающимся в социальной поддерж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инятие комплекса мер по профилактике "социального сиротства", безнадзорности и правонарушений несовершеннолетн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крепление роли семьи и создания условий для ее само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антинаркотической пропаган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ширение межведомственного сотруднич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овершенствование системы лечения и реабилитации лиц, потребляющих наркотики без назначения врач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системы диспансерного наблюдения в амбулаторно-поликлинических учрежде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организации медицинской помощи населению предусматривает рациональное использование ресурсов отрасли, этапность оказания медицинской помощи, оптимизацию первичной медико-санитарной помощи, развитие внебольничной и полустационарной медицинской помощи и уменьшение потребности в стационарной медицинской помощи, интенсификацию стационарной медицинской помощи, дальнейшее совершенствование специализированной медицинской помощ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9. В области молодежной политики - осуществление деятельности на базе секции АСДГ "Муниципальная молодежная политика" (председатель секции – начальник управления молодежной политики администрации Омска Тетянников Ю.А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еятельность отраслевой секции АСДГ в 2005 г. будет направлена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изучение и обобщение опыта организации временной и постоянной трудовой занятости несовершеннолетних и молодежи в муниципальных образованиях Сибири и Дальнего Восто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среднесрочных программ, способствующих созданию условий для самореализации молодежи, учитывающих ее интересы и запрос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частие в создании при главах органов местного самоуправления координационных комиссий по молодежной политик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изучение и распространение опыта по поиску финансовых ресурсов для финансирования молодежных некоммерческих проектов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одействие развитию творчества молодежи, поддержка любительских объединений, деятельность которых направлена на организацию свободного времени и досуга молодых людей по месту жительства;</w:t>
      </w:r>
    </w:p>
    <w:p>
      <w:pPr>
        <w:pStyle w:val="BodyTextIndent3"/>
        <w:widowControl/>
        <w:rPr/>
      </w:pPr>
      <w:r>
        <w:rPr>
          <w:sz w:val="24"/>
        </w:rPr>
        <w:t>- участие в формировании минимальных социальных стандартов и нормативов обеспечения молодежи в рамках государственной молодежной поли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оздания условий для реализации различных интересов молодежи, сотрудничества, партнерства с ведомствами, учреждениями всех форм собственности по реализации молодежной политики, организации работы, направленной на адаптацию молодых специалистов в новых экономических условиях, содействию трудоустройству и занят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тиводействие распространению преступности и наркотизма в молодежной сред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информационное сопровождение реализации муниципальной молодежной политики на информационно-технической базе АСД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системы привлечения молодежи к организации свободного времени и развивающего досуга с использованием различных форм его прове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беспечения правовой защиты и социальной поддержки молодежи, молодежных общественных объединений, формирования условий для гражданского становления, духовно-нравственного и патриотического воспитания молодежи, формирования основ семейной молодежной поли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форм работы с молодыми семья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совершенствование системы поддержки детских и молодежных объедин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социальной активности молодежи путем развития добровольческого дви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Для обсуждения и решения задач в области молодежной политики решено провести очередной семинар АСДГ руководителей управлений (комитетов, отделов) молодежной политики администрации городов Сибири и Дальнего Востока в июне 2005 года в Красноярс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10. В области жилищно-коммунального хозяйства</w:t>
      </w:r>
      <w:r>
        <w:rPr>
          <w:rFonts w:cs="Times New Roman" w:ascii="Times New Roman" w:hAnsi="Times New Roman"/>
          <w:b/>
          <w:sz w:val="24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осуществление деятельности секции АСДГ «Проблемы жилищно-коммунального комплекса городов Зауралья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беспечение надежности функционирования жилищно-коммунальной системы</w:t>
      </w:r>
      <w:r>
        <w:rPr>
          <w:rFonts w:cs="Times New Roman" w:ascii="Times New Roman" w:hAnsi="Times New Roman"/>
          <w:smallCap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улучшение качества жилищно-коммунальных услу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звитие конкурентной среды и совершенствование конкурсного</w:t>
        <w:br/>
        <w:t>отбора организаций, осуществляющих работы по содержанию, обслуживанию, капитальному ремонту жилищного фонда, объектов коммунального хозяй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работка мероприятий по снижению затрат на производство услуг ЖК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формирование тарифной политики, разработка и пересмотр норм водо- и теплопотреб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беспечение финансирования и выполнение плана капитального строительства и реконструкции объектов водоснабжения и канализования, проведение мероприятий по подготовке муниципалитетов к работе в зимних услов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ение структурных изменений в управлении ЖКХ, обеспечивающих реализацию нового Жилищного Кодек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использование электронной базы данных АСДГ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изучению опыт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формирования отрасли в других регионах России. Анализ положительного и отрицательного опыта проведения рефор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создание управляющих компаний по управлению многоквартирными жилыми домам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казание консультационной и методической помощи АСДГ в решении практических вопросов возникающих в городах при проведении реформы ЖК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сультирование муниципальных служащих по вопросам ЖК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рганизация конференций, круглых столов для обсуждения практических вопросов проведения реформы ЖКХ с учеными, практиками, специалистами сферы жилищно-коммунального хозяй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участие в реализации международных проектов на территории городов по реформированию и модернизации жилищно-коммунального хозяйства, в том числе отраслевых целевых программ по всему спектру коммунальных услуг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ля обсуждения и решения задач в области жилищно-коммунального хозяйства запланировано проведение заседания правления секции в Новосибирске в сентябре 2005 г. и очередной конференции АСДГ руководителей департаментов ЖКХ администраций городов Сибири и Дальнего Востока в октябре 2005 года в Кемерово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11. В области управления городским транспортом - осуществление деятельности на базе секции АСДГ «Городской пассажирский транспорт» (председатель секции – начальник управления пассажирских перевозок мэрии Новосибирска Новоселов В.И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выработка рекомендаций и мер по поддержанию городского пассажирского транспорта, приобретению и обновлению подвижного соста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изучение и анализ источников финансирования для приобретения и обновления подвижного соста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сбор и обработка материалов взаимодействия местных властей в вопросах организации управления городским пассажирским транспортом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бор, обработка и обобщение информации по</w:t>
      </w:r>
      <w:r>
        <w:rPr>
          <w:rFonts w:cs="Times New Roman" w:ascii="Times New Roman" w:hAnsi="Times New Roman"/>
          <w:sz w:val="24"/>
        </w:rPr>
        <w:t xml:space="preserve"> организации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безопасности перевозки пассажиров, </w:t>
      </w:r>
      <w:r>
        <w:rPr>
          <w:rFonts w:cs="Times New Roman" w:ascii="Times New Roman" w:hAnsi="Times New Roman"/>
          <w:sz w:val="24"/>
        </w:rPr>
        <w:t xml:space="preserve">выработка </w:t>
      </w:r>
      <w:r>
        <w:rPr>
          <w:rFonts w:cs="Times New Roman" w:ascii="Times New Roman" w:hAnsi="Times New Roman"/>
          <w:color w:val="000000"/>
          <w:sz w:val="24"/>
        </w:rPr>
        <w:t>рекомендаций по снижению аварийности на общественном пассажирском транспор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спространение опыта планирования капитального и текущего ремонта подвижного состава, размещения заказов на ремонт и изготовление запасных частей, узлов и агрегатов на предприятиях города и реги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сширение сети транспортных услуг, предоставляемых частными предпринимателями и муниципальными пассажирскими предприят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завершение реорганизации муниципальных транспортных предприят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недрение службой управления наземным пассажирским транспортом города, автоматизированного контроля за движением общественного транспор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корректировка маршрутной сети города, распределение маршрутов между перевозчиками на конкурсной осно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12. В области архитектуры и градостроительства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осуществление деятельности на базе секции АСДГ «Градостроительство» (председатель секции – главный архитектор Омска Каримов А.М.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бота над завершением генеральных планов</w:t>
      </w:r>
      <w:r>
        <w:rPr>
          <w:rFonts w:cs="Times New Roman" w:ascii="Times New Roman" w:hAnsi="Times New Roman"/>
          <w:sz w:val="24"/>
        </w:rPr>
        <w:t xml:space="preserve"> муниципалитетов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еализация разработанных градостроительных програм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овершенствование нормативно-правовой базы, в том числе разработка Правил землепользования и застройки с учетом Земельного кодекса РФ и вступившего в силу Градостроительного кодекса Р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консультирование муниципальных служащих по проблемам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13. В области информатизации - осуществление деятельности на базе секции АСДГ «Информатизация органов местного самоуправления» (председатель секции - начальник информационно-аналитического центра мэрии Барнаула Поздерин Е.Н.):</w:t>
      </w:r>
    </w:p>
    <w:p>
      <w:pPr>
        <w:pStyle w:val="TextBody"/>
        <w:ind w:firstLine="567"/>
        <w:rPr/>
      </w:pPr>
      <w:r>
        <w:rPr>
          <w:iCs/>
        </w:rPr>
        <w:t>- обеспечение эффективного взаимодействия с федеральными органами власти и участие в мероприятиях, связанных с реализацией ФЦП “Электронная Россия (2002-2010 годы)”;</w:t>
      </w:r>
    </w:p>
    <w:p>
      <w:pPr>
        <w:pStyle w:val="TextBody"/>
        <w:ind w:firstLine="567"/>
        <w:rPr/>
      </w:pPr>
      <w:r>
        <w:rPr>
          <w:iCs/>
        </w:rPr>
        <w:t>- повышение качества и расширение перечня информационных услуг, предоставляемых муниципалитетам со стороны АСДГ;</w:t>
      </w:r>
    </w:p>
    <w:p>
      <w:pPr>
        <w:pStyle w:val="TextBody"/>
        <w:ind w:firstLine="567"/>
        <w:rPr>
          <w:iCs/>
        </w:rPr>
      </w:pPr>
      <w:r>
        <w:rPr>
          <w:iCs/>
        </w:rPr>
        <w:t>- частичное обновление компьютерного парка в исполнительной дирекции АСДГ;</w:t>
      </w:r>
    </w:p>
    <w:p>
      <w:pPr>
        <w:pStyle w:val="TextBody"/>
        <w:ind w:firstLine="567"/>
        <w:rPr/>
      </w:pPr>
      <w:r>
        <w:rPr/>
        <w:t>- проведение конкурса среди фирм-разработчиков на разработку и внедрение комплекса программ по автоматизации делопроизводства и документооборота в исполнительной дирекции АСДГ;</w:t>
      </w:r>
    </w:p>
    <w:p>
      <w:pPr>
        <w:pStyle w:val="BodyTextIndent3"/>
        <w:rPr>
          <w:sz w:val="24"/>
        </w:rPr>
      </w:pPr>
      <w:r>
        <w:rPr>
          <w:sz w:val="24"/>
        </w:rPr>
        <w:t>- реорганизация WEB-сайта АСДГ;</w:t>
      </w:r>
    </w:p>
    <w:p>
      <w:pPr>
        <w:pStyle w:val="BodyTextIndent3"/>
        <w:rPr>
          <w:sz w:val="24"/>
        </w:rPr>
      </w:pPr>
      <w:r>
        <w:rPr>
          <w:sz w:val="24"/>
        </w:rPr>
        <w:t>- совершенствование электронного документооборота между муниципалитетами;</w:t>
      </w:r>
    </w:p>
    <w:p>
      <w:pPr>
        <w:pStyle w:val="TextBody"/>
        <w:ind w:firstLine="567"/>
        <w:rPr/>
      </w:pPr>
      <w:r>
        <w:rPr/>
        <w:t>- продолжение работы по формированию межотраслевых баз данных и развитию структуры информационной системы АСДГ;</w:t>
      </w:r>
    </w:p>
    <w:p>
      <w:pPr>
        <w:pStyle w:val="TextBody"/>
        <w:ind w:firstLine="567"/>
        <w:rPr/>
      </w:pPr>
      <w:r>
        <w:rPr/>
        <w:t>- модернизация учебного центра ИД АСДГ с целью обучения основам компьютерной грамотности сотрудников муниципалитетов, изучения прикладных информационных технологий, используемых в муниципальном управлении;</w:t>
      </w:r>
    </w:p>
    <w:p>
      <w:pPr>
        <w:pStyle w:val="TextBody"/>
        <w:ind w:firstLine="567"/>
        <w:rPr/>
      </w:pPr>
      <w:r>
        <w:rPr/>
        <w:t>- продолжение работы секции информатизации АСДГ совместно с выставочными комплексами Иркутска и Новосибирска.</w:t>
      </w:r>
    </w:p>
    <w:p>
      <w:pPr>
        <w:pStyle w:val="BodyTextIndent3"/>
        <w:rPr>
          <w:sz w:val="24"/>
        </w:rPr>
      </w:pPr>
      <w:r>
        <w:rPr>
          <w:sz w:val="24"/>
        </w:rPr>
        <w:t>2.2.14. В области связи с обществен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ивлечение общественных организаций к решению актуальных проблем муниципальных образ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зработка социальных технологий взаимодействия органов местного самоуправления и негосударственных некоммерческих организаций для решения социальных проблем городов;</w:t>
      </w:r>
    </w:p>
    <w:p>
      <w:pPr>
        <w:pStyle w:val="BodyTextIndent3"/>
        <w:widowControl/>
        <w:rPr/>
      </w:pPr>
      <w:r>
        <w:rPr>
          <w:sz w:val="24"/>
        </w:rPr>
        <w:t>- повышение квалификации сотрудников организаций, функционирующих в системе территориального общественного самоуправления (органов ТОС, органов общественной самодеятельности, товариществ собственников жилья и других объединений граждан по месту жительства) и членов инициативных групп по созданию подобных организ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частие органов ТОС в законотворческой деятельности муниципалитет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тработка системы взаимодействия администраций с общественными организациями с целью более активного участия последних в решении социально-значимых проблем и реализации проектов муниципалит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иск решений по конкретным задачам и социальным проблемам местного самоуправления (проведение межотраслевых мероприят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пространение позитивного опыта, технологий взаимодействия органов местного самоуправления и органов ТОСов посредством информационных ресурсов АСДГ (информационная и почтовая рассылка, размещение на сайте и в информационном бюллетене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становление непосредственного контакта между негосударственными некоммерческими организация и органами местного самоуправления муниципалитетов региона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</w:rPr>
        <w:t>2.2.15. Организационная деятельность исполнительного органа местного самоуправления (председатель секции - заместитель мэра, руководитель аппарата мэра Иркутска Войцехович Е. Е.)</w:t>
      </w:r>
    </w:p>
    <w:p>
      <w:pPr>
        <w:pStyle w:val="2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направлениями работы секции станут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7"/>
        </w:rPr>
        <w:t>- организация работ по</w:t>
      </w:r>
      <w:r>
        <w:rPr>
          <w:rFonts w:cs="Times New Roman" w:ascii="Times New Roman" w:hAnsi="Times New Roman"/>
          <w:sz w:val="24"/>
          <w:szCs w:val="27"/>
        </w:rPr>
        <w:t xml:space="preserve"> оптимизации </w:t>
      </w:r>
      <w:r>
        <w:rPr>
          <w:rFonts w:cs="Times New Roman" w:ascii="Times New Roman" w:hAnsi="Times New Roman"/>
          <w:color w:val="000000"/>
          <w:sz w:val="24"/>
          <w:szCs w:val="27"/>
        </w:rPr>
        <w:t>структуры управления;</w:t>
      </w:r>
    </w:p>
    <w:p>
      <w:pPr>
        <w:pStyle w:val="2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- разработка нормативных правовых актов в соответствии с требо</w:t>
        <w:softHyphen/>
        <w:t>ваниями, установленными законодательством о муниципальной службе;</w:t>
      </w:r>
    </w:p>
    <w:p>
      <w:pPr>
        <w:pStyle w:val="2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8"/>
        </w:rPr>
        <w:t xml:space="preserve">- работа по обмену передовым опытом по вопросам </w:t>
      </w:r>
      <w:r>
        <w:rPr>
          <w:rFonts w:cs="Times New Roman" w:ascii="Times New Roman" w:hAnsi="Times New Roman"/>
          <w:color w:val="000000"/>
          <w:spacing w:val="3"/>
          <w:sz w:val="24"/>
          <w:szCs w:val="28"/>
        </w:rPr>
        <w:t>организационной и кадровой работы муниципалитетов;</w:t>
      </w:r>
    </w:p>
    <w:p>
      <w:pPr>
        <w:pStyle w:val="2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3"/>
          <w:sz w:val="24"/>
        </w:rPr>
        <w:t>- проведение конференции</w:t>
      </w:r>
      <w:r>
        <w:rPr>
          <w:rFonts w:cs="Times New Roman" w:ascii="Times New Roman" w:hAnsi="Times New Roman"/>
          <w:sz w:val="24"/>
        </w:rPr>
        <w:t xml:space="preserve"> по теме «Организационная деятельность исполни</w:t>
        <w:softHyphen/>
      </w:r>
      <w:r>
        <w:rPr>
          <w:rFonts w:cs="Times New Roman" w:ascii="Times New Roman" w:hAnsi="Times New Roman"/>
          <w:spacing w:val="2"/>
          <w:sz w:val="24"/>
        </w:rPr>
        <w:t>тельного органа местного самоуправления в современных условиях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16. В области взаимодействия администраций городов со средствами массовой информации - осуществление деятельности на базе секции пресс-центров:</w:t>
      </w:r>
    </w:p>
    <w:p>
      <w:pPr>
        <w:pStyle w:val="BodyTextIndent3"/>
        <w:widowControl/>
        <w:rPr/>
      </w:pPr>
      <w:r>
        <w:rPr>
          <w:sz w:val="24"/>
        </w:rPr>
        <w:t>- проведение совместного конференции по эффективному взаимодействию муниципальных пресс-служб и местных средств массовой информации;</w:t>
      </w:r>
    </w:p>
    <w:p>
      <w:pPr>
        <w:pStyle w:val="BodyTextIndent3"/>
        <w:widowControl/>
        <w:rPr/>
      </w:pPr>
      <w:r>
        <w:rPr>
          <w:sz w:val="24"/>
        </w:rPr>
        <w:t>- включение материалов городских пресс-центров в выпуски информационного бюллетеня АСДГ/КМО РФ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егулярное освещение деятельности АСДГ в местных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ведение опросов работников пресс-служб городских администраций о качестве освещения муниципальных бюджетных проблем в местных средствах массов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оличества и качества информации о работе муниципальных служ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основ корпоративност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2.17. Продолжение работы по привлечению малых и средних городов к более активному участию в деятельности АСДГ. Проведение специализированного совещания руководителей малых и средних городов Сибири и Дальнего Вост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Издание информационно-методических сборников АСДГ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Методическое и законодательное направ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. В законодательной области – разработка предложений и поправок к проектам федеральных законов в области местного самоуправ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частие в разработке проектов федеральных законов, затрагивающих интересы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модельных актов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ыпуск типовых программ и методических пособий, научная разработка отдельных вопросов муниципальной политики и муниципального управления.</w:t>
      </w:r>
    </w:p>
    <w:p>
      <w:pPr>
        <w:pStyle w:val="BodyTextIndent3"/>
        <w:widowControl/>
        <w:spacing w:before="120" w:after="0"/>
        <w:rPr>
          <w:sz w:val="24"/>
        </w:rPr>
      </w:pPr>
      <w:r>
        <w:rPr>
          <w:sz w:val="24"/>
        </w:rPr>
        <w:t>3.2. В области экономической политики городов:</w:t>
      </w:r>
    </w:p>
    <w:p>
      <w:pPr>
        <w:pStyle w:val="2"/>
        <w:widowControl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- оказание методической помощи экономическим службам городов по вопросам разработки местных нормативных актов, касающихся функционирования муниципальной экономики и возможности влияния на социально-экономическое развитие муниципального образования;</w:t>
      </w:r>
    </w:p>
    <w:p>
      <w:pPr>
        <w:pStyle w:val="2"/>
        <w:widowControl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- содействие в разработке муниципальных программ социально-экономического развития территорий;</w:t>
      </w:r>
    </w:p>
    <w:p>
      <w:pPr>
        <w:pStyle w:val="BodyTextIndent3"/>
        <w:rPr/>
      </w:pPr>
      <w:r>
        <w:rPr>
          <w:sz w:val="24"/>
        </w:rPr>
        <w:t>- координация разработки экономико-правового механизма управления процессами на основе анализа формирования доходной и расходной части бюджетов город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роведение специальных исследований для определения объектов, обладающих перспективами развития и инвестиционной привлекательностью.</w:t>
      </w:r>
    </w:p>
    <w:p>
      <w:pPr>
        <w:pStyle w:val="BodyTextIndent3"/>
        <w:widowControl/>
        <w:spacing w:before="120" w:after="0"/>
        <w:rPr>
          <w:sz w:val="24"/>
        </w:rPr>
      </w:pPr>
      <w:r>
        <w:rPr>
          <w:sz w:val="24"/>
        </w:rPr>
        <w:t>3.3. В области приватизации и управления муниципальным имуществ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рекомендаций по организации совместной работы органов по управлению имуществом, архитектуры и градостроительства, комитетов по земельным ресурсам и землеустройству по управлению муниципальной недвижимостью и повышению ее эффективности.</w:t>
      </w:r>
    </w:p>
    <w:p>
      <w:pPr>
        <w:pStyle w:val="BodyTextIndent3"/>
        <w:widowControl/>
        <w:spacing w:before="120" w:after="0"/>
        <w:rPr>
          <w:sz w:val="24"/>
        </w:rPr>
      </w:pPr>
      <w:r>
        <w:rPr>
          <w:sz w:val="24"/>
        </w:rPr>
        <w:t xml:space="preserve">3.4. В области жилищно-коммунального хозяйства городов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разработка механизмов регулирования деятельности естественных локальных монополий путем установления соответствующего порядка представления, согласования и утверждения тарифов на коммунальные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методическая помощь муниципальным образованиям по совершенствованию механизма предоставления адресных субсидий по оплате ЖКУ и подготовке к переходу на систему персонифицированных социальных счетов граждан и реформированию системы социальной защиты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методики инвентаризации и контроля использования материальных ресурсов.</w:t>
      </w:r>
    </w:p>
    <w:p>
      <w:pPr>
        <w:pStyle w:val="BodyTextIndent3"/>
        <w:widowControl/>
        <w:spacing w:before="120" w:after="0"/>
        <w:rPr/>
      </w:pPr>
      <w:r>
        <w:rPr>
          <w:sz w:val="24"/>
        </w:rPr>
        <w:t xml:space="preserve">3.5. В области юридического обеспечения деятельности муниципальных образований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дготовка материалов к изданию сборника модельных правовых актов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ов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В области организационной и кадровой рабо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рганизация постоянно действующего методологического семинара для муниципальных служащих «Основания и содержание управленческой деятельности».</w:t>
      </w:r>
    </w:p>
    <w:p>
      <w:pPr>
        <w:pStyle w:val="BodyTextIndent3"/>
        <w:widowControl/>
        <w:spacing w:before="120" w:after="0"/>
        <w:rPr>
          <w:sz w:val="24"/>
        </w:rPr>
      </w:pPr>
      <w:r>
        <w:rPr>
          <w:sz w:val="24"/>
        </w:rPr>
        <w:t>3.7. В области связей с общественностью:</w:t>
      </w:r>
    </w:p>
    <w:p>
      <w:pPr>
        <w:pStyle w:val="BodyTextIndent3"/>
        <w:rPr>
          <w:rFonts w:ascii="Arial" w:hAnsi="Arial" w:cs="Arial"/>
          <w:sz w:val="24"/>
        </w:rPr>
      </w:pPr>
      <w:r>
        <w:rPr>
          <w:sz w:val="24"/>
        </w:rPr>
        <w:t>- разработка методических рекомендаций по вопросам взаимодействия и совместной работы органов местного самоуправления и негосударственных некоммерческих организаций в сфере социально-экономического развития муниципальных образовани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Консультационное направление</w:t>
      </w:r>
    </w:p>
    <w:p>
      <w:pPr>
        <w:pStyle w:val="BodyTextIndent3"/>
        <w:widowControl/>
        <w:spacing w:before="120" w:after="0"/>
        <w:rPr>
          <w:sz w:val="24"/>
        </w:rPr>
      </w:pPr>
      <w:r>
        <w:rPr>
          <w:sz w:val="24"/>
        </w:rPr>
        <w:t>4.1. В области приватизации и управления муниципальным имуществом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- проведение учебно-практической конференции для юристов органов по управлению имуществом и землей.</w:t>
      </w:r>
    </w:p>
    <w:p>
      <w:pPr>
        <w:pStyle w:val="BodyTextIndent3"/>
        <w:widowControl/>
        <w:spacing w:before="120" w:after="0"/>
        <w:rPr/>
      </w:pPr>
      <w:r>
        <w:rPr>
          <w:sz w:val="24"/>
        </w:rPr>
        <w:t>4.2. В области взаимодействия администраций городов со средствами массовой информации - организация серии учебных семинаров для журналистов по вопросам стратегического планирования устойчивого развития муниципалитетов.</w:t>
      </w:r>
    </w:p>
    <w:p>
      <w:pPr>
        <w:pStyle w:val="BodyTextIndent3"/>
        <w:widowControl/>
        <w:spacing w:before="120" w:after="0"/>
        <w:rPr/>
      </w:pPr>
      <w:r>
        <w:rPr>
          <w:sz w:val="24"/>
        </w:rPr>
        <w:t>4.3. Оказание всемерной поддержки впервые избранным главам местного самоуправления городов Сибири и Дальнего Востока. Проведение специального информационно-консультационного совещания с впервые избранными главами городов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оектно-внедренческое напра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 законодательной обла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частие в разработке и экспертизе проектов федеральных законов, затрагивающих интересы местного самоуправления, федеральных программ государственной поддержки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частие в деятельности общенациональной ассоциации муниципальных образований Российской Федерации по выработке государственной политики в области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участие в разработке нормативно-правовых актов субъектов РФ в области местного самоуправления, включая региональные программы поддержки и развития местного самоуправ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адаптация модельных актов к условиям конкретного муницип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действие правовой защите интересов муниципалитетов.</w:t>
      </w:r>
    </w:p>
    <w:p>
      <w:pPr>
        <w:pStyle w:val="BodyTextIndent3"/>
        <w:widowControl/>
        <w:spacing w:before="120" w:after="0"/>
        <w:rPr>
          <w:sz w:val="24"/>
          <w:u w:val="single"/>
        </w:rPr>
      </w:pPr>
      <w:r>
        <w:rPr>
          <w:sz w:val="24"/>
        </w:rPr>
        <w:t>5.2. В области взаимодействия администраций городов со средствами массовой информации – реализация комплекса мероприятий направленных 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создание в сети Интернет на базе информационного бюллетеня КМО РФ/АСДГ общероссийского Агентства муниципальной информации (АМ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дготовку серии статей под редакцией вице-президента АСДГ, к.э.н. Р.В. Бабуна по вопросам местного самоуправления и распространение их в средствах массовой информации Сибири и Дальнего Восто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дготовку серии статей под редакцией вице-президента АСДГ, к.э.н. Р.В. Бабуна по вопросам формирования правовой базы экономики муниципального образования и проблемам экономических и финансовых взаимоотношений муниципалитета с субъектом РФ и распространение их в местных средствах массовой информаци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94" w:top="1134" w:footer="794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ind w:right="360" w:firstLine="36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Основные направления деятельности и задачи АСДГ в 2005 г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ind w:right="360" w:firstLine="360"/>
      <w:rPr/>
    </w:pPr>
    <w:r>
      <w:rPr>
        <w:rFonts w:cs="Arial" w:ascii="Arial" w:hAnsi="Arial"/>
        <w:sz w:val="12"/>
      </w:rPr>
      <w:t>Основные направления деятельности и задачи АСДГ в 2005 г.</w:t>
    </w:r>
    <w:r>
      <w:rPr>
        <w:sz w:val="1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8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right"/>
      <w:rPr/>
    </w:pPr>
    <w:r>
      <w:rPr>
        <w:rFonts w:cs="Arial" w:ascii="Arial" w:hAnsi="Arial"/>
        <w:sz w:val="12"/>
      </w:rPr>
      <w:t>Материалы к X</w:t>
    </w:r>
    <w:r>
      <w:rPr>
        <w:rFonts w:cs="Arial" w:ascii="Arial" w:hAnsi="Arial"/>
        <w:sz w:val="12"/>
        <w:lang w:val="en-US"/>
      </w:rPr>
      <w:t>XII</w:t>
    </w:r>
    <w:r>
      <w:rPr>
        <w:rFonts w:cs="Arial" w:ascii="Arial" w:hAnsi="Arial"/>
        <w:sz w:val="12"/>
      </w:rPr>
      <w:t xml:space="preserve"> Общему собранию Ассоциации сибирских и дальневосточных город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rPr/>
    </w:pPr>
    <w:r>
      <w:rPr>
        <w:rFonts w:cs="Arial" w:ascii="Arial" w:hAnsi="Arial"/>
        <w:sz w:val="12"/>
      </w:rPr>
      <w:t>Материалы к X</w:t>
    </w:r>
    <w:r>
      <w:rPr>
        <w:rFonts w:cs="Arial" w:ascii="Arial" w:hAnsi="Arial"/>
        <w:sz w:val="12"/>
        <w:lang w:val="en-US"/>
      </w:rPr>
      <w:t>XII</w:t>
    </w:r>
    <w:r>
      <w:rPr>
        <w:rFonts w:cs="Arial" w:ascii="Arial" w:hAnsi="Arial"/>
        <w:sz w:val="12"/>
      </w:rPr>
      <w:t xml:space="preserve"> Общему собранию Ассоциации сибирских и дальневосточных город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auto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  <w:style w:type="paragraph" w:styleId="3">
    <w:name w:val="Основной текст 3"/>
    <w:basedOn w:val="Normal"/>
    <w:qFormat/>
    <w:pPr>
      <w:widowControl w:val="false"/>
      <w:ind w:right="-908" w:hanging="0"/>
      <w:jc w:val="both"/>
    </w:pPr>
    <w:rPr>
      <w:rFonts w:ascii="Times New Roman" w:hAnsi="Times New Roman" w:cs="Times New Roman"/>
      <w:b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19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1"/>
    <w:basedOn w:val="Normal"/>
    <w:qFormat/>
    <w:pPr>
      <w:widowControl w:val="false"/>
      <w:ind w:firstLine="454"/>
      <w:jc w:val="both"/>
    </w:pPr>
    <w:rPr>
      <w:sz w:val="18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</w:rPr>
  </w:style>
  <w:style w:type="paragraph" w:styleId="Style12">
    <w:name w:val="Цитата"/>
    <w:basedOn w:val="Normal"/>
    <w:qFormat/>
    <w:pPr>
      <w:ind w:left="-1134" w:right="-766" w:firstLine="567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11:11:00Z</dcterms:created>
  <dc:creator>Ильиных Ольга Александровна</dc:creator>
  <dc:description/>
  <dc:language>en-US</dc:language>
  <cp:lastModifiedBy>petrenko</cp:lastModifiedBy>
  <cp:lastPrinted>2005-04-17T17:38:00Z</cp:lastPrinted>
  <dcterms:modified xsi:type="dcterms:W3CDTF">2005-04-28T07:51:00Z</dcterms:modified>
  <cp:revision>147</cp:revision>
  <dc:subject/>
  <dc:title>II</dc:title>
</cp:coreProperties>
</file>