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12145826"/>
      <w:bookmarkEnd w:id="0"/>
      <w:r>
        <w:rPr/>
        <w:object w:dxaOrig="1892" w:dyaOrig="1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4pt;height:64.6pt" filled="f" o:ole="">
            <v:imagedata r:id="rId3" o:title=""/>
          </v:shape>
          <o:OLEObject Type="Embed" ProgID="" ShapeID="ole_rId2" DrawAspect="Content" ObjectID="_1856479162" r:id="rId2"/>
        </w:object>
      </w:r>
    </w:p>
    <w:p>
      <w:pPr>
        <w:pStyle w:val="Heading3"/>
        <w:jc w:val="center"/>
        <w:rPr>
          <w:rFonts w:ascii="Times New Roman" w:hAnsi="Times New Roman" w:cs="Times New Roman"/>
          <w:sz w:val="31"/>
        </w:rPr>
      </w:pPr>
      <w:r>
        <w:rPr>
          <w:rFonts w:cs="Times New Roman" w:ascii="Times New Roman" w:hAnsi="Times New Roman"/>
          <w:sz w:val="31"/>
        </w:rPr>
        <w:t>АССОЦИАЦИЯ  СИБИРСКИХ  И  ДАЛЬНЕВОСТОЧНЫХ  ГОРОДОВ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ПИСОК УЧАСТНИКОВ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Форума глав муниципальных образований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</w:rPr>
        <w:t>Сибири и Дальнего Востока</w:t>
      </w:r>
    </w:p>
    <w:p>
      <w:pPr>
        <w:pStyle w:val="Normal"/>
        <w:jc w:val="center"/>
        <w:rPr/>
      </w:pPr>
      <w:r>
        <w:rPr>
          <w:b/>
          <w:sz w:val="28"/>
        </w:rPr>
        <w:t>20-21 мая 2005 г., Новосибирск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10544" w:type="dxa"/>
        <w:jc w:val="left"/>
        <w:tblInd w:w="-281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04"/>
        <w:gridCol w:w="2646"/>
        <w:gridCol w:w="2805"/>
        <w:gridCol w:w="3097"/>
        <w:gridCol w:w="1492"/>
      </w:tblGrid>
      <w:tr>
        <w:trPr>
          <w:tblHeader w:val="true"/>
          <w:trHeight w:val="23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Arial Unicode MS;Tahoma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№ </w:t>
            </w:r>
            <w:r>
              <w:rPr>
                <w:b/>
                <w:bCs/>
                <w:szCs w:val="16"/>
              </w:rPr>
              <w:t>п/п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Город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Ф.И.О.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Должность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;Tahoma"/>
                <w:b/>
                <w:bCs/>
                <w:sz w:val="20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  <w:t>Абаза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  <w:t>(АСДГ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митренко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/>
              <w:t>Вячеслав Владимиро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Tahoma"/>
                <w:szCs w:val="16"/>
              </w:rPr>
              <w:t>Глава муниципального образ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  <w:t>доверенность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Абакан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(АСДГ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Булакин 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Николай Генрихо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эр город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Телина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Зинаида Константин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 xml:space="preserve">Председатель городского Совета депутатов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Анжеро-Судженск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(АСДГ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тфрид </w:t>
            </w:r>
          </w:p>
          <w:p>
            <w:pPr>
              <w:pStyle w:val="Normal"/>
              <w:rPr>
                <w:szCs w:val="16"/>
              </w:rPr>
            </w:pPr>
            <w:r>
              <w:rPr/>
              <w:t>Александр Владимиро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Глава город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  <w:t>доверенность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Артем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(АСДГ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виков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28"/>
              </w:rPr>
              <w:t>Владимир Михайло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Глава городского округ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  <w:t>доверенность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Ачинс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Ачкасов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Михаил Василье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Глава город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Трикман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Николай Василье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 xml:space="preserve">Председатель городского Совет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Барнаул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(АСДГ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Колганов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Владимир Николае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Глава администра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Демин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Сергей Олего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Председатель комитета по строительству и газифика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Абакумова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Татьяна Серге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Председатель комитета по социальной защит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Бердск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(АСДГ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Терепа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Александр Григорье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 xml:space="preserve">Глава городского самоуправлен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Бийс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Кичмаренко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Иван Савелье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Глава город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Благовещенск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(АСДГ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Волков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Николай Владимиро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Председатель городской Дум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Пузыня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Юрий Анатолье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Помощник председателя городской Дум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 xml:space="preserve">Бодайбо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Абраменко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Александр Степано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Мэр города и рай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 xml:space="preserve">Болотное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Горбунов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Юрий Гаврило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 xml:space="preserve">Глава муниципального образован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Верх-Тулинский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сельсовет Новосибирского райо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Кононов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Николай Павло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Глава муниципального образ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Горно-Алтайск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(АСДГ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Облогин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иктор Александро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Глава администра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  <w:t>доверенность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Губкинский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(АСДГ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бедевич </w:t>
            </w:r>
          </w:p>
          <w:p>
            <w:pPr>
              <w:pStyle w:val="Normal"/>
              <w:rPr>
                <w:szCs w:val="16"/>
              </w:rPr>
            </w:pPr>
            <w:r>
              <w:rPr/>
              <w:t>Валерий Владимиро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Глава муниципального образ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  <w:t>доверенность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 xml:space="preserve">р.п. Горный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Масалов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Виктор Карпо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 xml:space="preserve">Глава муниципального образован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Енисейск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(АСДГ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Орлянский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ергей Семено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Председатель городского Сов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Зим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(АСДГ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нюшкин</w:t>
            </w:r>
          </w:p>
          <w:p>
            <w:pPr>
              <w:pStyle w:val="Normal"/>
              <w:rPr>
                <w:szCs w:val="16"/>
              </w:rPr>
            </w:pPr>
            <w:r>
              <w:rPr/>
              <w:t>Николай Александро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28"/>
              </w:rPr>
              <w:t>Мэр городского муниципального образ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  <w:t>доверенность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Иркутс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Якубовский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ладимир Викторо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эр город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  <w:t>доверенность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емерово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(АСДГ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Любимов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Александр Георгие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 xml:space="preserve">Председатель городского Совет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Цыганков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Виктор Михайло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ервый заместитель Главы города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Федорова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Ирина Федор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Заместитель главы город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Налетов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Виталий Иннокентье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Начальник отдела нормативно-правовой работ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Прокопьев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Сергей Николае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Председатель комитета по управлению муниципальным имущество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Кемеровский райо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Глебов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Анатолий Константино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Глава рай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Коченевский райо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Карасев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Александр Алексее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Глава рай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ызыл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(АСДГ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Донгак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Дмитрий Калчанович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эр город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Ананьин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Юрий Юрье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Председатель городской Дум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Манский райо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Кустовский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Николай Леонидо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Глава рай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ирнинский район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(АСДГ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Харитонов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Аркадий Владимиро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1-й заместитель председателя районного Собр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ыски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(АСДГ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оропов </w:t>
            </w:r>
          </w:p>
          <w:p>
            <w:pPr>
              <w:pStyle w:val="Normal"/>
              <w:rPr>
                <w:szCs w:val="16"/>
              </w:rPr>
            </w:pPr>
            <w:r>
              <w:rPr/>
              <w:t>Юрий Александро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Глава муниципального образ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оверенность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Антипин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Владимир Петро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Председатель городского Сов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аходк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(АСДГ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страков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28"/>
              </w:rPr>
              <w:t>Сергей Николае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И.о. Главы город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оверенность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ерюнгринский район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(АСДГ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арцев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Василий Василье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Глава муниципального образ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оверенность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овоалтайск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(АСДГ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Янин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Александр Николае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Глава город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Новокузнец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Баянов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Николай Василье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 xml:space="preserve">Руководитель земельного управлен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овосибирск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(АСДГ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Городецкий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Владимир Филиппо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Мэр город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Болтенко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Надежда Никола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 xml:space="preserve">Председатель городского Совет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милов 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мэ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 </w:t>
            </w:r>
          </w:p>
          <w:p>
            <w:pPr>
              <w:pStyle w:val="Normal"/>
              <w:rPr/>
            </w:pPr>
            <w:r>
              <w:rPr/>
              <w:t>Валерий Александро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мэ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овосибирск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(АСДГ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Молчанова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Ольга Виталь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Начальник департамента экономики и финансов мэрии Новосибирс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ярский 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департамента строительства и архитектуры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енко </w:t>
            </w:r>
          </w:p>
          <w:p>
            <w:pPr>
              <w:pStyle w:val="Normal"/>
              <w:rPr/>
            </w:pPr>
            <w:r>
              <w:rPr/>
              <w:t xml:space="preserve">Николай Васильевич 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департамента </w:t>
            </w:r>
          </w:p>
          <w:p>
            <w:pPr>
              <w:pStyle w:val="Normal"/>
              <w:rPr/>
            </w:pPr>
            <w:r>
              <w:rPr/>
              <w:t xml:space="preserve">имущественных и земельных отношен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тва</w:t>
            </w:r>
          </w:p>
          <w:p>
            <w:pPr>
              <w:pStyle w:val="Normal"/>
              <w:rPr/>
            </w:pPr>
            <w:r>
              <w:rPr/>
              <w:t>Сергей Ивано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департамента организационной и кадровой работ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 </w:t>
            </w:r>
          </w:p>
          <w:p>
            <w:pPr>
              <w:pStyle w:val="Normal"/>
              <w:rPr/>
            </w:pPr>
            <w:r>
              <w:rPr/>
              <w:t>Владимир Василье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начальника департамента энергетики, жилищного и коммунального хозяйств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рамов </w:t>
            </w:r>
          </w:p>
          <w:p>
            <w:pPr>
              <w:pStyle w:val="Normal"/>
              <w:rPr/>
            </w:pPr>
            <w:r>
              <w:rPr/>
              <w:t>Евгений Василье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департамента земельных и имущественных отношений – начальник управления муниципального имуще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тьев </w:t>
            </w:r>
          </w:p>
          <w:p>
            <w:pPr>
              <w:pStyle w:val="Normal"/>
              <w:rPr/>
            </w:pPr>
            <w:r>
              <w:rPr/>
              <w:t>Алексей Валерье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департамента земельных и имущественных отношений – председатель комитета по земельным ресурсам и землеустройств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ков </w:t>
            </w:r>
          </w:p>
          <w:p>
            <w:pPr>
              <w:pStyle w:val="Normal"/>
              <w:rPr/>
            </w:pPr>
            <w:r>
              <w:rPr/>
              <w:t>Александр Михайло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департамента по социальной полит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акова </w:t>
            </w:r>
          </w:p>
          <w:p>
            <w:pPr>
              <w:pStyle w:val="Normal"/>
              <w:rPr/>
            </w:pPr>
            <w:r>
              <w:rPr/>
              <w:t>Наталья Иван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департамента организационной и кадровой работы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батский </w:t>
            </w:r>
          </w:p>
          <w:p>
            <w:pPr>
              <w:pStyle w:val="Normal"/>
              <w:rPr/>
            </w:pPr>
            <w:r>
              <w:rPr/>
              <w:t>Валерий Петро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главного управления архитектуры и градостроительства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авыд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Геннадий Федоро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информационно-аналитического управлен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икова </w:t>
            </w:r>
          </w:p>
          <w:p>
            <w:pPr>
              <w:pStyle w:val="Normal"/>
              <w:rPr/>
            </w:pPr>
            <w:r>
              <w:rPr/>
              <w:t xml:space="preserve">Вера Николаевна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социальной поддержки насе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леева 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правового управлен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ышкин 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 жилищно-коммунального хозяй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ушкин </w:t>
            </w:r>
          </w:p>
          <w:p>
            <w:pPr>
              <w:pStyle w:val="Normal"/>
              <w:rPr/>
            </w:pPr>
            <w:r>
              <w:rPr/>
              <w:t>Владимир Алексее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Дзержинского рай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лов</w:t>
            </w:r>
          </w:p>
          <w:p>
            <w:pPr>
              <w:pStyle w:val="Normal"/>
              <w:rPr/>
            </w:pPr>
            <w:r>
              <w:rPr/>
              <w:t>Сергей Ефимо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Железнодорожного рай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удин </w:t>
            </w:r>
          </w:p>
          <w:p>
            <w:pPr>
              <w:pStyle w:val="Normal"/>
              <w:rPr/>
            </w:pPr>
            <w:r>
              <w:rPr/>
              <w:t>Петр Ивано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Заельцовского рай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м </w:t>
            </w:r>
          </w:p>
          <w:p>
            <w:pPr>
              <w:pStyle w:val="Normal"/>
              <w:rPr/>
            </w:pPr>
            <w:r>
              <w:rPr/>
              <w:t>Евгений Сергее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алининского рай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</w:t>
            </w:r>
          </w:p>
          <w:p>
            <w:pPr>
              <w:pStyle w:val="Normal"/>
              <w:rPr/>
            </w:pPr>
            <w:r>
              <w:rPr/>
              <w:t>Николай Анатолье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ировского рай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овосибирск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(АСДГ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кало </w:t>
            </w:r>
          </w:p>
          <w:p>
            <w:pPr>
              <w:pStyle w:val="Normal"/>
              <w:rPr/>
            </w:pPr>
            <w:r>
              <w:rPr/>
              <w:t xml:space="preserve">Михаил Михайлович   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Ленинского рай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ков </w:t>
            </w:r>
          </w:p>
          <w:p>
            <w:pPr>
              <w:pStyle w:val="Normal"/>
              <w:rPr/>
            </w:pPr>
            <w:r>
              <w:rPr/>
              <w:t>Владимир Михайло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Октябрьского рай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</w:t>
            </w:r>
          </w:p>
          <w:p>
            <w:pPr>
              <w:pStyle w:val="Normal"/>
              <w:rPr/>
            </w:pPr>
            <w:r>
              <w:rPr/>
              <w:t xml:space="preserve">Алексей Владимирович 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ервомайского рай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диенко </w:t>
            </w:r>
          </w:p>
          <w:p>
            <w:pPr>
              <w:pStyle w:val="Normal"/>
              <w:rPr/>
            </w:pPr>
            <w:r>
              <w:rPr/>
              <w:t>Алексей Аркадье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оветского рай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 </w:t>
            </w:r>
          </w:p>
          <w:p>
            <w:pPr>
              <w:pStyle w:val="Normal"/>
              <w:rPr/>
            </w:pPr>
            <w:r>
              <w:rPr/>
              <w:t>Владимир Юрье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Главы администрации Центрального рай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ягань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(АСДГ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ыженков </w:t>
            </w:r>
          </w:p>
          <w:p>
            <w:pPr>
              <w:pStyle w:val="Normal"/>
              <w:rPr>
                <w:szCs w:val="16"/>
              </w:rPr>
            </w:pPr>
            <w:r>
              <w:rPr/>
              <w:t>Александр Владимиро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эр город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оверенность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ягань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(АСДГ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чи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ина Александр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Депутат городской Дум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Обь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(АСДГ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Степанов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Валерий Михайло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Глава администрации муниципального образ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Омск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(АСДГ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Шрейдер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Виктор Филиппо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Мэр город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Вижевитова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 xml:space="preserve">Татьяна Анатольевна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Заместитель мэ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Подгорбунских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Андрей Владимиро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Директор департамента правового обеспеч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Стрельцов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Владимир Станиславо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 xml:space="preserve">Руководитель аппарата мэр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Фрезоргер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Евгений Анатолье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Заместитель мэ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ихеев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Игорь Валерье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Депутат городского Совет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с. Партизанско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Земурбейс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Александр Альберто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 xml:space="preserve">Глава администрации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Петровск-Забайкальск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Щукин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Геннадий Леонидо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 xml:space="preserve">Глава муниципального образовани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Петропавловск-Камчатский (АСДГ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Сергеев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Виктор Владимиро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Руководитель Аппарата Градоначальни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окопьевск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(АСДГ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иллер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Галина Никола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color w:val="000000"/>
              </w:rPr>
              <w:t>Председатель Городского Совета депутат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Радужный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(АСДГ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скаков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28"/>
              </w:rPr>
              <w:t>Сергей Николае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Первый заместитель Главы муниципального образ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  <w:t>доверенность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аяногорск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(АСДГ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Быков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Леонид Михайло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 xml:space="preserve">Глава администрации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Галкин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Владимир Борисо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Председатель городского Совета депутат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аянск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(АСДГ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ухин </w:t>
            </w:r>
          </w:p>
          <w:p>
            <w:pPr>
              <w:pStyle w:val="Normal"/>
              <w:rPr>
                <w:szCs w:val="16"/>
              </w:rPr>
            </w:pPr>
            <w:r>
              <w:rPr/>
              <w:t>Анатолий Василье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Мэр муниципального образ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оверенность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Северс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Макаров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Владимир Михайло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 xml:space="preserve">Председатель Собрания народных представителе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лавгород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(АСДГ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Кропов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Анатолий Григорье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 xml:space="preserve">Глава администрации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Советская Гаван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Луговской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Сергей Леонидо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Глава муниципального рай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трежевой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(АСДГ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Крюков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Николай Владимиро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Председатель городской Дум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Томск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(АСДГ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Макаров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Александр Сергее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Мэр город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Николайчук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Николай Алексее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Председатель городской Дум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Лазарев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Сергей Михайло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Первый заместитель мэ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Шатурный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Игорь Николае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 xml:space="preserve">Заместитель мэр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Мазур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Владимир Владимиро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Заместитель мэ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Панасюк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Сергей Яковле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Директор УПП «Управляющая компания «Жилище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лан-Удэ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(АСДГ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Еманаков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Владимир Иль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pacing w:val="-2"/>
                <w:szCs w:val="16"/>
              </w:rPr>
            </w:pPr>
            <w:r>
              <w:rPr>
                <w:spacing w:val="-2"/>
                <w:szCs w:val="16"/>
              </w:rPr>
              <w:t>Заместитель мэра, глава администрации Советского р-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pacing w:val="-2"/>
                <w:szCs w:val="16"/>
              </w:rPr>
            </w:pPr>
            <w:r>
              <w:rPr>
                <w:rFonts w:eastAsia="Arial Unicode MS;Tahoma"/>
                <w:spacing w:val="-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сть-Илимск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(АСДГ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рошок </w:t>
            </w:r>
          </w:p>
          <w:p>
            <w:pPr>
              <w:pStyle w:val="Normal"/>
              <w:rPr>
                <w:szCs w:val="16"/>
              </w:rPr>
            </w:pPr>
            <w:r>
              <w:rPr/>
              <w:t>Виктор Василье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Глава муниципального образ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оверенность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Усть-Ку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Сенин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Владимир Петро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Мэр муниципального образ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Чита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(АСДГ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Бородин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Василий Петро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Первый заместитель главы городского округа «город Чит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Зенков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Александр Петро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Председатель Думы городского округа «город Чит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Хабаровск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(АСДГ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колов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28"/>
                <w:lang w:val="en-US" w:eastAsia="en-US"/>
              </w:rPr>
              <w:t>Александр Николае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эр город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оверенность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Южно-Сахалинск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(АСДГ)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Сидоренко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Федор Ильич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Мэр город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Юрг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(АСДГ)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ромов </w:t>
            </w:r>
          </w:p>
          <w:p>
            <w:pPr>
              <w:pStyle w:val="Normal"/>
              <w:rPr>
                <w:szCs w:val="16"/>
              </w:rPr>
            </w:pPr>
            <w:r>
              <w:rPr/>
              <w:t>Виктор Дмитриевич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Глава город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оверенность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Трифонов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Владимир Александро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Председатель городского Сов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Якутс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Кырбасов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емен Василье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szCs w:val="16"/>
              </w:rPr>
              <w:t>Заместитель Руководителя Администрации Президента и Правительства Республики Саха (Якутия), Руководитель Департамента по взаимодействию с территориальными органами исполнительной власти и муниципальными образования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16"/>
              </w:rPr>
            </w:pPr>
            <w:r>
              <w:rPr>
                <w:spacing w:val="-2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Телегин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Галина Иван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Старший референт Департамента кадровой политики, государственной и муниципальной службы Администрации Президента и Правительства Республики Саха (Якутия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Cs w:val="16"/>
              </w:rPr>
            </w:pPr>
            <w:r>
              <w:rPr>
                <w:spacing w:val="-4"/>
                <w:szCs w:val="16"/>
              </w:rPr>
              <w:t>Верхоянский улус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pacing w:val="-4"/>
                <w:szCs w:val="16"/>
              </w:rPr>
              <w:t>Республика Саха (Якутия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авлов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иктор Герасимо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Глава муниципального образ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Мегино-Кангаласский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улус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pacing w:val="-4"/>
                <w:szCs w:val="16"/>
              </w:rPr>
              <w:t>Республика Саха (Якутия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опов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Юрий Тимофее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Председатель улусного Собр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Ялуторовск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(АСДГ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имнев </w:t>
            </w:r>
          </w:p>
          <w:p>
            <w:pPr>
              <w:pStyle w:val="Normal"/>
              <w:rPr>
                <w:szCs w:val="16"/>
              </w:rPr>
            </w:pPr>
            <w:r>
              <w:rPr/>
              <w:t>Владимир Дмитрие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Глава город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доверенность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Ульяновской област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Кузнецов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Алексей Александро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Помощник первого заместителя губернатора – начальник административно-организационного отде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Новосибирской област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Толоконский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иктор Александро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Губернатор Новосибир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Гуськова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Ирина Мисбах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Заместитель руководителя департамента организации управ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Ефимов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Виктор Александро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Начальник отдела по работе с органами местного самоуправления департамента организации управ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Администрация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Кемеровской област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Иванова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Наталья Иван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eastAsia="Arial Unicode MS;Tahoma"/>
                <w:spacing w:val="-16"/>
                <w:szCs w:val="16"/>
              </w:rPr>
            </w:pPr>
            <w:r>
              <w:rPr>
                <w:spacing w:val="-16"/>
                <w:szCs w:val="16"/>
              </w:rPr>
              <w:t xml:space="preserve">Начальник отдела по работе с муниципальными образованиями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pacing w:val="-16"/>
                <w:szCs w:val="16"/>
              </w:rPr>
            </w:pPr>
            <w:r>
              <w:rPr>
                <w:rFonts w:eastAsia="Arial Unicode MS;Tahoma"/>
                <w:spacing w:val="-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Ассоциация МО «Города Урала», Екатеринбур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Ярошевский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Анатолий Михайло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 xml:space="preserve">Директор исполнительной дирекции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Государственная Дума Федерального Собрания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Российской Федер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Пронина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Людмила Иван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Советник Аппарата Комитета по вопросам местного самоуправ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Кузнецов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Виктор Егоро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Заместитель председателя Комитета ГД ФС РФ по вопросам местного самоуправ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Журнал «Сибирская столица», Новосибирс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Сенкевич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Маргарита Карл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 xml:space="preserve">Главный редактор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ЗАО «Арко-Аудит»,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Новосибирс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Костина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Татьяна Иван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оммерческий директо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color w:val="000000"/>
              </w:rPr>
              <w:t>Институт экономики и организации промышленного производства СО РАН, Новосибирс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Горяченко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Елизавета Евгень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Ведущий научный сотрудник отдела управления социально-экономическими процессами региона, к.э.н., доцен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Конгресс муниципальных образований РФ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Даровин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Игорь Яковле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Генеральный директо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Международная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Ассамблея столиц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 xml:space="preserve">и крупных городов,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Селиванов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Владимир Иль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 xml:space="preserve">Исполнительный директор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Москв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Антонов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Сергей Андрее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Руководитель программы «Электронный город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Межрегиональная Ассоциация «Сибирское Соглашение», Новосибирс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уйкив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ладимир Ивано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Заместитель председателя исполком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Министерство 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регионального развития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Российской Федер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Николаева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Елена Евгень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Заместитель директора департамента федеративных отношений, государственного управления и местного самоуправ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Сибирская Академия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Государственной службы, Новосибирс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Новокрещенов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Александр Василье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Заведующий кафедрой государственного и муниципального управления, д.с.н., профессо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Сибирская Академия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Государственной службы, Новосибирс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Пошевнев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Геннадий Семено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Заместитель заведующего кафедрой государственного и муниципального управления, д.с.н., профессор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Совет администрации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Красноярского кра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Табакова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Ирина Николае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 xml:space="preserve">Консультант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овет Федерации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Федерального Собрания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Российской Федер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Салтыков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Анатолий Ивано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Заместитель Председателя Комитета по вопросам местного самоуправ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Союз российских городов, Москв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Панкращенко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Виктор Николае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Генеральный директо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Фонд «Институт экономики города», Москв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Никифоров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Сергей Михайло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Директор направления «Муниципальные финансы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Стрелец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Ольга Александр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Руководитель проекта направления «Муниципальные финансы и межбюджетные отношения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АСД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Бабун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Роальд Владимиро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 xml:space="preserve">Вице-президент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Исполнительная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дирекция АСД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Зайцев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Михаил Анатольеви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Генеральный директо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right"/>
              <w:rPr>
                <w:rFonts w:eastAsia="Arial Unicode MS;Tahoma"/>
                <w:sz w:val="20"/>
                <w:szCs w:val="16"/>
              </w:rPr>
            </w:pPr>
            <w:r>
              <w:rPr>
                <w:rFonts w:eastAsia="Arial Unicode MS;Tahoma"/>
                <w:sz w:val="20"/>
                <w:szCs w:val="16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Петренко </w:t>
            </w:r>
          </w:p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Ольга Михайлов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Cs w:val="16"/>
              </w:rPr>
            </w:pPr>
            <w:r>
              <w:rPr>
                <w:szCs w:val="16"/>
              </w:rPr>
              <w:t>Начальник организационного отде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Cs w:val="16"/>
              </w:rPr>
            </w:pPr>
            <w:r>
              <w:rPr>
                <w:rFonts w:eastAsia="Arial Unicode MS;Tahoma"/>
                <w:szCs w:val="16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0:51:00Z</dcterms:created>
  <dc:creator>Ольга Ильиных</dc:creator>
  <dc:description/>
  <dc:language>en-US</dc:language>
  <cp:lastModifiedBy>Петренко Ольга Михайловна</cp:lastModifiedBy>
  <cp:lastPrinted>2005-05-20T12:03:00Z</cp:lastPrinted>
  <dcterms:modified xsi:type="dcterms:W3CDTF">2005-05-30T07:04:00Z</dcterms:modified>
  <cp:revision>6</cp:revision>
  <dc:subject/>
  <dc:title> </dc:title>
</cp:coreProperties>
</file>