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зидент АСД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Городец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 мая 2005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X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ОБЩЕГО СОБР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СИБИРСКИХ И ДАЛЬНЕВОСТОЧНЫХ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-21 мая 2005 г., Новосибирс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 xml:space="preserve">Об основных проблемах развития муниципалитетов  в современных условиях, деятельность АСДГ в 2004 году и о задачах и основных направлениях работы АСДГ на 2005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. Городецкий В.Ф., Президент АСДГ, мэр г. Новосибир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>О работе исполнительной дирекции АСДГ и финансовой деятельности в 2004 г. О проекте бюджета на 2005 г. и размере членских и целевых взносов в АСДГ в 2005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. Зайцев М.А., генеральный директор исполнительной дирекции АСДГ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 xml:space="preserve">О результатах проверки финансовой деятельности АСДГ в 2004 году.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докл. Мерсиянова И.В., председатель контрольно-ревизионной комиссии  АСДГ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>О состоянии межмуниципального движения в Российской Федерации и роли АСДГ в системе союзов и ассоциаций муниципальных образ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. Бабун Р.В., вице-президент АСДГ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 xml:space="preserve">Выборы руководящих органов АСД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. Городецкий В.Ф., Президент АСДГ, мэр г. Новосибир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>Об исключении из состава АСДГ городов за утрату связей с Ассоциацией и неуплату членских взн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. Городецкий В.Ф., Президент АСДГ, мэр г. Новосибир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>Разное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2:00Z</dcterms:created>
  <dc:creator>Зайцев Михаил Анатольевич</dc:creator>
  <dc:description/>
  <dc:language>en-US</dc:language>
  <cp:lastModifiedBy>petrenko</cp:lastModifiedBy>
  <cp:lastPrinted>2005-04-30T19:18:00Z</cp:lastPrinted>
  <dcterms:modified xsi:type="dcterms:W3CDTF">2005-05-27T07:14:00Z</dcterms:modified>
  <cp:revision>9</cp:revision>
  <dc:subject/>
  <dc:title>Утверждаю:</dc:title>
</cp:coreProperties>
</file>