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3865" w:dyaOrig="2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63.45pt" filled="f" o:ole="">
            <v:imagedata r:id="rId3" o:title=""/>
          </v:shape>
          <o:OLEObject Type="Embed" ProgID="" ShapeID="ole_rId2" DrawAspect="Content" ObjectID="_188948649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b/>
          <w:sz w:val="22"/>
          <w:lang w:val="en-US"/>
        </w:rPr>
        <w:t>XI</w:t>
      </w:r>
      <w:r>
        <w:rPr>
          <w:rFonts w:cs="Arial" w:ascii="Arial" w:hAnsi="Arial"/>
          <w:b/>
          <w:sz w:val="22"/>
        </w:rPr>
        <w:t xml:space="preserve"> (внеочередное) Общее собрание АСД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октября 2004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генеральном директоре исполнительной дирекции АСДГ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Во исполнение Решения № 1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заседания Совета АСДГ 18-го созыва </w:t>
      </w:r>
      <w:r>
        <w:rPr>
          <w:rFonts w:cs="Arial" w:ascii="Arial" w:hAnsi="Arial"/>
          <w:sz w:val="22"/>
          <w:lang w:val="en-US"/>
        </w:rPr>
        <w:t>XXI</w:t>
      </w:r>
      <w:r>
        <w:rPr>
          <w:rFonts w:cs="Arial" w:ascii="Arial" w:hAnsi="Arial"/>
          <w:sz w:val="22"/>
        </w:rPr>
        <w:t xml:space="preserve"> (внеочередное) Общее собрание АСДГ  Р Е Ш И Л О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ить генеральным директором исполнительной дирекции АСДГ и кооптировать в состав Совета АСДГ Зайцева Михаила Анатолье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снование: п. 6.5 Устава АСДГ и п. 6 Положения Устава АСДГ «Об общем собрании АСДГ»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59740</wp:posOffset>
            </wp:positionV>
            <wp:extent cx="8953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. Результаты заочного голосования по кандидатуре генерального директора исполнительной дирекции АСД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идент АСДГ                                                                                                              В.Ф. Городецкий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7:00Z</dcterms:created>
  <dc:creator>zaytsev</dc:creator>
  <dc:description/>
  <dc:language>en-US</dc:language>
  <cp:lastModifiedBy>petrenko</cp:lastModifiedBy>
  <dcterms:modified xsi:type="dcterms:W3CDTF">2004-10-08T06:54:00Z</dcterms:modified>
  <cp:revision>4</cp:revision>
  <dc:subject/>
  <dc:title> </dc:title>
</cp:coreProperties>
</file>