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val="false"/>
          <w:i/>
          <w:i/>
          <w:iCs/>
          <w:color w:val="008000"/>
          <w:sz w:val="24"/>
          <w:u w:val="single"/>
        </w:rPr>
      </w:pPr>
      <w:r>
        <w:rPr>
          <w:rFonts w:cs="Tahoma" w:ascii="Tahoma" w:hAnsi="Tahoma"/>
          <w:b/>
          <w:bCs w:val="false"/>
          <w:i/>
          <w:iCs/>
          <w:color w:val="008000"/>
          <w:sz w:val="24"/>
          <w:u w:val="single"/>
        </w:rPr>
        <w:t>Обзор российских СМИ (01.03-30.04.2004 г.)</w:t>
      </w:r>
    </w:p>
    <w:p>
      <w:pPr>
        <w:pStyle w:val="Style14"/>
        <w:rPr>
          <w:sz w:val="12"/>
        </w:rPr>
      </w:pPr>
      <w:r>
        <w:rPr>
          <w:sz w:val="12"/>
        </w:rPr>
      </w:r>
    </w:p>
    <w:p>
      <w:pPr>
        <w:pStyle w:val="Style14"/>
        <w:rPr/>
      </w:pPr>
      <w:r>
        <w:rPr>
          <w:rStyle w:val="PageNumber"/>
          <w:b w:val="false"/>
          <w:i w:val="false"/>
          <w:sz w:val="32"/>
        </w:rPr>
        <w:t>О финансовой базе местного самоуправления</w:t>
      </w:r>
    </w:p>
    <w:p>
      <w:pPr>
        <w:pStyle w:val="Style14"/>
        <w:rPr>
          <w:rStyle w:val="PageNumber"/>
          <w:b w:val="false"/>
          <w:b w:val="false"/>
          <w:i w:val="false"/>
          <w:i w:val="false"/>
          <w:sz w:val="12"/>
        </w:rPr>
      </w:pPr>
      <w:r>
        <w:rPr/>
      </w:r>
    </w:p>
    <w:sdt>
      <w:sdtPr>
        <w:docPartObj>
          <w:docPartGallery w:val="Table of Contents"/>
          <w:docPartUnique w:val="true"/>
        </w:docPartObj>
      </w:sdtPr>
      <w:sdtContent>
        <w:p>
          <w:pPr>
            <w:pStyle w:val="Contents3"/>
            <w:numPr>
              <w:ilvl w:val="0"/>
              <w:numId w:val="5"/>
            </w:numPr>
            <w:ind w:left="568" w:right="851" w:hanging="284"/>
            <w:rPr>
              <w:rFonts w:ascii="Times New Roman" w:hAnsi="Times New Roman" w:cs="Times New Roman"/>
              <w:b w:val="false"/>
              <w:b w:val="false"/>
              <w:bCs w:val="false"/>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72006959">
            <w:r>
              <w:rPr>
                <w:rStyle w:val="IndexLink"/>
                <w:szCs w:val="28"/>
                <w:lang w:val="en-US" w:eastAsia="en-US"/>
              </w:rPr>
              <w:t>Аналитика</w:t>
            </w:r>
            <w:r>
              <w:rPr>
                <w:rStyle w:val="IndexLink"/>
                <w:lang w:val="en-US" w:eastAsia="en-US"/>
              </w:rPr>
              <w:tab/>
              <w:t>2</w:t>
            </w:r>
          </w:hyperlink>
        </w:p>
        <w:p>
          <w:pPr>
            <w:pStyle w:val="Contents4"/>
            <w:numPr>
              <w:ilvl w:val="0"/>
              <w:numId w:val="4"/>
            </w:numPr>
            <w:ind w:left="851" w:right="851" w:hanging="284"/>
            <w:rPr>
              <w:bCs w:val="false"/>
              <w:szCs w:val="24"/>
            </w:rPr>
          </w:pPr>
          <w:hyperlink w:anchor="__RefHeading___Toc72006960">
            <w:r>
              <w:rPr>
                <w:rStyle w:val="IndexLink"/>
                <w:szCs w:val="22"/>
              </w:rPr>
              <w:t>Владимир Мокрый, председатель Комитета Государственной Думы по вопросам местного самоуправления: Бюджет для самоуправления</w:t>
            </w:r>
            <w:r>
              <w:rPr>
                <w:rStyle w:val="IndexLink"/>
              </w:rPr>
              <w:tab/>
              <w:t>2</w:t>
            </w:r>
          </w:hyperlink>
        </w:p>
        <w:p>
          <w:pPr>
            <w:pStyle w:val="Contents4"/>
            <w:numPr>
              <w:ilvl w:val="0"/>
              <w:numId w:val="4"/>
            </w:numPr>
            <w:ind w:left="851" w:right="851" w:hanging="284"/>
            <w:rPr>
              <w:bCs w:val="false"/>
              <w:szCs w:val="24"/>
            </w:rPr>
          </w:pPr>
          <w:hyperlink w:anchor="__RefHeading___Toc72006961">
            <w:r>
              <w:rPr>
                <w:rStyle w:val="IndexLink"/>
                <w:szCs w:val="22"/>
              </w:rPr>
              <w:t>Бюджетный федерализм: оценка условий</w:t>
            </w:r>
            <w:r>
              <w:rPr>
                <w:rStyle w:val="IndexLink"/>
              </w:rPr>
              <w:tab/>
              <w:t>4</w:t>
            </w:r>
          </w:hyperlink>
        </w:p>
        <w:p>
          <w:pPr>
            <w:pStyle w:val="Contents4"/>
            <w:numPr>
              <w:ilvl w:val="0"/>
              <w:numId w:val="4"/>
            </w:numPr>
            <w:ind w:left="851" w:right="851" w:hanging="284"/>
            <w:rPr>
              <w:bCs w:val="false"/>
              <w:szCs w:val="24"/>
            </w:rPr>
          </w:pPr>
          <w:hyperlink w:anchor="__RefHeading___Toc72006962">
            <w:r>
              <w:rPr>
                <w:rStyle w:val="IndexLink"/>
                <w:szCs w:val="22"/>
              </w:rPr>
              <w:t>Е.Бухвальд, заместитель руководителя центра социально-экономических проблем федерализма Института экономики РАН, д-р экон. наук: Местное самоуправление: этап обновления и укрепления</w:t>
            </w:r>
            <w:r>
              <w:rPr>
                <w:rStyle w:val="IndexLink"/>
              </w:rPr>
              <w:tab/>
              <w:t>10</w:t>
            </w:r>
          </w:hyperlink>
        </w:p>
        <w:p>
          <w:pPr>
            <w:pStyle w:val="Contents4"/>
            <w:numPr>
              <w:ilvl w:val="0"/>
              <w:numId w:val="4"/>
            </w:numPr>
            <w:ind w:left="851" w:right="851" w:hanging="284"/>
            <w:rPr>
              <w:bCs w:val="false"/>
              <w:szCs w:val="24"/>
            </w:rPr>
          </w:pPr>
          <w:hyperlink w:anchor="__RefHeading___Toc72006963">
            <w:r>
              <w:rPr>
                <w:rStyle w:val="IndexLink"/>
                <w:szCs w:val="22"/>
              </w:rPr>
              <w:t>Первое достоинство нового закона, по оценке Светланы Юрковой, заключается в предельно четком разделении функций по уровням власти</w:t>
            </w:r>
            <w:r>
              <w:rPr>
                <w:rStyle w:val="IndexLink"/>
              </w:rPr>
              <w:tab/>
              <w:t>19</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72006964">
            <w:r>
              <w:rPr>
                <w:rStyle w:val="IndexLink"/>
                <w:szCs w:val="28"/>
                <w:lang w:val="en-US" w:eastAsia="en-US"/>
              </w:rPr>
              <w:t>Таймырский автономный округ</w:t>
            </w:r>
            <w:r>
              <w:rPr>
                <w:rStyle w:val="IndexLink"/>
                <w:lang w:val="en-US" w:eastAsia="en-US"/>
              </w:rPr>
              <w:tab/>
              <w:t>20</w:t>
            </w:r>
          </w:hyperlink>
        </w:p>
        <w:p>
          <w:pPr>
            <w:pStyle w:val="Contents4"/>
            <w:numPr>
              <w:ilvl w:val="0"/>
              <w:numId w:val="4"/>
            </w:numPr>
            <w:ind w:left="851" w:right="851" w:hanging="284"/>
            <w:rPr>
              <w:bCs w:val="false"/>
              <w:szCs w:val="24"/>
            </w:rPr>
          </w:pPr>
          <w:hyperlink w:anchor="__RefHeading___Toc72006965">
            <w:r>
              <w:rPr>
                <w:rStyle w:val="IndexLink"/>
                <w:szCs w:val="22"/>
              </w:rPr>
              <w:t>Назревает скандал за передел налогов</w:t>
            </w:r>
            <w:r>
              <w:rPr>
                <w:rStyle w:val="IndexLink"/>
              </w:rPr>
              <w:tab/>
              <w:t>20</w:t>
            </w:r>
          </w:hyperlink>
        </w:p>
        <w:p>
          <w:pPr>
            <w:pStyle w:val="Contents4"/>
            <w:numPr>
              <w:ilvl w:val="0"/>
              <w:numId w:val="4"/>
            </w:numPr>
            <w:ind w:left="851" w:right="851" w:hanging="284"/>
            <w:rPr>
              <w:bCs w:val="false"/>
              <w:szCs w:val="24"/>
            </w:rPr>
          </w:pPr>
          <w:hyperlink w:anchor="__RefHeading___Toc72006966">
            <w:r>
              <w:rPr>
                <w:rStyle w:val="IndexLink"/>
                <w:szCs w:val="22"/>
              </w:rPr>
              <w:t>Часть полномочий Таймыра перейдет Красноярскому краю</w:t>
            </w:r>
            <w:r>
              <w:rPr>
                <w:rStyle w:val="IndexLink"/>
              </w:rPr>
              <w:tab/>
              <w:t>21</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72006967">
            <w:r>
              <w:rPr>
                <w:rStyle w:val="IndexLink"/>
                <w:szCs w:val="28"/>
                <w:lang w:val="en-US" w:eastAsia="en-US"/>
              </w:rPr>
              <w:t>Хабаровский край</w:t>
            </w:r>
            <w:r>
              <w:rPr>
                <w:rStyle w:val="IndexLink"/>
                <w:lang w:val="en-US" w:eastAsia="en-US"/>
              </w:rPr>
              <w:tab/>
              <w:t>23</w:t>
            </w:r>
          </w:hyperlink>
        </w:p>
        <w:p>
          <w:pPr>
            <w:pStyle w:val="Contents4"/>
            <w:numPr>
              <w:ilvl w:val="0"/>
              <w:numId w:val="4"/>
            </w:numPr>
            <w:ind w:left="851" w:right="851" w:hanging="284"/>
            <w:rPr>
              <w:bCs w:val="false"/>
              <w:szCs w:val="24"/>
            </w:rPr>
          </w:pPr>
          <w:hyperlink w:anchor="__RefHeading___Toc72006968">
            <w:r>
              <w:rPr>
                <w:rStyle w:val="IndexLink"/>
                <w:szCs w:val="22"/>
              </w:rPr>
              <w:t>Бюджет 2005 года - принесет много сюрпризов</w:t>
            </w:r>
            <w:r>
              <w:rPr>
                <w:rStyle w:val="IndexLink"/>
              </w:rPr>
              <w:tab/>
              <w:t>23</w:t>
            </w:r>
          </w:hyperlink>
          <w:r>
            <w:rPr>
              <w:rStyle w:val="IndexLink"/>
            </w:rPr>
            <w:fldChar w:fldCharType="end"/>
          </w:r>
        </w:p>
      </w:sdtContent>
    </w:sdt>
    <w:p>
      <w:pPr>
        <w:pStyle w:val="Normal"/>
        <w:rPr>
          <w:bCs w:val="false"/>
          <w:szCs w:val="24"/>
        </w:rPr>
      </w:pPr>
      <w:r>
        <w:rPr>
          <w:bCs w:val="false"/>
          <w:szCs w:val="24"/>
        </w:rPr>
      </w:r>
      <w:r>
        <w:br w:type="page"/>
      </w:r>
    </w:p>
    <w:p>
      <w:pPr>
        <w:pStyle w:val="Heading3"/>
        <w:rPr/>
      </w:pPr>
      <w:bookmarkStart w:id="0" w:name="__RefHeading___Toc72006959"/>
      <w:bookmarkEnd w:id="0"/>
      <w:r>
        <w:rPr/>
        <w:t>Аналитика</w:t>
      </w:r>
    </w:p>
    <w:p>
      <w:pPr>
        <w:pStyle w:val="Heading4"/>
        <w:rPr/>
      </w:pPr>
      <w:bookmarkStart w:id="1" w:name="__RefHeading___Toc72006960"/>
      <w:bookmarkEnd w:id="1"/>
      <w:r>
        <w:rPr/>
        <w:t>Владимир Мокрый, председатель Комитета Государственной Думы по вопросам местного самоуправления: Бюджет для самоуправления</w:t>
      </w:r>
    </w:p>
    <w:p>
      <w:pPr>
        <w:pStyle w:val="Style13"/>
        <w:rPr/>
      </w:pPr>
      <w:r>
        <w:rPr/>
        <w:t>Бюджет для самоуправления (Москва; 26.04.2004; Владимир Мокрый, председатель Комитета Государственной Думы по вопросам местного самоуправления; Наша власть - дела и лица)</w:t>
      </w:r>
    </w:p>
    <w:p>
      <w:pPr>
        <w:pStyle w:val="Normal"/>
        <w:rPr>
          <w:sz w:val="8"/>
        </w:rPr>
      </w:pPr>
      <w:r>
        <w:rPr>
          <w:sz w:val="8"/>
        </w:rPr>
      </w:r>
    </w:p>
    <w:p>
      <w:pPr>
        <w:pStyle w:val="Normal"/>
        <w:rPr/>
      </w:pPr>
      <w:r>
        <w:rPr/>
        <w:t>6 октября 2003 года президент РФ подписал Федеральный закон "Об общих принципах организации местного самоуправления в Российской Федерации", который должен вступить в силу с 1 января 2006 года. До тех пор действует прежняя редакция Закона, принятого в 1995 году, а также переходные положения и отдельные статьи новой редакции. Установление столь продолжительного переходного периода (более двух лет) в современной законодательной практике встречается не часто.</w:t>
      </w:r>
    </w:p>
    <w:p>
      <w:pPr>
        <w:pStyle w:val="Normal"/>
        <w:rPr/>
      </w:pPr>
      <w:r>
        <w:rPr/>
        <w:t>Закон существенно меняет российскую правовую систему. При этом он предусматривает следующие стабильные, долговременные принципы формирования финансовой основы местного самоуправления:</w:t>
      </w:r>
    </w:p>
    <w:p>
      <w:pPr>
        <w:pStyle w:val="Normal"/>
        <w:rPr/>
      </w:pPr>
      <w:r>
        <w:rPr/>
        <w:t>* разделение местных бюджетов на два уровня - бюджеты муниципальных районов (городских округов) и бюджеты поселений - и закрепление за ними собственных источников доходов и расходных обязательств;</w:t>
      </w:r>
    </w:p>
    <w:p>
      <w:pPr>
        <w:pStyle w:val="Normal"/>
        <w:rPr/>
      </w:pPr>
      <w:r>
        <w:rPr/>
        <w:t>* четкие процедуры наделения органов местного самоуправления отдельными государственными полномочиями и правовые гарантии передачи им необходимых материальных и финансовых средств на осуществление этих полномочий;</w:t>
      </w:r>
    </w:p>
    <w:p>
      <w:pPr>
        <w:pStyle w:val="Normal"/>
        <w:rPr/>
      </w:pPr>
      <w:r>
        <w:rPr/>
        <w:t>* закрепление за местными бюджетами доходных источников на постоянной основе и запрет на установление нормативов отчислений от федеральных, региональных и местных налогов и сборов на ограни * формирование и развитие прозрачных механизмов финансовой поддержки поселений и муниципальных районов (городских округов).</w:t>
      </w:r>
    </w:p>
    <w:p>
      <w:pPr>
        <w:pStyle w:val="Normal"/>
        <w:rPr/>
      </w:pPr>
      <w:r>
        <w:rPr/>
        <w:t>Однако не следует полагать, что через два года все финансовые проблемы муниципалитетов будут решены и их экономическое положение существенно улучшится. Для решения стоящих перед ними проблем органы местного самоуправления должны быть обеспечены достаточной финансовой базой.</w:t>
      </w:r>
    </w:p>
    <w:p>
      <w:pPr>
        <w:pStyle w:val="Normal"/>
        <w:rPr/>
      </w:pPr>
      <w:r>
        <w:rPr/>
        <w:t>Ныне к рассмотрению Государственной Думой во втором чтении готовятся проекты законов "О внесении изменений и дополнений в Бюджетный кодекс Российской Федерации в части регулирования межбюджетных отношений" и "О внесении изменений и дополнений в Налоговый кодекс Российской Федерации и признании утратившим силу Закона Российской Федерации "Об основах налоговой системы в Российской Федерации", которые были внесены правительством РФ в целях финансового обеспечения реформы федеративных отношений и местного самоуправления.</w:t>
      </w:r>
    </w:p>
    <w:p>
      <w:pPr>
        <w:pStyle w:val="Normal"/>
        <w:rPr/>
      </w:pPr>
      <w:r>
        <w:rPr/>
        <w:t>Согласно представленным расчетам, доходы местных бюджетов от местных налогов и сборов в сумме 120,34 млрд. рублей не могут обеспечить финансовую самостоятельность муниципальных образований. К местным налогам поселений отнесены два имущественных налога - налог на имущество физических лиц и земельный налог, а к местным налогам муниципальных районов - транспортный налог и торговый сбор. В совокупности поступления от них составят лишь 12,5% от всех доходов местных бюджетов и 24,9% от всех налоговых доходов местных бюджетов. Формирование же части доходов местных бюджетов за счет отчислений от федеральных и региональных налогов не приближает нас к реализации принципа "один налог - один бюджет". В целом налоговые поступления (482,3 млрд. рублей) покроют расходные обязательства местных бюджетов (960 млрд. рублей) только на 50,2%. Значительная доля доходов местных бюджетов будет по-прежнему формироваться за счет финансовой помощи из бюджетов субъектов Федерации.</w:t>
      </w:r>
    </w:p>
    <w:p>
      <w:pPr>
        <w:pStyle w:val="Normal"/>
        <w:rPr/>
      </w:pPr>
      <w:r>
        <w:rPr/>
        <w:t>Наиболее значимыми для местных бюджетов останутся поступления от налога на доходы физических лиц (322,3 млрд. рублей, или 66% от налоговых доходов местных бюджетов). Они будут распределяться в соответствии с установленными в Бюджетном кодексе нормативами между бюджетами поселений (15%) и бюджетами муниципальных районов (15%). Помимо этого, субъектам Федерации предоставлена возможность устанавливать как единые (постоянные), так и дополнительные (временные) нормативы отчислений в местные бюджеты исходя из зачисления в эти бюджеты не менее 20% доходов консолидированного бюджета субъекта Федерации от указанного налога.</w:t>
      </w:r>
    </w:p>
    <w:p>
      <w:pPr>
        <w:pStyle w:val="Normal"/>
        <w:rPr/>
      </w:pPr>
      <w:r>
        <w:rPr/>
        <w:t>Данное положение ухудшает финансовое положение муниципальных образований даже по сравнению с действующим Законом "О финансовых основах местного самоуправления в Российской Федерации", согласно которому часть подоходного налога в размере не менее 50% в среднем по субъекту Федерации относится к собственным доходам местных бюджетов и должна закрепляться за ними на постоянной основе.</w:t>
      </w:r>
    </w:p>
    <w:p>
      <w:pPr>
        <w:pStyle w:val="Normal"/>
        <w:rPr/>
      </w:pPr>
      <w:r>
        <w:rPr/>
        <w:t>В связи с этим полагаем, что поступления от налога на доходы физических лиц в размере не менее 20% должны распределяться в местные бюджеты путем установления единых (на неограниченный срок действия), а не дополнительных (сроком действия на 1 год) нормативов отчислений.</w:t>
      </w:r>
    </w:p>
    <w:p>
      <w:pPr>
        <w:pStyle w:val="Normal"/>
        <w:rPr/>
      </w:pPr>
      <w:r>
        <w:rPr/>
        <w:t>Бюджетный кодекс РФ дополняется статьей 215.1, предусматривающей, что кассовое обслуживание исполнения бюджетов осуществляется Федеральным казначейством. В соответствии с частью 1 статьи 132 Конституции РФ органы местного самоуправления самостоятельно исполняют местный бюджет. Необходимо также учитывать, что в ряде субъектов Федерации и муниципальных образований созданы региональные и муниципальные казначейства, на образование которых, кстати, затрачены значительные финансовые средства.</w:t>
      </w:r>
    </w:p>
    <w:p>
      <w:pPr>
        <w:pStyle w:val="Normal"/>
        <w:rPr/>
      </w:pPr>
      <w:r>
        <w:rPr/>
        <w:t>В связи с этим в проекте новой редакции Бюджетного кодекса субъектам Федерации и муниципальным образованиям необходимо предоставить право создавать собственные казначейские органы либо заключать соглашения с федеральным казначейством о кассовом обслуживании исполнения их бюджетов.</w:t>
      </w:r>
    </w:p>
    <w:p>
      <w:pPr>
        <w:pStyle w:val="Normal"/>
        <w:rPr/>
      </w:pPr>
      <w:r>
        <w:rPr/>
        <w:t>В представленном обосновании к проекту новой редакции Бюджетного кодекса и расчетах к данному законопроекту не учитывались долги муниципальных образований, возникшие из-за нефинансируемых федеральных и региональных "мандатов" (только в жилищно-коммунальном комплексе в 2003 году дебиторская задолженность составила на начало 2003 года 240,3 млрд. рублей, а кредиторская задолженность - 291,9 млрд. рублей). Данные финансовые проблемы муниципалитетов возникли в связи с тем, что в течение ряда лет на местный уровень власти передавались не обеспеченные источниками финансирования государственные полномочия по предоставлению льгот и социальных услуг населению. Думается, в связи с этим правительству необходимо провести реструктуризацию этих долгов муниципальных образований.</w:t>
      </w:r>
    </w:p>
    <w:p>
      <w:pPr>
        <w:pStyle w:val="Normal"/>
        <w:rPr/>
      </w:pPr>
      <w:r>
        <w:rPr/>
        <w:t>У многих депутатов думского Комитета по вопросам местного самоуправления вызывают сомнения расчеты правительства по изменению распределения расходных обязательств и налоговых доходов между уровнями бюджетной системы, в том числе доходов и расходов местных бюджетов. Законопроекты по изменению Налогового и Бюджетного кодексов предусматривают закрепить за местными бюджетами такие доходные источники, которые смогут обеспечить финансирование их полномочий на уровне ниже их минимальных потребностей.</w:t>
      </w:r>
    </w:p>
    <w:p>
      <w:pPr>
        <w:pStyle w:val="Normal"/>
        <w:rPr/>
      </w:pPr>
      <w:r>
        <w:rPr/>
        <w:t>Кроме того, в представленных расчетах совершенно не учитываются расходы региональных и местных бюджетов на реализацию реформы местного самоуправления, в частности, на проведение муниципальных выборов, увеличение управленческого аппарата, установление границ и создание новых муниципальных образований.</w:t>
      </w:r>
    </w:p>
    <w:p>
      <w:pPr>
        <w:pStyle w:val="Normal"/>
        <w:rPr/>
      </w:pPr>
      <w:r>
        <w:rPr/>
        <w:t>Таким образом, для создания реальных гарантий экономической самостоятельности муниципальных образований необходимо пересмотреть некоторые положения законопроектов по изменению Бюджетного и Налогового кодексов. Именно этим объясняется то, что Комитет Государственной Думы по бюджету и налогам продлил срок подачи поправок к законопроектам до 1 мая текущего года.</w:t>
      </w:r>
    </w:p>
    <w:p>
      <w:pPr>
        <w:pStyle w:val="Normal"/>
        <w:rPr/>
      </w:pPr>
      <w:r>
        <w:rPr/>
        <w:t>Если удастся на деле реализовать принципы, заложенные в новой редакции Закона "Об общих принципах организации местного самоуправления в Российской Федерации", то будут созданы условия для формирования у органов местного самоуправления стимулов к развитию налоговой базы или, попросту говоря, социально-экономическому развитию муниципальных образований. Что в конечном итоге предполагает повышение уровня и качества жизни в городских и сельских поселениях.</w:t>
      </w:r>
    </w:p>
    <w:p>
      <w:pPr>
        <w:pStyle w:val="Heading4"/>
        <w:rPr/>
      </w:pPr>
      <w:bookmarkStart w:id="2" w:name="__RefHeading___Toc72006961"/>
      <w:r>
        <w:rPr/>
        <w:t>Бюджетный федерализм: оценка условий</w:t>
      </w:r>
      <w:bookmarkEnd w:id="2"/>
      <w:r>
        <w:rPr/>
        <w:t xml:space="preserve"> </w:t>
      </w:r>
    </w:p>
    <w:p>
      <w:pPr>
        <w:pStyle w:val="Style13"/>
        <w:rPr/>
      </w:pPr>
      <w:r>
        <w:rPr/>
        <w:t>(Москва; 19.04.2004; С. Ходасевич; Экономист)</w:t>
      </w:r>
    </w:p>
    <w:p>
      <w:pPr>
        <w:pStyle w:val="Normal"/>
        <w:rPr>
          <w:sz w:val="8"/>
        </w:rPr>
      </w:pPr>
      <w:r>
        <w:rPr>
          <w:sz w:val="8"/>
        </w:rPr>
      </w:r>
    </w:p>
    <w:p>
      <w:pPr>
        <w:pStyle w:val="Normal"/>
        <w:rPr/>
      </w:pPr>
      <w:r>
        <w:rPr/>
        <w:t>Принятие двух федеральных законов "Об общих принципах организации местного самоуправления в Российской Федерации" в новой редак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поправок в Бюджетный и Налоговый кодексы влечет существенные последствия для территориальных и местных бюджетов, в перераспределении как расходных полномочий, так и финансовых средств между различными уровнями бюджетной системы. Федеральное законодательство закрепляет за местным уровнем такой список налогов, доходы от которых не соответствуют возложенным на него расходным полномочиям. После отмены Налоговым кодексом ряда местных налогов и сборов доходы от местных налогов среднестатистического органа местного самоуправления составляют всего 3% их расходов. В то же время бюджетное законодательство закрепляет за местным уровнем власти достаточно большие расходные обязательства, включая предоставление таких гарантированных Конституцией услуг общественной значимости, как образование и здравоохранение. В результате доходные источники крупных городов и районов не соответствуют объему закрепленных за ними расходных обязательств. Одновременно доходные источники поселенческих муниципалитетов оказываются избыточными для возложенных на них расходных полномочий (определяющихся количеством находящихся в их собственности бюджетных учреждений).</w:t>
      </w:r>
    </w:p>
    <w:p>
      <w:pPr>
        <w:pStyle w:val="Normal"/>
        <w:rPr/>
      </w:pPr>
      <w:r>
        <w:rPr/>
        <w:t>Новая редакция Закона "Об общих принципах организации местного самоуправления в Российской Федерации" не устанавливает конкретно списков налогов, зачисляемых в бюджет того или иного муниципального образования, оставляя эту компетенцию за Налоговым кодексом. Предполагается, что состав доходных источников местных бюджетов будет определен Налоговым кодексом на основании критерия адекватности налоговых доходов расходным обязательствам органов местного самоуправления.</w:t>
      </w:r>
    </w:p>
    <w:p>
      <w:pPr>
        <w:pStyle w:val="Normal"/>
        <w:rPr/>
      </w:pPr>
      <w:r>
        <w:rPr/>
        <w:t>В Налоговом кодексе будут установлены два списка местных налогов: один закрепляется за поселенческими муниципальными образованиями, другой - за районными. Одна из норм новой редакции закона гласит, что органы местного самоуправления городского округа будут обладать доходными полномочиями по налогам, установленным налоговым законодательством Российской Федерации как для городских, сельских поселений, так и для муниципальных районов.</w:t>
      </w:r>
    </w:p>
    <w:p>
      <w:pPr>
        <w:pStyle w:val="Normal"/>
        <w:rPr/>
      </w:pPr>
      <w:r>
        <w:rPr/>
        <w:t>Доходные источники муниципальных образований, сформированных на основе внутригородских территорий городов федерального значения, будут определяться законом субъекта Федерации. Данный закон значительно сужает возможности субъекта Федерации по использованию дифференцированных нормативов отчислений в местные бюджеты от регулирующих налогов. Отныне они могут применяться только в качестве эквивалентной замены трансферта, распределяемого в расчете на одного жителя муниципального образования. Расчет таких нормативов в этом случае становится простым и прозрачным.</w:t>
      </w:r>
    </w:p>
    <w:p>
      <w:pPr>
        <w:pStyle w:val="Normal"/>
        <w:rPr/>
      </w:pPr>
      <w:r>
        <w:rPr/>
        <w:t>По оценкам Центра фискальной политики, в результате перераспределения расходных обязательств между уровнями власти объем обязательств муниципальных образований по обеспечению финансовыми средствами вопросов исключительно местного значения снизится с 5,8 до 3,5% ВВП. Остается только решить, какими именно налогами можно и должно наполнить эту величину. Однако применительно к каждому отдельному субъекту Федерации каждый из вариантов закрепления налогов за местным уровнем даст различные результаты, поскольку дифференциация налоговой базы муниципалитетов различается между субъектами. Принять единственное решение по списку местных налогов в такой огромной и неоднородной стране, как Россия, дело чрезвычайно трудное. Облегчить задачу смогут только децентрализация налоговых полномочий, расширение прав и ответственности субнациональных органов власти за обеспечение своих бюджетов собственными доходами.</w:t>
      </w:r>
    </w:p>
    <w:p>
      <w:pPr>
        <w:pStyle w:val="Normal"/>
        <w:rPr/>
      </w:pPr>
      <w:r>
        <w:rPr/>
        <w:t>Реализация рекомендаций Комиссии по разграничению расходных полномочий между уровнями власти позволит осуществить следующие преобразования на уровне субъектов Федерации: закрепить за каждым уровнем власти в регионе свойственные ему расходные обязательства и доходные источники; повысить ответственность каждого уровня власти за возложенные на них доходные и расходные полномочия; сформировать территориальные границы районных и поселенческих муниципальных образований так, чтобы их доходные источники в максимальной степени соответствовали возложенным на них расходным полномочиям; сократить объемы передаваемой из бюджета субъекта Федерации финансовой помощи на местный уровень в целях выравнивания бюджетной обеспеченности; стимулировать реальное привлечение населения к вопросам управления бюджетными средствами на территории проживания.</w:t>
      </w:r>
    </w:p>
    <w:p>
      <w:pPr>
        <w:pStyle w:val="Normal"/>
        <w:rPr/>
      </w:pPr>
      <w:r>
        <w:rPr/>
        <w:t>Там, где местное самоуправление основано только на районном уровне, административно-территориальные единицы (поселения) в составе районов формируют нечто вроде бюджета, который, безусловно, согласовывается с районным уровнем. При этом в качестве доходных источников за ними зачастую закрепляются налоговые доходы по нормативам. Такая модель формирования и расходования денежных средств почти не отличается от модели, действующей в поселенческих муниципальных образованиях.</w:t>
      </w:r>
    </w:p>
    <w:p>
      <w:pPr>
        <w:pStyle w:val="Normal"/>
        <w:rPr/>
      </w:pPr>
      <w:r>
        <w:rPr/>
        <w:t>Одновременно в тех субъектах Федерации, где муниципальные образования сформированы только на уровне городов и поселений, на районном уровне формируется и исполняется самостоятельный условный бюджет, хотя этот район и находится в составе краевого бюджета.</w:t>
      </w:r>
    </w:p>
    <w:p>
      <w:pPr>
        <w:pStyle w:val="Normal"/>
        <w:rPr/>
      </w:pPr>
      <w:r>
        <w:rPr/>
        <w:t>Субъектам Федерации, где действует двухуровневая модель муниципальных образований, необходимо внести совсем немного поправок в свое законодательство, чтобы полностью соответствовать требованиям новой редакции Закона "Об общих принципах организации местного самоуправления".</w:t>
      </w:r>
    </w:p>
    <w:p>
      <w:pPr>
        <w:pStyle w:val="Normal"/>
        <w:rPr/>
      </w:pPr>
      <w:r>
        <w:rPr/>
        <w:t>Целевое финансирование мандатов. Неизбежным следствием целевого финансирования мандатов через субвенции станет централизация субнациональных бюджетных средств в бюджете субъекта Федерации. Одним из самых крупных государственных полномочий, которое станет финансироваться путем выделения субвенций местным бюджетам, будет полномочие по обеспечению учебного процесса при организации предоставления дошкольного и школьного образования. Субвенции, предназначенные для покупки учебных пособий, технических средств обучения, расходных материалов, оплату других хозяйственных нужд, оплату труда работников муниципальных общеобразовательных учреждений, будут предоставляться всем городским округам и муниципальным районам, независимо от уровня их бюджетной обеспеченности. В настоящее время доля расходов на эти цели в местных бюджетах составляет 18%. Это означает, что существенная часть средств, которые ранее закреплялись за муниципальными образованиями в виде налоговых доходов, теперь будет сначала зачисляться в региональный бюджет и уже потом передаваться в местные бюджеты, причем в виде целевых трансфертов. В итоге, по оценкам Института экономики города, доля субвенций в доходах местных бюджетов увеличится с 9% доходов до 40-50%. Аналогичные последствия будут и при целевом финансировании иных передаваемых на местный уровень государственных полномочий.</w:t>
      </w:r>
    </w:p>
    <w:p>
      <w:pPr>
        <w:pStyle w:val="Normal"/>
        <w:rPr/>
      </w:pPr>
      <w:r>
        <w:rPr/>
        <w:t>В результате произойдет сокращение нецелевых средств бюджетов местного самоуправления и, следовательно, сужение свободы действий органов местного самоуправления в отношении распоряжения бюджетными средствами. Органы местного самоуправления, ранее не исполнявшие решения вышестоящих органов власти, будут лишены значительной части средств. Они вернутся к ним, но уже в виде целевых субвенций, которые придется тратить строго по назначению. В результате местное самоуправление должно переориентировать свыше 40% бюджетных средств с той деятельности, которой они до сих пор занимались по собственному усмотрению, на деятельность, в которой они становятся лишь исполнителями вышестоящих решений.</w:t>
      </w:r>
    </w:p>
    <w:p>
      <w:pPr>
        <w:pStyle w:val="Normal"/>
        <w:rPr/>
      </w:pPr>
      <w:r>
        <w:rPr/>
        <w:t>Межбюджетные отношения на региональном уровне. Определенным достижением Закона "Об общих принципах местного самоуправления "является требование о закреплении субъектом Федерации за каждым городским округом и муниципальным районом единых нормативов от "регулирующих" федеральных и региональных налогов, причем на неограниченный срок. На муниципальный район возлагаются аналогичные полномочия в отношении поселенческих муниципальных образований.</w:t>
      </w:r>
    </w:p>
    <w:p>
      <w:pPr>
        <w:pStyle w:val="Normal"/>
        <w:rPr/>
      </w:pPr>
      <w:r>
        <w:rPr/>
        <w:t>Для организации межбюджетных отношений в условиях двухуровневой модели местного самоуправления новый закон предлагает создание ряда фондов, предназначенных для аккумулирования и передачи средств местным бюджетам в виде трансфертов. Для выравнивания бюджетной обеспеченности муниципалитетов предназначены региональные фонды финансовой поддержки поселений, муниципальных районов (городских округов), районные фонды финансовой поддержки поселений, создаваемые в бюджетах муниципальных районов. Их цель - обеспечить равный доступ граждан, независимо от места их проживания, к основным бюджетным услугам.</w:t>
      </w:r>
    </w:p>
    <w:p>
      <w:pPr>
        <w:pStyle w:val="Normal"/>
        <w:rPr/>
      </w:pPr>
      <w:r>
        <w:rPr/>
        <w:t>Необходимость использовать для выравнивания трех фондов объясняется тем, что органы государственной власти субъекта Федерации могут не владеть всей информацией о каждом конкретном поселении, например о наличии или состоянии объектов муниципальной инфраструктуры, численности потребителей определенных видов бюджетных услуг и т. п.</w:t>
      </w:r>
    </w:p>
    <w:p>
      <w:pPr>
        <w:pStyle w:val="Normal"/>
        <w:rPr/>
      </w:pPr>
      <w:r>
        <w:rPr/>
        <w:t>Средства фондов должны распределяться согласованно и последовательно. Сначала субъект Федерации осуществляет "первичное" выравнивание бюджетной обеспеченности поселений, затем выравнивает бюджетную обеспеченность консолидированных бюджетов муниципальных районов, после чего из районного фонда производится дополнительное выравнивание поселений, которое может более точно учесть их особенности. Закон содержит и такую техническую норму, как запрет использования показателей фактических или прогнозируемых доходов и расходов для индивидуальных муниципалитетов при определении уровня бюджетной обеспеченности. Ограничение введено для того, чтобы муниципальные образования не занижали сознательно свои фактические доходы и не завышали свои фактические расходы. Вместо индивидуальных данных теперь придется использовать суммы по всем муниципальным образованиям в целом, структуру доходов и расходов, данные о налоговой базе и т. п.</w:t>
      </w:r>
    </w:p>
    <w:p>
      <w:pPr>
        <w:pStyle w:val="Normal"/>
        <w:rPr/>
      </w:pPr>
      <w:r>
        <w:rPr/>
        <w:t>Закон предъявляет весьма жесткие требования и к самой методике распределения выравнивающих трансфертов, оставляя за субъектами гораздо меньшую степень свободы при принятии решений о политике бюджетного выравнивания муниципалитетов. Однако у них все же остается возможность настроить методику выравнивания в соответствии с региональными особенностями. Эта методика должна быть закреплена законом субъекта Федерации.</w:t>
      </w:r>
    </w:p>
    <w:p>
      <w:pPr>
        <w:pStyle w:val="Normal"/>
        <w:rPr/>
      </w:pPr>
      <w:r>
        <w:rPr/>
        <w:t>Существенной новацией по сравнению с действовавшей до сих пор практикой межбюджетных отношений на субнациональном уровне является законодательное разрешение использовать так называемые отрицательные трансферты. Суть их в следующем: если бюджетная обеспеченность какого-либо муниципального образования в 2 раза превышает средний по региону уровень (для однотипных муниципальных образований), закон субъекта Федерации может установить, что такой муниципалитет обязан перечислить субвенцию в бюджет субъекта Федерации с целью последующего ее использования для выравнивания бюджетной обеспеченности муниципалитетов. Причем если он не выполнит этого требования, соответствующая часть доходов от местных налогов и сборов может быть централизована в региональный бюджет без согласия муниципального образования. Альтернативно допускается соответственно снижение норматива отчислений от федеральных и региональных налогов и сборов. Размер такой субвенции не должен быть более 50% превышения муниципалитетом двукратного уровня средней по региону бюджетной обеспеченности. Возможность взыскания таких субвенций ("отрицательные трансферты") позволит закреплять за местными бюджетами более высокие единые нормативы отчислений от регулирующих налогов.</w:t>
      </w:r>
    </w:p>
    <w:p>
      <w:pPr>
        <w:pStyle w:val="Normal"/>
        <w:rPr/>
      </w:pPr>
      <w:r>
        <w:rPr/>
        <w:t>Фонд "Институт экономики города" провел расчет трех вариантов последствий реализации закона.</w:t>
      </w:r>
    </w:p>
    <w:p>
      <w:pPr>
        <w:pStyle w:val="Normal"/>
        <w:rPr/>
      </w:pPr>
      <w:r>
        <w:rPr/>
        <w:t xml:space="preserve">Вариант </w:t>
      </w:r>
      <w:r>
        <w:rPr>
          <w:lang w:val="en-US"/>
        </w:rPr>
        <w:t>I</w:t>
      </w:r>
      <w:r>
        <w:rPr/>
        <w:t xml:space="preserve"> предполагает, что как "старые", так и "новые" госполномочия будут финансироваться в том же объеме, что и сейчас. Согласно варианту </w:t>
      </w:r>
      <w:r>
        <w:rPr>
          <w:lang w:val="en-US"/>
        </w:rPr>
        <w:t>II</w:t>
      </w:r>
      <w:r>
        <w:rPr/>
        <w:t xml:space="preserve"> все переданные органам местного самоуправления государственные полномочия будут финансироваться в полном объеме, как предусмотрено федеральным законодательством, причем объем государственных обязательств не будет сокращен, а объем местных бюджетов не будет увеличен. Вариант </w:t>
      </w:r>
      <w:r>
        <w:rPr>
          <w:lang w:val="en-US"/>
        </w:rPr>
        <w:t>III</w:t>
      </w:r>
      <w:r>
        <w:rPr/>
        <w:t xml:space="preserve"> основан на предположении варианта </w:t>
      </w:r>
      <w:r>
        <w:rPr>
          <w:lang w:val="en-US"/>
        </w:rPr>
        <w:t>II</w:t>
      </w:r>
      <w:r>
        <w:rPr/>
        <w:t>, но с условием, что соответственно увеличится объем местных бюджетов для финансирования переданных госполномочий в полном объеме в соответствии с федеральным законодательством (табл. 1).</w:t>
      </w:r>
    </w:p>
    <w:p>
      <w:pPr>
        <w:pStyle w:val="Normal"/>
        <w:rPr/>
      </w:pPr>
      <w:r>
        <w:rPr/>
        <w:t>В исходном варианте, который характеризует состояние местных бюджетов за 12 месяцев 2002 г., в каждом функциональном разделе выделены расходы. По сути, они являются государственными полномочиями, поскольку "наведены" решениями федерального или регионального уровня (федеральные и региональные мандаты).</w:t>
      </w:r>
    </w:p>
    <w:p>
      <w:pPr>
        <w:pStyle w:val="Normal"/>
        <w:rPr/>
      </w:pPr>
      <w:r>
        <w:rPr/>
        <w:t>С исполнением государственных полномочий сегодня связаны основные расходы (85%) муниципалитетов по направлению "Социальная политика": пособия гражданам, имеющим детей, средства, выделяемые в соответствии с федеральными законами "О ветеранах", "О социальной защите инвалидов", "О статусе военнослужащих", "О социальном обслуживании населения", "О социальном обслуживании граждан пожилого возраста и инвалидов" и рядом других федеральных законов. 95% расходов местных бюджетов на транспорт вызваны предоставлением льгот различным категориям граждан, обусловленных федеральным законодательством. Расходы по направлению "Жилищно-коммунальное хозяйство" включают в себя льготы по оплате жилищно-коммунальных услуг, которые также представлены федеральными законами и составляют, по экспертной оценке, около 16% расходов местных бюджетов по этому направлению. Все остальные расходы рассматриваются как "собственные расходы муниципалитетов", связанные с решением вопросов местного значения.</w:t>
      </w:r>
    </w:p>
    <w:p>
      <w:pPr>
        <w:pStyle w:val="Normal"/>
        <w:rPr/>
      </w:pPr>
      <w:r>
        <w:rPr/>
        <w:t>К расходам на исполнение государственных полномочий отнесены перечисленные выше расходы, произведенные из местных бюджетов в 2002 г. в объеме 78,6 млрд. руб. Для финансирования их в бюджеты муниципальных образований были переданы субвенции в сумме 64,3 млрд. руб. Таким образом, сегодня доля расходов местных бюджетов на исполнение госполномочий составляет 11%, а доля собственных расходов, связанных с решением вопросов местного значения, - 89% (табл. 2).</w:t>
      </w:r>
    </w:p>
    <w:p>
      <w:pPr>
        <w:pStyle w:val="Normal"/>
        <w:rPr/>
      </w:pPr>
      <w:r>
        <w:rPr/>
        <w:t>По экспертным оценкам, общий объем государственных обязательств по льготам на предоставление услуг в сфере ЖКХ, транспорта и социальной защиты населения, предусмотренный федеральным законодательством, составляет порядка 145 млрд. руб. в год и финансируется меньше чем на 50%. Предусмотренный законопроектом механизм финансирования передаваемых органам местного самоуправления государственных полномочий за счет субвенций федерального или региональных бюджетов, приостановление действия соответствующих законов в части, не обеспеченной такими субвенциями, безусловно, обеспечит большую финансовую устойчивость местных бюджетов. Но за счет чего это произойдет, не придется ли сокращать собственные расходы органов местного самоуправления или перераспределять часть доходов консолидированного бюджета в пользу местных бюджетов?</w:t>
      </w:r>
    </w:p>
    <w:p>
      <w:pPr>
        <w:pStyle w:val="Normal"/>
        <w:rPr/>
      </w:pPr>
      <w:r>
        <w:rPr/>
        <w:t>В первом варианте моделируется ситуация реализации положений принятого закона. В соответствии с его положениями объем государственных полномочий по сравнению с исходным вариантом изменится. По направлению "Жилищно-коммунальное хозяйство" в состав расходов на исполнение государственных полномочий дополнительно войдут расходы на предоставление жилищных субсидий. По направлению "Социальная политика" к государственным полномочиям можно будет отнести 95% сегодняшних расходов муниципалитетов. В состав государственных полномочий войдут расходы на "финансовое обеспечение учебного процесса" в рамках предоставления дошкольного, начального общего, основного общего, среднего (полного) общего, а также дополнительного образования. По экспертной оценке, они составляют 80% сегодняшних расходов местных бюджетов на образование.</w:t>
      </w:r>
    </w:p>
    <w:p>
      <w:pPr>
        <w:pStyle w:val="Normal"/>
        <w:rPr/>
      </w:pPr>
      <w:r>
        <w:rPr/>
        <w:t>Изменения приведут к тому, что расходы на исполнение государственных полномочий возрастут до 281 млрд. руб. В соответствии с законопроектом средства на финансирование переданных государственных полномочий будут направляться в местные бюджеты в виде субвенций из федерального или региональных бюджетов. Соответственно субвенции увеличиваются также до 281 млрд. руб. В этом варианте расчета предполагается, что увеличение происходит за счет уменьшения других видов безвозмездных перечислений (кроме дотаций на выравнивание и других дотаций) и налоговых доходов местных бюджетов. Расходы, связанные с исполнением собственных муниципальных полномочий, снизятся с 650 до 448 млрд. руб.</w:t>
      </w:r>
    </w:p>
    <w:p>
      <w:pPr>
        <w:pStyle w:val="Normal"/>
        <w:rPr/>
      </w:pPr>
      <w:r>
        <w:rPr/>
        <w:t>Таким образом, собственные расходы муниципалитетов составят 69% сегодняшнего уровня и снизятся с 89 до 61,5% в общих расходах. Доля расходов на исполнение государственных полномочий увеличится до 38,5% их общего объема.</w:t>
      </w:r>
    </w:p>
    <w:p>
      <w:pPr>
        <w:pStyle w:val="Normal"/>
        <w:rPr/>
      </w:pPr>
      <w:r>
        <w:rPr/>
        <w:t>В данном варианте учитываются положения закона по закреплению на постоянной основе за местными бюджетами части так называемых регулирующих федеральных и региональных налогов. В результате собственные налоговые и неналоговые доходы местных бюджетов составят 35% всех доходов по сравнению с 25% сегодня.</w:t>
      </w:r>
    </w:p>
    <w:p>
      <w:pPr>
        <w:pStyle w:val="Normal"/>
        <w:rPr/>
      </w:pPr>
      <w:r>
        <w:rPr/>
        <w:t>Во втором варианте основывались на том, что федеральные и региональные органы государственной власти будут финансировать государственные полномочия, передаваемые на муниципальный уровень, полностью. По экспертным оценкам, льготы на оплату жилищно-коммунальных услуг финансируются сейчас на 50% потребности. Федеральные мандаты на транспорте финансируются на 30%, по социальной политике - на 60%.</w:t>
      </w:r>
    </w:p>
    <w:p>
      <w:pPr>
        <w:pStyle w:val="Normal"/>
        <w:rPr/>
      </w:pPr>
      <w:r>
        <w:rPr/>
        <w:t>Если все государственные полномочия будут финансироваться полностью, то на это потребуется 359 млрд. руб., т. е. на 79 млрд. руб. больше, чем в первом варианте. Для этого субвенции должны быть увеличены на 28%, а собственные налоговые доходы сокращены на 37%. В данном варианте доля собственных налоговых и неналоговых доходов местных бюджетов составит 25%, что примерно соответствует уровню исходного варианта.</w:t>
      </w:r>
    </w:p>
    <w:p>
      <w:pPr>
        <w:pStyle w:val="Normal"/>
        <w:rPr/>
      </w:pPr>
      <w:r>
        <w:rPr/>
        <w:t>В результате по сравнению с первым вариантом доля расходов на исполнение государственных полномочий увеличится до 49% за счет снижения расходов на исполнение собственных полномочий на 18%. Поэтому в третьем варианте выдвинуто предположение, что средства, необходимые для увеличения финансирования госполномочий до 100% потребности, будут дополнительно переданы в бюджеты муниципалитетов с других уровней бюджетной системы для того, чтобы собственные расходы местных бюджетов на решение вопросов местного значения не снижались.</w:t>
      </w:r>
    </w:p>
    <w:p>
      <w:pPr>
        <w:pStyle w:val="Normal"/>
        <w:rPr/>
      </w:pPr>
      <w:r>
        <w:rPr/>
        <w:t>Собственные расходы местных бюджетов остаются на уровне первого варианта - 448 млрд. руб., а для финансирования государственных полномочий - 100%. Общий объем расходов муниципальных бюджетов увеличивается на 78 млрд. руб., или на 11%, и составляет 807 млрд. руб.</w:t>
      </w:r>
    </w:p>
    <w:p>
      <w:pPr>
        <w:pStyle w:val="Normal"/>
        <w:rPr/>
      </w:pPr>
      <w:r>
        <w:rPr/>
        <w:t>В этом варианте доля собственных расходов муниципалитетов составит 55%, а расходов на исполнение госполномочий 45%. Несколько повысится по сравнению с сегодняшним уровнем доля собственных налоговых и неналоговых доходов местных бюджетов - до 33%.</w:t>
      </w:r>
    </w:p>
    <w:p>
      <w:pPr>
        <w:pStyle w:val="Normal"/>
        <w:rPr/>
      </w:pPr>
      <w:r>
        <w:rPr/>
        <w:t>С разделением третьего уровня бюджетной системы России на два уровня: бюджеты муниципальных районов и городских округов; бюджеты городских и сельских поселений - суммарное число их резко возрастет. Полномочия по планированию, разработке, утверждению, исполнению и контролю бюджета, а также управлению и распоряжению имуществом, находящимся в муниципальной собственности, передаются на уровень сельских поселений.</w:t>
      </w:r>
    </w:p>
    <w:p>
      <w:pPr>
        <w:pStyle w:val="Normal"/>
        <w:rPr/>
      </w:pPr>
      <w:r>
        <w:rPr/>
        <w:t>По мнению экспертов, наиболее острой проблемой остается обеспечение бюджетов субъектов РФ доходными источниками, достаточными для исполнения расходных обязательств, возложенных на региональные и местные власти. Что же касается распределения доходных источников, то важно ориентироваться на достижение максимально возможной горизонтальной сбалансированности между бюджетами территорий. Для этого целесообразно полное зачисление в бюджеты субъектов РФ с последующей передачей части доходов местным бюджетам наиболее равномерно размещенных налогов - акцизов на ликероводочную продукцию, на горюче-смазочные материалы, земельный налог, налоги на вмененный и совокупный доход, на имущество. В противном случае придется существенно увеличивать размеры финансовой помощи из федерального бюджета, что противоречит исходным принципам нового этапа реформы межбюджетных отношений.</w:t>
      </w:r>
    </w:p>
    <w:p>
      <w:pPr>
        <w:pStyle w:val="Normal"/>
        <w:rPr/>
      </w:pPr>
      <w:r>
        <w:rPr/>
        <w:t>При анализе отличий нового Закона "Об общих принципах организации местного самоуправления" от предыдущего уже был затронут ряд проблем, которые могут возникнуть в процессе реализации реформы местного самоуправления. Как нам представляется, наибольшие сложности создадут следующие конкретные ситуации:</w:t>
      </w:r>
    </w:p>
    <w:p>
      <w:pPr>
        <w:pStyle w:val="Normal"/>
        <w:rPr/>
      </w:pPr>
      <w:r>
        <w:rPr/>
        <w:t>* переложение на поселенческие муниципальные образования непосильных для них обязательств;</w:t>
      </w:r>
    </w:p>
    <w:p>
      <w:pPr>
        <w:pStyle w:val="Normal"/>
        <w:rPr/>
      </w:pPr>
      <w:r>
        <w:rPr/>
        <w:t>* сокращение самостоятельности органов местного самоуправления в расходовании бюджетных средств;</w:t>
      </w:r>
    </w:p>
    <w:p>
      <w:pPr>
        <w:pStyle w:val="Normal"/>
        <w:rPr/>
      </w:pPr>
      <w:r>
        <w:rPr/>
        <w:t>* неизбежный и болезненный процесс передела собственности между региональными властями и двумя уровнями местного самоуправления;</w:t>
      </w:r>
    </w:p>
    <w:p>
      <w:pPr>
        <w:pStyle w:val="Normal"/>
        <w:rPr/>
      </w:pPr>
      <w:r>
        <w:rPr/>
        <w:t>* централизация доходных источников субнационального уровня в бюджете субъекта РФ;</w:t>
      </w:r>
    </w:p>
    <w:p>
      <w:pPr>
        <w:pStyle w:val="Normal"/>
        <w:rPr/>
      </w:pPr>
      <w:r>
        <w:rPr/>
        <w:t>* снижение возможностей выравнивания бюджетной обеспеченности муниципальных образований в связи с возросшим объемом целевых трансфертов, передаваемых во все местные бюджеты, независимо от уровня их финансового благосостояния;</w:t>
      </w:r>
    </w:p>
    <w:p>
      <w:pPr>
        <w:pStyle w:val="Normal"/>
        <w:rPr/>
      </w:pPr>
      <w:r>
        <w:rPr/>
        <w:t>* усиление иждивенческих настроений руководителей органов местного самоуправления;</w:t>
      </w:r>
    </w:p>
    <w:p>
      <w:pPr>
        <w:pStyle w:val="Normal"/>
        <w:rPr/>
      </w:pPr>
      <w:r>
        <w:rPr/>
        <w:t>* опасность необоснованного временного лишения органов местного самоуправления своих полномочий;</w:t>
      </w:r>
    </w:p>
    <w:p>
      <w:pPr>
        <w:pStyle w:val="Normal"/>
        <w:rPr/>
      </w:pPr>
      <w:r>
        <w:rPr/>
        <w:t>* возложение на муниципальные районы ответственности за межселенные территории, находящиеся в малонаселенных и труднодоступных местностях;</w:t>
      </w:r>
    </w:p>
    <w:p>
      <w:pPr>
        <w:pStyle w:val="Normal"/>
        <w:rPr/>
      </w:pPr>
      <w:r>
        <w:rPr/>
        <w:t>* невозможность придания статуса городского округа городам, на территории которых находится социальная инфраструктура, обслуживающая население района;</w:t>
      </w:r>
    </w:p>
    <w:p>
      <w:pPr>
        <w:pStyle w:val="Normal"/>
        <w:rPr/>
      </w:pPr>
      <w:r>
        <w:rPr/>
        <w:t>* усложнение и унификация механизма распределения финансовой помощи муниципальным образованиям.</w:t>
      </w:r>
    </w:p>
    <w:p>
      <w:pPr>
        <w:pStyle w:val="Normal"/>
        <w:rPr/>
      </w:pPr>
      <w:r>
        <w:rPr/>
        <w:t>Реализация реформы федеративных отношений и местного самоуправления может столкнуться также с проблемой нехватки квалифицированных кадров, необходимых для исполнения возложенных на поселенческие муниципальные образования вопросов местного значения, а также для ведения соответствующей бюджетной отчетности.</w:t>
      </w:r>
    </w:p>
    <w:p>
      <w:pPr>
        <w:pStyle w:val="Normal"/>
        <w:rPr/>
      </w:pPr>
      <w:r>
        <w:rPr/>
        <w:t>Высказываются опасения, что формирование двух уровней местного самоуправления приведет к необоснованному возрастанию численности муниципальных служащих, росту расходов на муниципальное управление. Самым большим препятствием муниципальной реформе могут стать различные последствия применения одних и тех же норм закона разными субъектами Федерации и разными муниципальными образованиями. Унифицированные требования не смогут в одинаковой степени удовлетворить и регионы, богатые и бедные муниципалитеты, регионы, характеризующиеся разнообразием социально-экономических, демографических, климатических и географических характеристик, а также политических пристрастий. Наконец, никакая реформа не сможет полностью примирить интересы органов власти субъектов Федерации и органы местного самоуправления.</w:t>
      </w:r>
    </w:p>
    <w:p>
      <w:pPr>
        <w:pStyle w:val="Normal"/>
        <w:rPr/>
      </w:pPr>
      <w:r>
        <w:rPr/>
        <w:t>Анализ состояния местных бюджетов и возможных вариантов сценарных прогнозов развития событий после принятия Закона "Об общих принципах организации местного самоуправления в Российской Федерации" позволяет сделать следующие выводы.</w:t>
      </w:r>
    </w:p>
    <w:p>
      <w:pPr>
        <w:pStyle w:val="Normal"/>
        <w:rPr/>
      </w:pPr>
      <w:r>
        <w:rPr/>
        <w:t>Прогнозируется централизация расходных полномочий органов местного самоуправления, которая характеризуется сокращением как объема собственных расходных полномочий на 31-43% сегодняшнего уровня, так и доли в общих расходах местных бюджетов до 50-61% по сравнению с 89% сегодня. При этом доля передаваемых органами государственной власти органам местного самоуправления расходных полномочий может увеличиться до 39 49% в расходах местных бюджетов по сравнению с 11% сегодня.</w:t>
      </w:r>
    </w:p>
    <w:p>
      <w:pPr>
        <w:pStyle w:val="Normal"/>
        <w:rPr/>
      </w:pPr>
      <w:r>
        <w:rPr/>
        <w:t>Возможно как некоторое расширение, так и сужение бюджетной самостоятельности органов местного самоуправления по доходным полномочиям. Увеличатся собственные доходы местных бюджетов, понимаемые в соответствии с законом как все налоговые и неналоговые доходы, а также все безвозмездные перечисления, кроме субвенций на исполнение госполномочий (с учетом ликвидации регулирующих налогов). Их доля в общих доходах увеличится с 25 до 48 59%, а доля субвенций на исполнение госполномочий, в отношении расходования которых органы местного самоуправления не будут иметь никакой самостоятельности, увеличится с 9% доходов до 40-51%.</w:t>
      </w:r>
    </w:p>
    <w:p>
      <w:pPr>
        <w:pStyle w:val="Normal"/>
        <w:rPr/>
      </w:pPr>
      <w:r>
        <w:rPr/>
        <w:t>При этом для оценки степени повышения фискальной автономии местных бюджетов нельзя использовать новое определение "собственных доходов местных бюджетов", вводимое законом, поскольку оно включает в себя все безвозмездные перечисления вышестоящих бюджетов. Для этой оценки в какой-то мере можно использовать показатель "Собственные налоговые и неналоговые доходы".</w:t>
      </w:r>
    </w:p>
    <w:p>
      <w:pPr>
        <w:pStyle w:val="Normal"/>
        <w:rPr/>
      </w:pPr>
      <w:r>
        <w:rPr/>
        <w:t>Собственные налоговые и неналоговые доходные источники местных бюджетов несколько расширятся, доля соответствующих доходов может увеличиться с 25 до 32-36%. Однако возможен и вариант их сохранения на том же уровне, если политически не удастся перераспределить доходы в пользу местных бюджетов. При таком варианте развития событий примерно на 18% сократятся и собственные доходы муниципалитетов в "новом" определении, используемом в законе. Вероятность такого сценария очень высока, поэтому для расширения фискальной автономии местных бюджетов ключевое значение будет иметь принятие решений по сокращению не обеспеченных финансированием государственных обязательств.</w:t>
      </w:r>
    </w:p>
    <w:p>
      <w:pPr>
        <w:pStyle w:val="Normal"/>
        <w:rPr/>
      </w:pPr>
      <w:r>
        <w:rPr/>
        <w:t>В принятом варианте реформы до конца не решен вопрос о модели бюджетного регулирования и используемых финансовых инструментах - распределении нормативов налоговых доходов: либо это единые для всех субъектов РФ и органов местного самоуправления нормативы, либо дифференцированные. И те и другие имеют свои преимущества и недостатки, они широко известны. В пользу единых нормативов говорит возможность реального стимулирования социально-экономического развития в сочетании с эффективным механизмом выравнивания бюджетной обеспеченности. При дифференцированных же нормативах распределения налоговых доходов возможен учет межрегиональных различий в уровнях бюджетной обеспеченности.</w:t>
      </w:r>
    </w:p>
    <w:p>
      <w:pPr>
        <w:pStyle w:val="Normal"/>
        <w:rPr/>
      </w:pPr>
      <w:r>
        <w:rPr/>
        <w:t>Реализация положений закона о финансировании передаваемых органам местного самоуправления государственных полномочий через субвенции укрепит финансовое состояние местных бюджетов. Однако при этом потребуется либо дополнительно перераспределить в их пользу порядка 80 млрд. руб. (увеличить на 11%), либо сократить объем государственных обязательств, либо не передавать часть полномочий на местный уровень. В противном случае это может привести к сокращению расходов местных бюджетов на решение вопросов местного значения, которые предусмотрены законопроектом.</w:t>
      </w:r>
    </w:p>
    <w:p>
      <w:pPr>
        <w:pStyle w:val="Heading4"/>
        <w:rPr/>
      </w:pPr>
      <w:bookmarkStart w:id="3" w:name="__RefHeading___Toc72006962"/>
      <w:bookmarkEnd w:id="3"/>
      <w:r>
        <w:rPr/>
        <w:t>Е.Бухвальд, заместитель руководителя центра социально-экономических проблем федерализма Института экономики РАН, д-р экон. наук: Местное самоуправление: этап обновления и укрепления</w:t>
      </w:r>
    </w:p>
    <w:p>
      <w:pPr>
        <w:pStyle w:val="Style13"/>
        <w:rPr/>
      </w:pPr>
      <w:r>
        <w:rPr/>
        <w:t>Местное самоуправление: этап обновления и укрепления (Москва; 19.04.2004; Е. Бухвальд, зам. руководителя центра социально-экономических проблем федерализма Института экономики РАН, д-р экон. Наук; Экономист)</w:t>
      </w:r>
    </w:p>
    <w:p>
      <w:pPr>
        <w:pStyle w:val="Normal"/>
        <w:rPr>
          <w:sz w:val="8"/>
        </w:rPr>
      </w:pPr>
      <w:r>
        <w:rPr>
          <w:sz w:val="8"/>
        </w:rPr>
      </w:r>
    </w:p>
    <w:p>
      <w:pPr>
        <w:pStyle w:val="Normal"/>
        <w:rPr/>
      </w:pPr>
      <w:r>
        <w:rPr/>
        <w:t>Местное самоуправление в общем контексте российских реформ. Начало 2004 г. ознаменовалось важным этапом реформирования системы местного самоуправления, местных финансов и внутрирегиональных межбюджетных отношений в Российской Федерации. Связан он в первую очередь с принятием двух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Федерации" и "Об общих принципах организации местного самоуправления в Российской Федерации". Внесены также "корреспондирующие" поправки в Бюджетный и Налоговый кодексы РФ.</w:t>
      </w:r>
    </w:p>
    <w:p>
      <w:pPr>
        <w:pStyle w:val="Normal"/>
        <w:rPr/>
      </w:pPr>
      <w:r>
        <w:rPr/>
        <w:t>Особенность реформы состоит, прежде всего, в ее комплексности. Она не только охватывает формальную структуризацию институтов местного самоуправления, но и решает ключевые вопросы экономического обеспечения их деятельности. Существенно уточняет вопросы разграничения полномочий органов местного самоуправления между собой и в отношении с органами власти и управления субъектов Федерации.</w:t>
      </w:r>
    </w:p>
    <w:p>
      <w:pPr>
        <w:pStyle w:val="Normal"/>
        <w:rPr/>
      </w:pPr>
      <w:r>
        <w:rPr/>
        <w:t>Данная реформа направлена в сторону усиления практики "прямой" демократии на местах, т. е. широкого и непосредственного участия граждан в решении вопросов социально-экономического развития территорий. Безусловно, она содержит существенное потенциальное продвижение в сторону укрепления начал гражданского общества и дальнейшего развития России как демократического федеративного государства, приближения институтов местного самоуправления к населению страны. Принятые законы в целом обеспечивают конкретизацию места и роли институтов местного самоуправления в единой системе управления социально-экономическим развитием территорий, обеспечивают концентрацию функций институтов местного самоуправления на обеспечении важнейших потребностей населения, прежде всего в области социальных (бюджетных) услуг. Круг полномочий и расходных обязательств муниципалитетов несколько сужается (1), но ответственность за их полное и качественное исполнение повышается. Расширяются возможности прямого участия граждан в решении ключевых вопросов развития "своих" территорий. Повышается и существенно конкретизируется в процедурном смысле мера контроля населения за действиями избранных им органов управления и глав муниципальных образований.</w:t>
      </w:r>
    </w:p>
    <w:p>
      <w:pPr>
        <w:pStyle w:val="Normal"/>
        <w:rPr/>
      </w:pPr>
      <w:r>
        <w:rPr/>
        <w:t>Принципиально важно, что закон о местном самоуправлении четко проводит грань между "собственными" и "делегированными" полномочиями (расходными обязательствами) местных органов власти и соответственно между источниками их финансирования. По оценкам Минфина России, в расчете на ожидаемый бюджет 2005 г. из всей совокупности финансово-бюджетных ресурсов местного самоуправления примерно 20% будут составлять субвенции на обеспечение переданных государственных полномочий, а 80% - все иные виды доходов, обеспечивающих их полномочия по вопросам местного значения.</w:t>
      </w:r>
    </w:p>
    <w:p>
      <w:pPr>
        <w:pStyle w:val="Normal"/>
        <w:rPr/>
      </w:pPr>
      <w:r>
        <w:rPr/>
        <w:t>Реформа предусматривает более четкое закрепление экономических, в частности финансово-бюджетных, основ местного самоуправления, с тем чтобы они были менее зависимыми от различных конъюнктурных настроений и субъективных подходов как на федеральном, так и региональном уровнях.</w:t>
      </w:r>
    </w:p>
    <w:p>
      <w:pPr>
        <w:pStyle w:val="Normal"/>
        <w:rPr/>
      </w:pPr>
      <w:r>
        <w:rPr/>
        <w:t>Тем не менее далеко не все положения закона могут оцениваться однозначно позитивно с учетом многообразия условий российских регионов, с позиции баланса экономических интересов федерации, регионов и самого местного самоуправления. Да и те положения закона, которые могут рассматриваться как бесспорные, реально будут эффективными лишь при адекватном нормативно-правовом регулировании на федеральном и региональном уровнях. Кроме того, необходимы должное экономическое обеспечение функций муниципалитетов различного уровня, успешное решение вопроса о кадровой обеспеченности расширяющейся сферы муниципального управления. Именно эти задачи и предстоит в первую очередь решать российским регионам в 2004-2005 гг.</w:t>
      </w:r>
    </w:p>
    <w:p>
      <w:pPr>
        <w:pStyle w:val="Normal"/>
        <w:rPr/>
      </w:pPr>
      <w:r>
        <w:rPr/>
        <w:t>В рамках предстоящей работы на местах нельзя недооценивать глубину и сложность предполагаемых законом изменений правового, экономического, социального и иного плана. Такие реформы нельзя осуществлять поспешно, без необходимой апробации, оценки ожидаемых экономических и социальных последствий и, главное, вне предоставленной законом возможности реального выбора и разносторонней мотивации каждым субъектом России наилучшего варианта в отношении организации систем субрегионального управления.</w:t>
      </w:r>
    </w:p>
    <w:p>
      <w:pPr>
        <w:pStyle w:val="Normal"/>
        <w:rPr/>
      </w:pPr>
      <w:r>
        <w:rPr/>
        <w:t>В государстве федеративного типа закон о местном самоуправлении - не просто "рядовой" закон, а один из краеугольных камней всей федеративной государственности и общественной организации в целом. Это определяется не только значимостью институтов местного самоуправления для развития демократических государств, но и тем, что Конституция РФ 1993 г. относит установление "общих принципов организации ... местного самоуправления" к предметам совместного ведения Российской Федерации и ее субъектов.</w:t>
      </w:r>
    </w:p>
    <w:p>
      <w:pPr>
        <w:pStyle w:val="Normal"/>
        <w:rPr/>
      </w:pPr>
      <w:r>
        <w:rPr/>
        <w:t>Ряд положений Конституции 1993 г. (в том числе и в сфере экономико-правовых основ местного самоуправления) все еще нуждается в развернутом законодательном регулировании. Не случайно нами высказывалась идея о необходимости принятия федеральных законов и даже, что предпочтительнее, федеральных конституционных законов (2), непосредственно реализующих (раскрывающих) ряд конституционных положений, в том числе о месте и роли местного самоуправления в структуре российской федеративной государственности. Это такие вопросы, как невхождение органов местного самоуправления в систему органов государственной власти (ст. 12 Конституции РФ); совместное ведение Российской Федерации и ее субъектов по установлению общих принципов организации .... местного самоуправления (п. 1 "н" ст. 72); самостоятельность органов местного самоуправления по исполнению местных бюджетов и установлению местных налогов и сборов (ст. 132). Несмотря на начало реализации реформы местного самоуправления и его экономико-правовых основ, многое в этих проблемных положениях остается без достаточно четкого разъяснения.</w:t>
      </w:r>
    </w:p>
    <w:p>
      <w:pPr>
        <w:pStyle w:val="Normal"/>
        <w:rPr/>
      </w:pPr>
      <w:r>
        <w:rPr/>
        <w:t>Примером могут служить многочисленные дискуссии о конституционности новой редакции федерального закона о местном самоуправлении. Его авторы и сторонники утверждают, что сомнений в конституционности закона нет и быть не может, так как положения его не выходят за рамки тех самых общих принципов, которые обозначены в п. 1 "н" ст. 72 Конституции РФ. Напротив, оппоненты утверждают что закон расписывает многие стороны организации и деятельности институтов местного самоуправления и их взаимодействия с органами власти и управления субъектов РФ с детализацией железнодорожного расписания, что едва ли укладывается в конституционное ложе "основных принципов". Такие расхождения в трактовках едва ли приемлемы для цивилизованного правового государства.</w:t>
      </w:r>
    </w:p>
    <w:p>
      <w:pPr>
        <w:pStyle w:val="Normal"/>
        <w:rPr/>
      </w:pPr>
      <w:r>
        <w:rPr/>
        <w:t>Новые институты местного самоуправления и развитие систем территориального управления. Что же нового привносит федеральный закон в организацию системы местного самоуправления в Российской Федерации? На наш взгляд, он устанавливает необходимость всем субъектам РФ иметь два уровня местного самоуправления и соответственно два уровня местных бюджетов, т. е. каждое муниципальное образование должно иметь свой полноценный бюджет. Предпринимается также попытка жесткого разделения полномочий (вопросов местного значения) между двумя уровнями муниципального управления; четкого разграничения (в том числе и в аспекте финансового обеспечения) собственных полномочий муниципалитетов и полномочий, делегированных им государством от федеральных и региональных органов государственной власти.</w:t>
      </w:r>
    </w:p>
    <w:p>
      <w:pPr>
        <w:pStyle w:val="Normal"/>
        <w:rPr/>
      </w:pPr>
      <w:r>
        <w:rPr/>
        <w:t>Закон существенно усложняет систему внутрирегионального финансового выравнивания (субъект Федерации - в отношении поселений, муниципальных районов и городских округов; муниципальные районы - в отношении входящих в их состав поселений); жестко предписывает методологические основы практической реализации названных выше каналов финансовой помощи муниципальным образованиям различного уровня.</w:t>
      </w:r>
    </w:p>
    <w:p>
      <w:pPr>
        <w:pStyle w:val="Normal"/>
        <w:rPr/>
      </w:pPr>
      <w:r>
        <w:rPr/>
        <w:t>Обязательный переход всех субъектов Федерации ко вновь создаваемой в большинстве регионов России двухуровневой системе институтов местного самоуправления является, на наш взгляд, важнейшей и даже системообразующей компонентой в ходе предполагаемой муниципальной реформы. Реформа имеет, таким образом, чисто количественный аспект - феномен резкого увеличения числа формально действующих муниципальных образований (вместо 11 тыс. их должно появиться 25 тыс.)(3). Для отдельных регионов страны увеличение будет еще большим. Например, по Московской области количество муниципальных образований должно увеличиться примерно в 10 раз. В такой же пропорции должно возрасти их число и в других регионах, использующих так называемую классическую схему организации местного самоуправления для пореформенной России (районы - областные города как единые муниципальные образования).</w:t>
      </w:r>
    </w:p>
    <w:p>
      <w:pPr>
        <w:pStyle w:val="Normal"/>
        <w:rPr/>
      </w:pPr>
      <w:r>
        <w:rPr/>
        <w:t>Однако чисто количественный аспект проблемы, конечно, не главный. Наиболее значимо качественное усложнение функций управления социально-экономическим развитием территорий на субрегиональном уровне. Региональным органам управления теперь придется взаимодействовать (в том числе и в финансово-бюджетном плане) с неизмеримо большим числом муниципальных образований, их представительных органов и руководителей муниципальной администрации. Радикально меняются и принципы управления на субмуниципальном уровне, где действует в основном система прямого подчинения руководителей поселковых и сельских администраций назначившему их на эту должность главе муниципального образования. Такая система обеспечивала не только концентрацию всех средств в едином местном бюджете, но и единую вертикаль внутримуниципального управления.</w:t>
      </w:r>
    </w:p>
    <w:p>
      <w:pPr>
        <w:pStyle w:val="Normal"/>
        <w:rPr/>
      </w:pPr>
      <w:r>
        <w:rPr/>
        <w:t>Теперь ситуация меняется: "внизу" и "сверху" оказываются руководители, так или иначе избранные населением и не связанные друг с другом отношениями соподчиненности, на недопустимость чего прямо указано в новом федеральном законе по местному самоуправлению. Модель сама по себе неплохая, однако, как говорится, "гладко было на бумаге". Потенциальные источники возможных затруднений и пробуксовки управленческого процесса очевидны.</w:t>
      </w:r>
    </w:p>
    <w:p>
      <w:pPr>
        <w:pStyle w:val="Normal"/>
        <w:rPr/>
      </w:pPr>
      <w:r>
        <w:rPr/>
        <w:t>Во-первых, само по себе разграничение полномочий (вопросов местного значения) органов муниципального управления разных уровней пока еще выглядит в законе достаточно схематично и, конечно, не учитывает всех нюансов тесной взаимообусловленности управления различными хозяйственными и социальными процессами на местах.</w:t>
      </w:r>
    </w:p>
    <w:p>
      <w:pPr>
        <w:pStyle w:val="Normal"/>
        <w:rPr/>
      </w:pPr>
      <w:r>
        <w:rPr/>
        <w:t>Во-вторых, всякое жесткое разграничение подобного рода вступает в противоречие с чрезвычайной дифференциацией по различным экономическим и иным признакам как самих муниципальных образований верхнего уровня (районов), так и в еще большей мере - отдельных поселений внутри них. Правда, для нивелирования этой дифференциации закон предусматривает возможность передачи полномочий путем заключения специальных соглашений от поселенческих муниципальных образований - муниципальным районам и, наоборот, с передачей необходимых источников из бюджетов соответствующего уровня. Однако время покажет, насколько работоспособна такая новая для нас практика.</w:t>
      </w:r>
    </w:p>
    <w:p>
      <w:pPr>
        <w:pStyle w:val="Normal"/>
        <w:rPr/>
      </w:pPr>
      <w:r>
        <w:rPr/>
        <w:t>Двухуровневая система институтов местного самоуправления хотя и первая для российских условий, но в ряде черт напоминает систему местных органов власти и местных финансов советского периода, с тем отличием, что вводится принципиально новый институт городских округов, соединяющих в себе функции муниципальных образований двух уровней.</w:t>
      </w:r>
    </w:p>
    <w:p>
      <w:pPr>
        <w:pStyle w:val="Normal"/>
        <w:rPr/>
      </w:pPr>
      <w:r>
        <w:rPr/>
        <w:t>Единая, достаточно жесткая схема институтов местного самоуправления, предлагаемая для огромного многообразия субъектов Федерации, выглядит существенным контрастом по сравнению с фактически сложившейся ситуацией в этой сфере, где пока сохраняется вариантность в организации систем субрегионального управления. В большинстве субъектов РФ в составе бюджетов районов существуют лишь сметы поселковых и сельских администраций. В 24 субъектах РФ уже сейчас в той или иной мере действуют муниципальные образования и местные бюджеты "низового уровня", а в 15 субъектах - (часто по очаговому принципу) "низовые" муниципалитеты и местные бюджеты, а также "квазибюджеты" районных государственных администраций. Теперь всему этому многообразию приходит конец, ибо никаких исключений в плане структуризации институтов местного самоуправления для тех или иных субъектов РФ закон не предусматривает (4).</w:t>
      </w:r>
    </w:p>
    <w:p>
      <w:pPr>
        <w:pStyle w:val="Normal"/>
        <w:rPr/>
      </w:pPr>
      <w:r>
        <w:rPr/>
        <w:t>Вызывает, однако, недоумение то, как новый федеральный закон трактует "муниципальное будущее" крупных и важных субрегиональных территорий, например областных центров - столиц. К сожалению, закон предусматривает обязательное создание таких муниципальных образований, как внутригородские округа, только в городах федерального значения (Москва и Санкт-Петербург). Иных областных столиц это положение формально не касается. В итоге складывается парадоксальная ситуация. Областные (региональные) столицы преобразуются согласно федеральному закону как городские округа, и далее предполагаемые реформы их не касаются (если не считать формальных подвижек в системе доходных и расходных полномочий). С учетом большого удельного веса этих столиц в населении российских регионов (например, в Рязанской области - около 40%; Ярославской - 44%) складывается существенное неравенство населения в доступе, точнее, в его близости к местному самоуправлению. Иначе говоря, после завершения муниципальной реформы около 40% региона будет проживать в одном муниципальном образовании, а 60% - примерно в трехстах и более. Район с численностью 8-10 тыс. человек сейчас по закону еще надо делить на поселенческие (низовые) муниципалитеты, а в городе с населением свыше 300 и более тыс. человек статус единого муниципального образования почему-то вполне возможен. Это, на наш взгляд, и есть нарушение принципа недопустимости усиления неравенства населения различных видов поселений в прямом доступе к институтам местного самоуправления.</w:t>
      </w:r>
    </w:p>
    <w:p>
      <w:pPr>
        <w:pStyle w:val="Normal"/>
        <w:rPr/>
      </w:pPr>
      <w:r>
        <w:rPr/>
        <w:t>Еще одна новация предполагаемой реформы в сфере территориального (внутрирегионального управления) - институт так называемых малонаселенных межселенных территорий. Согласно новому федеральному закону функции низового муниципалитета по отношению к населенным пунктам, не входящим в состав поселений (включая, видимо, и налогово-бюджетные функции), выполняются муниципальными районами. Такой порядок затрудняет управленческий процесс на местах, включая и без того усложненную систему бюджетирования и финансового выравнивания.</w:t>
      </w:r>
    </w:p>
    <w:p>
      <w:pPr>
        <w:pStyle w:val="Normal"/>
        <w:rPr/>
      </w:pPr>
      <w:r>
        <w:rPr/>
        <w:t>Новый федеральный закон устанавливает демографические (по численности населения) и территориальные (по показателям доступности для населения) критерии структуризации муниципальных образований поселенческого уровня. Это, как полагает большинство экспертов, должно вызвать укрупнение субрегиональных структур территориального управления. Позитивное по своей сути данное явление может, однако, вызвать процесс некоторого "отдаления" населения от власти. Например, в Рязанской области действует 517 "низовых" администраций (480 сельских и 47 городских и поселковых), предельно близких к каждому населенному пункту. При соблюдении критерия численности населения поселенческого муниципалитета не менее тысячи человек число таких муниципалитетов сокращается до 388. В результате по многим важным для населения вопросам (например, оформление элементарных документов) может ухудшиться доступность функций местного администрирования.</w:t>
      </w:r>
    </w:p>
    <w:p>
      <w:pPr>
        <w:pStyle w:val="Normal"/>
        <w:rPr/>
      </w:pPr>
      <w:r>
        <w:rPr/>
        <w:t>Реформы местного самоуправления и бюджетный процесс на субрегиональном уровне. Один из признаков комплексности предстоящих реформ - их существенное воздействие на бюджетный процесс в регионе. Так, ст. 52 нового закона требует наличия в каждом муниципальном образовании своего "полноценного бюджета". Звучит это, конечно, хорошо, но не всегда достаточно достоверно экономически, так как огромное количество муниципальных образований (особенно низового уровня) практически лишены собственной налоговой базы. Между тем с экономической, управленческой точки зрения большой разницы между "сметным" финансированием и "самостоятельным" бюджетом, дотационным на 80-90%, практически нет.</w:t>
      </w:r>
    </w:p>
    <w:p>
      <w:pPr>
        <w:pStyle w:val="Normal"/>
        <w:rPr/>
      </w:pPr>
      <w:r>
        <w:rPr/>
        <w:t>Есть трудности и организационного плана. Так, лишь немногие регионы (Республика Мордовия (5), Астраханская область и др.) обладают практическим опытом организации такой системы местного самоуправления и местных финансов. Более того, нельзя не учитывать, что многие регионы (в частности, Брянская область) еще относительно недавно пытались экспериментировать с двухуровневой системой, но в итоге были вынуждены от нее отказаться. Это произошло прежде всего из-за проблем, связанных с организационными трудностями функционирования подобной модели территориального управления и, конечно, с "размыванием" в этом случае и без того узкой налогово-бюджетной базы местных финансов. Не учитывать этот негативный опыт было бы неправомерно.</w:t>
      </w:r>
    </w:p>
    <w:p>
      <w:pPr>
        <w:pStyle w:val="Normal"/>
        <w:rPr/>
      </w:pPr>
      <w:r>
        <w:rPr/>
        <w:t>В более выгодном положении находятся также те регионы, которые в последнее время использовали одноуровневую поселковую систему местного самоуправления (например, Ставропольский край, где сейчас насчитывается 290 муниципальных образований) и теперь должны сформировать районный уровень муниципального управления. Большинству же регионов России в ходе предстоящих реформ предстоит решать более сложную задачу - воссоздавать как организационно, так и экономически самостоятельный низовой (поселковый) уровень местного самоуправления на территориях, где сейчас работают назначенные администрации, действующие в режиме сметного финансирования.</w:t>
      </w:r>
    </w:p>
    <w:p>
      <w:pPr>
        <w:pStyle w:val="Normal"/>
        <w:rPr/>
      </w:pPr>
      <w:r>
        <w:rPr/>
        <w:t>Бюджетный процесс, как известно, имеет две равнозначные стороны - расходную и доходную. Выделение оптимального круга расходных полномочий - ключевой вопрос создания эффективной системы местного самоуправления. Если круг этих полномочий излишне узок, местное самоуправление не имеет возможности реально обозначить себя как институт власти и управления и, несомненно, теряет доверие в глазах населения. Однако и чрезмерно "раздутый" перечень также опасен, так как не только вступает в противоречие с чрезвычайной дифференциацией муниципалитетов и их экономической базы в различных регионах, но и при всех условиях создает проблемы устойчивого финансового обеспечения этих полномочий.</w:t>
      </w:r>
    </w:p>
    <w:p>
      <w:pPr>
        <w:pStyle w:val="Normal"/>
        <w:rPr/>
      </w:pPr>
      <w:r>
        <w:rPr/>
        <w:t>При этом важна не только содержательная сторона расходных полномочий, но и сам процесс их формирования. В последнее время он приобрел достаточно стихийный характер, без четкого разграничения "собственных" и "делегированных" полномочий. В результате по причинам финансового и организационного свойства существенно усложнилась реализация полномочий и одного и другого круга. Продолжает преобладать проблематичная идеология, утверждающая, что государство вправе "насильственно" делегировать свои отдельные полномочия на муниципальный уровень, не считаясь с тем, что конституционно органы местного самоуправления вообще не входят в систему органов государственной власти. Правда, сохранение этого подхода компенсируется тем, что вся ответственность за адекватное финансирование переданных полномочий полностью ложится на государственную власть, делегирующую их.</w:t>
      </w:r>
    </w:p>
    <w:p>
      <w:pPr>
        <w:pStyle w:val="Normal"/>
        <w:rPr/>
      </w:pPr>
      <w:r>
        <w:rPr/>
        <w:t>Для новых институтов местного самоуправления федеральным законодательством их "собственные" управленческие и соответственно расходные полномочия сформулированы теперь как "вопросы местного значения" поселений, муниципальных районов и городских округов (ст. 14,15 и 16 федерального закона). В законе особо подчеркивается, что вопросами местного значения является именно организация предоставления бюджетных услуг и/или само предоставление этих услуг. Органы местного самоуправления несут ответственность за весь комплекс мероприятий, имеющих конечной целью предоставление бюджетных услуг, а не только за обеспечение необходимых объемов финансирования предприятий и учреждений - бюджетополучателей.</w:t>
      </w:r>
    </w:p>
    <w:p>
      <w:pPr>
        <w:pStyle w:val="Normal"/>
        <w:rPr/>
      </w:pPr>
      <w:r>
        <w:rPr/>
        <w:t>Представляет интерес, как новый закон трактует вопросы доходной части местных бюджетов. В целом формирование их доходной базы относится к предметам регулирования налогового и бюджетного законодательств, и в этом смысле отдельный федеральный закон не может преодолеть символического характера местных налогов (менее 10%) как основы доходной части местных бюджетов и независимости экономической базы местного самоуправления. Здесь эволюция законодательных основ функционирования местного самоуправления и его экономических основ явно идет не в самом позитивном направлении. Действительно, в стране лишь 3% районов и городов (муниципальных образований) самодостаточны в финансово-бюджетном смысле. Остальные 97% испытывают постоянную, часто острую нехватку денег. Вот почему, пожалуй, самое слабое звено нового закона о местном самоуправлении - его отрыв от жизни, от финансово-бюджетных реалий. По существу, закон ставит организационное преобразование местного самоуправления "во главу угла", в то время как вопросы финансово-бюджетной самообеспеченности местного самоуправления, скорее, даются в виде некоего временного паллиатива, т. е. в своем решении как бы откладываются "на потом".</w:t>
      </w:r>
    </w:p>
    <w:p>
      <w:pPr>
        <w:pStyle w:val="Normal"/>
        <w:rPr/>
      </w:pPr>
      <w:r>
        <w:rPr/>
        <w:t>Новая редакция федерального закона о местном самоуправлении и ожидаемые "корреспондирующие" поправки к Бюджетному кодексу РФ должны привести к скорому полному прекращению действия прежнего Федерального закона "О финансовых основах местного самоуправления в Российской Федерации". Одной из особенностей его была попытка широко представить "гарантированную" доходную базу местных бюджетов путем фиксации твердых налоговых долей от важнейших доходных источников бюджетной системы страны, в том числе и фиксированной доли НДС. И хотя на практике этого нет уже давно, теперь качественно новый подход к формированию доходной базы местных бюджетов закрепляется и формально. Однако в новой системе гарантированных доходных источников местных бюджетов все еще видится нечто "экспериментальное".</w:t>
      </w:r>
    </w:p>
    <w:p>
      <w:pPr>
        <w:pStyle w:val="Normal"/>
        <w:rPr>
          <w:sz w:val="8"/>
        </w:rPr>
      </w:pPr>
      <w:r>
        <w:rPr>
          <w:sz w:val="8"/>
        </w:rPr>
      </w:r>
    </w:p>
    <w:p>
      <w:pPr>
        <w:pStyle w:val="Normal"/>
        <w:rPr/>
      </w:pPr>
      <w:r>
        <w:rPr/>
        <w:t>В условиях относительной малозначимости собственных стопроцентных и твердо закрепленных (неотъемных) налоговых долей уровень наполняемости местных бюджетов оказывается зависимым от выделенных свыше (т. е. решением субъекта Федерации) долей иных федеральных и региональных налогов.</w:t>
      </w:r>
    </w:p>
    <w:p>
      <w:pPr>
        <w:pStyle w:val="Normal"/>
        <w:rPr/>
      </w:pPr>
      <w:r>
        <w:rPr/>
        <w:t>Прежде всего, законом субъекта РФ определяются единые для всех поселений или муниципальных районов данного субъекта РФ нормативы, по которым в бюджеты этих муниципальных образований могут зачисляться доходы от определенных видов федеральных и региональных налогов и сборов, подлежащих зачислению в соответствии с законодательством РФ в бюджет субъекта Федерации (п. 1-2, ст. 58; п. 3 ст. 59 ФЗ) (6). Исключение составляют муниципальные образования с двух- и более кратным превышением в отчетном году бюджетной обеспеченности в расчете на одного жителя против средней по субъекту Федерации (по сути - муниципальные образования, чьи бюджеты подлежат процедуре так называемых отрицательных трансфертов).</w:t>
      </w:r>
    </w:p>
    <w:p>
      <w:pPr>
        <w:pStyle w:val="Normal"/>
        <w:rPr/>
      </w:pPr>
      <w:r>
        <w:rPr/>
        <w:t>Кроме того, федеральный закон допускает возможность использования субъектом Федерации дифференцированных нормативов отчислений для передачи части налоговых поступлений муниципальным образованиям. Это касается, например, долей федеральных и региональных налогов, передаваемых взамен дотаций на общее финансовое выравнивание, т. е. практики использования так называемых дифференцированных замещающих нормативов налоговых отчислений. Если нормативы не пересматриваются каждый год, а закрепляются на среднесрочную перспективу (на три-четыре года), они успешно совмещают функцию финансового выравнивания с решением задач наращивания и эффективного использования налоговой базы муниципальных образований. Допустимость применения дифференцированных нормативов относится также к 20% поступлений по налогу на доходы физических лиц, которые субъект Федерации обязан из своей "квоты" передать муниципальным образованиям по своему усмотрению по единым или дифференцированным нормативам (т. е. каждому отдельному муниципальному образования поступления из этой квоты не гарантированы).</w:t>
      </w:r>
    </w:p>
    <w:p>
      <w:pPr>
        <w:pStyle w:val="Normal"/>
        <w:rPr/>
      </w:pPr>
      <w:r>
        <w:rPr/>
        <w:t>В долговременной перспективе никакие реформы местного самоуправления не дадут ощутимых результатов без укрепления твердых или гарантированных доходных источников местных бюджетов. По-видимому, ситуация будет развиваться даже параллельно, в двух направлениях.</w:t>
      </w:r>
    </w:p>
    <w:p>
      <w:pPr>
        <w:pStyle w:val="Normal"/>
        <w:rPr/>
      </w:pPr>
      <w:r>
        <w:rPr/>
        <w:t>Первое из них - регулируемое расширение собственных налоговых и иных доходных полномочий местных органов управления, что допускает введение в ограниченных пределах местных налогов или налоговых надбавок, например к налогу на доходы физических лиц, на имущество юридических и физических лиц. Предполагается также более активное привлечение доходов в местные бюджеты в виде аренды, штрафов, иных обязательных платежей и - по мере роста благосостояния основной массы населения - оплаты части стоимости услуг муниципальных предприятий (7) и пр.</w:t>
      </w:r>
    </w:p>
    <w:p>
      <w:pPr>
        <w:pStyle w:val="Normal"/>
        <w:rPr/>
      </w:pPr>
      <w:r>
        <w:rPr/>
        <w:t>Второе направление усилий по созданию устойчивой доходной базы местных бюджетов - возврат к их гарантированному участию в вертикальном распределении важнейших федеральных налогов, в частности НДС(8), хотя даже применительно к субъектам РФ решение задачи такого распределения связано с известными техническими трудностями.</w:t>
      </w:r>
    </w:p>
    <w:p>
      <w:pPr>
        <w:pStyle w:val="Normal"/>
        <w:rPr/>
      </w:pPr>
      <w:r>
        <w:rPr/>
        <w:t>Четкое разграничение расходных полномочий органов власти и управления всех уровней, включая два муниципальных уровня управления, а также законодательное закрепление механизма "отрицательных трансфертов" позволяют усилить роль "гарантированных" (долговременно закрепленных) доходных источников местных бюджетов (прежде всего, налоговых долей от важнейших общегосударственных налогов). Здесь нет опасения того, что появится прослойка устойчиво "финансово-перенасыщенных" муниципальных образований при одновременной нехватке у субъекта Федерации средств для оказания финансовой помощи действительно нуждающимся муниципалитетам.</w:t>
      </w:r>
    </w:p>
    <w:p>
      <w:pPr>
        <w:pStyle w:val="Normal"/>
        <w:rPr/>
      </w:pPr>
      <w:r>
        <w:rPr/>
        <w:t>Заслуживает, на наш взгляд, вопрос реформирования межбюджетных отношений на внутрирегиональном уровне. До последнего времени федеральный центр не стремился навязать субъектам Федерации жесткие "правила игры" в отношении систем финансовой помощи муниципальным образованиям (так называемое внутрирегиональное финансовое выравнивание). Ранее предложенные Минфином Временные методические рекомендации субъектам Российской Федерации по регулированию межбюджетных отношений (9) действительно оставались именно рекомендациями, которым в итоге последовала только часть российских регионов. Во всяком случае большинство из них строило свои системы финансовой помощи муниципальным образованиям, так или иначе оперируя фактическими данными об их ожидаемых налоговых поступлениях и необходимых бюджетных расходах (принцип компенсации "расчетного бюджетного дефицита") и используя при этом свои региональные системы нормативов бюджетной обеспеченности.</w:t>
      </w:r>
    </w:p>
    <w:p>
      <w:pPr>
        <w:pStyle w:val="Normal"/>
        <w:rPr/>
      </w:pPr>
      <w:r>
        <w:rPr/>
        <w:t>Последнее, что немаловажно, позволяло субъектам не только в значительной мере восполнять муниципальным образованиям их расчетный бюджетный дефицит и необходимый минимум социальных услуг населению, но и реализовывать некие стимулирующие схемы межбюджетных отношений муниципальных образований. В частности, с этой целью использовались схемы, построенные на изъятии из методов счета доходов местных бюджетов при расчете потребной им финансовой помощи тех или иных видов налоговых доходов или части этих доходов (например, в объеме превышения над запланированными объемами налоговых поступлений, принятыми при согласовании местного бюджета и пр.).</w:t>
      </w:r>
    </w:p>
    <w:p>
      <w:pPr>
        <w:pStyle w:val="Normal"/>
        <w:rPr/>
      </w:pPr>
      <w:r>
        <w:rPr/>
        <w:t>Процесс межбюджетных отношений на внутрирегиональном уровне должен претерпеть существенные изменения, которые вытекают из положений ст. 60-61 федерального закона. Практически они регулируют вопросы выравнивания бюджетной обеспеченности поселений, муниципальных районов и городских округов. Федеральный закон, с одной стороны, достаточно четко предписывает "распределительные схемы" для внутрирегиональных фондов финансовой поддержки муниципальных образований. С другой стороны, он оставляет в стороне всякую функцию целеполагания для формирования и распределения данных фондов, т. е. не фиксирует жестко посылки, которые могли помочь субъектам Федерации (и муниципальным районам, если они также берут на себя эту функцию) правильно определить показатели достигаемого финансового выравнивания на муниципальном уровне. Не устанавливаются размеры фондов финансовой поддержки, а также их доля в расходной части регионального (районного) бюджета.</w:t>
      </w:r>
    </w:p>
    <w:p>
      <w:pPr>
        <w:pStyle w:val="Normal"/>
        <w:rPr/>
      </w:pPr>
      <w:r>
        <w:rPr/>
        <w:t>Неясно, например, сколько может (должен) тратить регион (район) на финансовую помощь муниципальным образованиям; какие цели или формальные показатели выравнивания должны при этом достигаться. Здесь ответственное решение полностью принадлежит органам исполнительной и законодательной власти субъекта Федерации. Возможны самые различные подходы, заимствуемые из накопленного опыта различных регионов.</w:t>
      </w:r>
    </w:p>
    <w:p>
      <w:pPr>
        <w:pStyle w:val="Normal"/>
        <w:rPr/>
      </w:pPr>
      <w:r>
        <w:rPr/>
        <w:t>Целесообразно к закреплению законом субъекта Федерации также и положение о недопустимости переранжировки муниципальных образований (поселений, районов и городских округов) региона по уровню их фактической бюджетной обеспеченности в результате процедур финансового выравнивания. Последнее допустимо, если связано с исключительными условиям проживания и хозяйствования в пределах отдельных территорий региона (что, как правило, малохарактерно для регионов центра России), но в целом также должно быть отмечено в законе субъекта Федерации.</w:t>
      </w:r>
    </w:p>
    <w:p>
      <w:pPr>
        <w:pStyle w:val="Normal"/>
        <w:rPr/>
      </w:pPr>
      <w:r>
        <w:rPr/>
        <w:t>Окончательный вариант федерального закона сохранил двухуровневую систему финансового выравнивания для бюджетов поселений. Как справедливо отмечали многие эксперты, по своей сложности и трудоемкости она не соответствует тому достаточно ограниченному кругу расходных полномочий, которые федеральный закон возлагает на данный (субрегиональный) уровень управления.</w:t>
      </w:r>
    </w:p>
    <w:p>
      <w:pPr>
        <w:pStyle w:val="Normal"/>
        <w:rPr/>
      </w:pPr>
      <w:r>
        <w:rPr/>
        <w:t>Федеральный закон требует образования в составе расходной части бюджета субъекта Федерации двух каналов внутрирегионального финансового выравнивания в виде региональных фондов финансовой поддержки поселений, муниципальных районов и городских округов. При этом, в основном уже формулируя методику распределения средств фонда финансовой поддержки поселений, он не ставит вопроса о том или ином нормативном закреплении этой методики на региональном уровне. Однако данные требование содержится в п.1 ст. 137 проекта изменений и дополнений в Бюджетный кодекс РФ, причем именно в отношении порядка образования и расходования дотаций из указанного фонда.</w:t>
      </w:r>
    </w:p>
    <w:p>
      <w:pPr>
        <w:pStyle w:val="Normal"/>
        <w:rPr/>
      </w:pPr>
      <w:r>
        <w:rPr/>
        <w:t>В соответствии с федеральным законом субъекта Федерации устанавливается порядок образования районных фондов финансовой поддержки поселений и предоставления дотаций из этих фондов. Вообще идея осуществления муниципальными районами своей особой функции финансового выравнивания в отношении поселений (особенно для откровенно экономически слабосильных муниципальных районов) для большинства специалистов представляется весьма проблематичной. Однако здесь есть одна тонкость. Из федерального закона по местному самоуправлению (п. 4 ст. 60) идея районных фондов финансовой поддержки поселений видится как обязательная. Напротив, в проекте изменений и дополнений в Бюджетный кодекс РФ (ст. 142-1) говорится о том, что в составе расходной части бюджетов муниципальных районов могут образовываться фонды финансовой поддержки поселений. Эта постановка, на наш взгляд, более соответствует реалиям российской "глубинки", где в сельской местности существуют экономически и организационно очень слабые районы, для которых такая "ноша" в рамках бюджетного процесса просто неподъемна.</w:t>
      </w:r>
    </w:p>
    <w:p>
      <w:pPr>
        <w:pStyle w:val="Normal"/>
        <w:rPr/>
      </w:pPr>
      <w:r>
        <w:rPr/>
        <w:t>Важно обратить внимание на то, что федеральный закон допускает для практического осуществления процедур внутрирегионального финансового выравнивания два важных опциона. Во-первых, названные выше дотации из регионального фонда финансовой поддержки поселений и муниципальных районов могут быть полностью или частично заменены дополнительными (т. е. дифференцированными) нормативами отчислений от федеральных и региональных налогов и сборов. Порядок расчета их также устанавливается законом субъекта Федерации. Распределение дотаций из региональных фондов финансовой поддержки и/или заменяющие данные дотации дополнительные нормативы отчислений от федеральных и региональных налогов и сборов утверждаются законом субъекта Федерации о своем бюджете на очередной финансовый год. Однако такая практика целесообразна только тогда, когда речь идет о передаче долей налогов, в достаточной мере "управляемых" на местном уровне, т. е. тогда, когда указанными долями создаются дополнительные стимулы для муниципальных образований по наращиванию и более эффективной мобилизации налогового потенциала. В остальных случаях ничего кроме путаницы из этого замещения не получится. Оценки показывают, что значительное число поселений, особенно сельских, практически не имеет собственной налоговой базы и настолько слабо, что никакие дополнительные отчисления уже не помогут. Если посчитали необходимым иметь там самостоятельные бюджеты, то придется смириться с тем, что они и экономически, и операционно должны действовать как почти полностью дотационные.</w:t>
      </w:r>
    </w:p>
    <w:p>
      <w:pPr>
        <w:pStyle w:val="Normal"/>
        <w:rPr/>
      </w:pPr>
      <w:r>
        <w:rPr/>
        <w:t>Во-вторых, законом предусмотрена такая возможность, как передача субъектом Федерации своих полномочий по осуществлению функций финансового выравнивания среди поселений на уровень муниципальных районов. Из-за очевидно "разновесности" муниципальных районов в каждом субъекте Федерации реализация такой практики не может носить симметричного характера. Другими словами, лишь путем нескольких последовательных апробаций можно будет определить признаки муниципальных районов, способных взять на себя эту разновидность государственных полномочий. Скорее всего, ситуация будет развиваться в таком направлении.</w:t>
      </w:r>
    </w:p>
    <w:p>
      <w:pPr>
        <w:pStyle w:val="Normal"/>
        <w:rPr/>
      </w:pPr>
      <w:r>
        <w:rPr/>
        <w:t>В тех муниципальных районах, которые смогут взять на себя функции субъекта Федерации по оказанию финансовой поддержки поселений, эта функция должна быть интегрирована в едином районном фонде финансовой поддержки поселений. Частично он финансируется из бюджета субъекта Федерации и состоит из двух долей (одна распределяется на подушевой основе, вторая - на базе расчетной бюджетной обеспеченности низовых муниципалитетов образований).</w:t>
      </w:r>
    </w:p>
    <w:p>
      <w:pPr>
        <w:pStyle w:val="Normal"/>
        <w:rPr/>
      </w:pPr>
      <w:r>
        <w:rPr/>
        <w:t>В тех же муниципальных районах, которые по экономическим, организационным и иным причинам не могут взять на себя функции субъекта Федерации по оказанию финансовой поддержки поселениям, собственно и сам районный фонд финансовой поддержки поселений вообще не нужен. Здесь эта задача в отношении финансовой помощи поселениям целиком должна решаться на уровне субъекта Федерации. Таким образом, в дальнейшем регионам, на наш взгляд, должно быть предоставлено право в более широких параметрах самостоятельно выбирать механизм внутрирегионального финансового выравнивания, особенно низовых муниципальных образований. В качестве опциона может быть предложен прямой метод выравнивания (через региональный фонд финансовой поддержки поселковых бюджетов) или косвенный метод (через аналогичные фонды, действующие на уровне муниципальных районов), или их некая комбинация.</w:t>
      </w:r>
    </w:p>
    <w:p>
      <w:pPr>
        <w:pStyle w:val="Normal"/>
        <w:rPr/>
      </w:pPr>
      <w:r>
        <w:rPr/>
        <w:t>Пока подходы к реформе российского местного самоуправления носят по преимуществу общетеоретический характер. Решение большинства практических задач еще впереди. В рамках начавшегося "переходного периода" важно организовать постоянный научный анализ и обобщение итогов работы, проводимой различными регионами России, добиться максимальной результативности реформы.</w:t>
      </w:r>
    </w:p>
    <w:p>
      <w:pPr>
        <w:pStyle w:val="Normal"/>
        <w:rPr/>
      </w:pPr>
      <w:r>
        <w:rPr/>
      </w:r>
    </w:p>
    <w:p>
      <w:pPr>
        <w:pStyle w:val="Normal"/>
        <w:rPr/>
      </w:pPr>
      <w:r>
        <w:rPr/>
        <w:t>1 По оценкам Минфина России, в совокупности это снижение составит примерно 320 млрд. руб. в расчете на ожидаемый бюджет 2005 г.</w:t>
      </w:r>
    </w:p>
    <w:p>
      <w:pPr>
        <w:pStyle w:val="Normal"/>
        <w:rPr>
          <w:sz w:val="8"/>
        </w:rPr>
      </w:pPr>
      <w:r>
        <w:rPr>
          <w:sz w:val="8"/>
        </w:rPr>
      </w:r>
    </w:p>
    <w:p>
      <w:pPr>
        <w:pStyle w:val="Normal"/>
        <w:rPr/>
      </w:pPr>
      <w:r>
        <w:rPr/>
        <w:t>2 См.: Бухвальд Е. Конституция и развитие экономических основ федеративных отношений // Экономист. 2003. N 12.</w:t>
      </w:r>
    </w:p>
    <w:p>
      <w:pPr>
        <w:pStyle w:val="Normal"/>
        <w:rPr>
          <w:sz w:val="8"/>
        </w:rPr>
      </w:pPr>
      <w:r>
        <w:rPr>
          <w:sz w:val="8"/>
        </w:rPr>
      </w:r>
    </w:p>
    <w:p>
      <w:pPr>
        <w:pStyle w:val="Normal"/>
        <w:rPr/>
      </w:pPr>
      <w:r>
        <w:rPr/>
        <w:t>3 Всего на 1 января 2002 г. в стране насчитывалось примерно 30 тыс. субрегиональных территориальных единиц, а именно: 1864 района, 1098 городов, 333 городских района, 1850 поселков городского типа и 24396 сельских администраций // Регионы России. Статистический сборник. 2002. С. 16.</w:t>
      </w:r>
    </w:p>
    <w:p>
      <w:pPr>
        <w:pStyle w:val="Normal"/>
        <w:rPr>
          <w:sz w:val="8"/>
        </w:rPr>
      </w:pPr>
      <w:r>
        <w:rPr>
          <w:sz w:val="8"/>
        </w:rPr>
      </w:r>
    </w:p>
    <w:p>
      <w:pPr>
        <w:pStyle w:val="Normal"/>
        <w:rPr/>
      </w:pPr>
      <w:r>
        <w:rPr/>
        <w:t>4 Исключая не столь значимые коррекции по формированию границ муниципалитетов в пределах так называемых малонаселенных и отдаленных территорий.</w:t>
      </w:r>
    </w:p>
    <w:p>
      <w:pPr>
        <w:pStyle w:val="Normal"/>
        <w:rPr>
          <w:sz w:val="8"/>
        </w:rPr>
      </w:pPr>
      <w:r>
        <w:rPr>
          <w:sz w:val="8"/>
        </w:rPr>
      </w:r>
    </w:p>
    <w:p>
      <w:pPr>
        <w:pStyle w:val="Normal"/>
        <w:rPr/>
      </w:pPr>
      <w:r>
        <w:rPr/>
        <w:t>5 Артемьева С. Реформирование межбюджетных отношений в регионе: Республика Мордовия // Финансы. 2002. N 3.</w:t>
      </w:r>
    </w:p>
    <w:p>
      <w:pPr>
        <w:pStyle w:val="Normal"/>
        <w:rPr>
          <w:sz w:val="8"/>
        </w:rPr>
      </w:pPr>
      <w:r>
        <w:rPr>
          <w:sz w:val="8"/>
        </w:rPr>
      </w:r>
    </w:p>
    <w:p>
      <w:pPr>
        <w:pStyle w:val="Normal"/>
        <w:rPr/>
      </w:pPr>
      <w:r>
        <w:rPr/>
        <w:t>6 Закон предусматривает сложение этих нормативов ("поселковых" и "районных") для зачисления названных налоговых доходов и долей налогов в бюджеты городских округов.</w:t>
      </w:r>
    </w:p>
    <w:p>
      <w:pPr>
        <w:pStyle w:val="Normal"/>
        <w:rPr>
          <w:sz w:val="8"/>
        </w:rPr>
      </w:pPr>
      <w:r>
        <w:rPr>
          <w:sz w:val="8"/>
        </w:rPr>
      </w:r>
    </w:p>
    <w:p>
      <w:pPr>
        <w:pStyle w:val="Normal"/>
        <w:rPr/>
      </w:pPr>
      <w:r>
        <w:rPr/>
        <w:t>7 Например, в Германии эти платежи формируют до 1/3 поступлений в местные бюджеты, что даже порождает гипотезы еще большей коммерциализации деятельности муниципалитетов. Однако такие возможности целиком определяются уровнем жизни населения, способного оплачивать подобные услуги. В российских муниципалитетах доля подобных поступлений крайне невелика - нищее население ждет от местных властей прежде всего бесплатных или, как минимум, существенно дотируемых услуг.</w:t>
      </w:r>
    </w:p>
    <w:p>
      <w:pPr>
        <w:pStyle w:val="Normal"/>
        <w:rPr>
          <w:sz w:val="8"/>
        </w:rPr>
      </w:pPr>
      <w:r>
        <w:rPr>
          <w:sz w:val="8"/>
        </w:rPr>
      </w:r>
    </w:p>
    <w:p>
      <w:pPr>
        <w:pStyle w:val="Normal"/>
        <w:rPr/>
      </w:pPr>
      <w:r>
        <w:rPr/>
        <w:t>8 Так, начиная с 1998 г. местные бюджеты Германии получают 2,2% поступлений от НДС. Поскольку в данном случае распределение НДС по принципу происхождения технически невозможно, размер средств от НДС, поступающих в местные бюджеты, определяется в соответствии со специальными федеральными нормативами / См.: Циммерманн X. Соч. 2003. С.172.</w:t>
      </w:r>
    </w:p>
    <w:p>
      <w:pPr>
        <w:pStyle w:val="Normal"/>
        <w:rPr>
          <w:sz w:val="8"/>
        </w:rPr>
      </w:pPr>
      <w:r>
        <w:rPr>
          <w:sz w:val="8"/>
        </w:rPr>
      </w:r>
    </w:p>
    <w:p>
      <w:pPr>
        <w:pStyle w:val="Normal"/>
        <w:rPr/>
      </w:pPr>
      <w:r>
        <w:rPr/>
        <w:t>9 Одобрены постоянно действующей при Минфине России Рабочей группой по реформированию межбюджетных отношений в Российской Федерации (протокол N 5-мф от 22-23 июня 2000 г.) "Таким образом, - отмечалось в этом документе, - на федеральном уровне должны быть определены общие принципы бюджетного регулирования, включая вопросы межбюджетных отношений, а на уровне субъектов Федерации - конкретные формы их реализации с учетом региональных условий".</w:t>
      </w:r>
    </w:p>
    <w:p>
      <w:pPr>
        <w:pStyle w:val="Heading4"/>
        <w:rPr/>
      </w:pPr>
      <w:bookmarkStart w:id="4" w:name="__RefHeading___Toc72006963"/>
      <w:bookmarkEnd w:id="4"/>
      <w:r>
        <w:rPr/>
        <w:t>Первое достоинство нового закона, по оценке Светланы Юрковой, заключается в предельно четком разделении функций по уровням власти</w:t>
      </w:r>
    </w:p>
    <w:p>
      <w:pPr>
        <w:pStyle w:val="Style13"/>
        <w:rPr/>
      </w:pPr>
      <w:r>
        <w:rPr/>
        <w:t>Не так страшен черт, как его малюют (Томск; 22.04.2004; Александр Прокопьев; Томские новости)</w:t>
      </w:r>
    </w:p>
    <w:p>
      <w:pPr>
        <w:pStyle w:val="Normal"/>
        <w:rPr>
          <w:sz w:val="8"/>
        </w:rPr>
      </w:pPr>
      <w:r>
        <w:rPr>
          <w:sz w:val="8"/>
        </w:rPr>
      </w:r>
    </w:p>
    <w:p>
      <w:pPr>
        <w:pStyle w:val="Normal"/>
        <w:rPr/>
      </w:pPr>
      <w:r>
        <w:rPr/>
        <w:t>Обсуждение предстоящей реформы местного самоуправления имеет по преимуществу негативные черты. Говорят, что новый закон носит диктаторский характер. Неприятие вызывает сокращение полномочий муниципалитетов. Критикуется распределение налогооблагаемой базы – говорят, что муниципалам дают слишком мало. И так далее.</w:t>
      </w:r>
    </w:p>
    <w:p>
      <w:pPr>
        <w:pStyle w:val="Normal"/>
        <w:rPr/>
      </w:pPr>
      <w:r>
        <w:rPr/>
        <w:t>Все эти оценки от частого повторения уже становятся стереотипами. Между тем есть другой взгляд. Причем очень даже аргументированный. Директор Российского научного центра государственного и муниципального управления Светлана Юркова, проводившая в Томске семинар по МСУ, встретилась с узким кругом проявивших инициативу журналистов и больше часа доказывала, что закон о МСУ имеет больше достоинств, чем недостатков.</w:t>
      </w:r>
    </w:p>
    <w:p>
      <w:pPr>
        <w:pStyle w:val="Normal"/>
        <w:rPr/>
      </w:pPr>
      <w:r>
        <w:rPr/>
        <w:t>Первое достоинство нового закона, по оценке Светланы Юрковой, заключается в предельно четком разделении функций по уровням власти. Да, сфера полномочий поселений (муниципалитетов) уменьшена, но это именно те функции, без которых жизнь человека просто невозможна: тепло в доме, водо- и электроснабжение, благоустройство (освещение улиц, вывоз бытовых отходов, ремонт крыш и подъездов). И все отныне понятно: местная власть обязана выстраивать для людей (и вместе с ними) непосредственную среду обитания человека.</w:t>
      </w:r>
    </w:p>
    <w:p>
      <w:pPr>
        <w:pStyle w:val="Normal"/>
        <w:rPr>
          <w:sz w:val="8"/>
        </w:rPr>
      </w:pPr>
      <w:r>
        <w:rPr>
          <w:sz w:val="8"/>
        </w:rPr>
      </w:r>
    </w:p>
    <w:p>
      <w:pPr>
        <w:pStyle w:val="Normal"/>
        <w:rPr/>
      </w:pPr>
      <w:r>
        <w:rPr/>
        <w:t>Во-вторых, под выполнение этих конкретных задач за муниципалитетами законодательно закрепляется собственная бюджетная база. Если до сих пор собственные средства большинства муниципалитетов составляли только 2-7 процентов от всех расходов, то с принятием нового закона доля собственных доходов муниципалов вырастет до 20-28 процентов. Сегодня муниципалитеты живут фактически по спускаемой сверху смете, завтра у них появится бюджет, которым можно распоряжаться по собственному усмотрению. Разумеется, в пределах своей сферы ответственности.</w:t>
      </w:r>
    </w:p>
    <w:p>
      <w:pPr>
        <w:pStyle w:val="Normal"/>
        <w:rPr/>
      </w:pPr>
      <w:r>
        <w:rPr/>
        <w:t>В-третьих, закрепление за муниципалами налогооблагаемой базы открывает свободу для их инициативы. Например, налог на вмененный доход будет полностью поступать в местный бюджет. Что это, как не стимул для развития малого бизнеса? Рост доходов по этой статье напрямую будет зависеть от того, насколько местная власть будет способствовать повышению деловой активности людей на ее территории.</w:t>
      </w:r>
    </w:p>
    <w:p>
      <w:pPr>
        <w:pStyle w:val="Normal"/>
        <w:rPr/>
      </w:pPr>
      <w:r>
        <w:rPr/>
        <w:t>- Чтобы получать налоги, надо знать потребности людей, - сказала Светлана Николаевна. - Сегодня этого знания очень мало. Закрепление налогов от малого бизнеса должно подтолкнуть местное самоуправление к поиску сфер для приложения деловой активности населения.</w:t>
      </w:r>
    </w:p>
    <w:p>
      <w:pPr>
        <w:pStyle w:val="Normal"/>
        <w:rPr/>
      </w:pPr>
      <w:r>
        <w:rPr/>
        <w:t>Для этой же цели за муниципалами закрепили земельный налог и будет закреплено не менее 30 процентов подоходного налога (15 – поселениям, 15 – округам).</w:t>
      </w:r>
    </w:p>
    <w:p>
      <w:pPr>
        <w:pStyle w:val="Normal"/>
        <w:rPr/>
      </w:pPr>
      <w:r>
        <w:rPr/>
        <w:t>Еще одним большим достоинством нового закона Светлана Юркова называет тщательно прописанный механизм контроля граждан за местными органами власти. Например, принятие местного бюджета невозможно без обязательной процедуры общественных слушаний. Говоря о «диктаторском» характере закона, Юркова остановилась на двух моментах. С одной стороны, власть реформирует сама себя, и определенная жесткость в законе есть. С другой, подчеркнула Светлана Николаевна, закон предполагает богатую палитру форм организации местного самоуправления.</w:t>
      </w:r>
    </w:p>
    <w:p>
      <w:pPr>
        <w:pStyle w:val="Normal"/>
        <w:rPr/>
      </w:pPr>
      <w:r>
        <w:rPr/>
        <w:t>- Я не идеалистка, сама была мэром и знаю систему на практике (тоже доставалось) - сказала в заключение Светлана Юркова. - Нелепо отрицать, что Федерация подчас непорядочно (просто бессовестно) ведет себя по отношению к регионам. А многие регионы, в свою очередь, таким же образом ведут себя в отношении муниципалитетов. Но вот Федерация наконец-то решилась что-то изменить. И во многих регионах есть осознание, что надо повысить роль муниципалитетов. Но сразу много денег муниципалитетам не дадут. И это естественно. Органам МСУ надо доказать свою состоятельность: практика исполнения закона в очень большой степени зависит от самих людей - как во власти, так и граждан.</w:t>
      </w:r>
    </w:p>
    <w:p>
      <w:pPr>
        <w:pStyle w:val="Heading3"/>
        <w:rPr/>
      </w:pPr>
      <w:bookmarkStart w:id="5" w:name="__RefHeading___Toc72006964"/>
      <w:bookmarkEnd w:id="5"/>
      <w:r>
        <w:rPr/>
        <w:t>Таймырский автономный округ</w:t>
      </w:r>
    </w:p>
    <w:p>
      <w:pPr>
        <w:pStyle w:val="Heading4"/>
        <w:rPr/>
      </w:pPr>
      <w:bookmarkStart w:id="6" w:name="__RefHeading___Toc72006965"/>
      <w:r>
        <w:rPr/>
        <w:t>Назревает скандал за передел налогов</w:t>
      </w:r>
      <w:bookmarkEnd w:id="6"/>
      <w:r>
        <w:rPr/>
        <w:t xml:space="preserve"> </w:t>
      </w:r>
    </w:p>
    <w:p>
      <w:pPr>
        <w:pStyle w:val="Style13"/>
        <w:rPr/>
      </w:pPr>
      <w:r>
        <w:rPr/>
        <w:t>(Дудинка; 23.04.2004; Ирина Аплеснева; Таймыр)</w:t>
      </w:r>
    </w:p>
    <w:p>
      <w:pPr>
        <w:pStyle w:val="Normal"/>
        <w:rPr>
          <w:sz w:val="8"/>
        </w:rPr>
      </w:pPr>
      <w:r>
        <w:rPr>
          <w:sz w:val="8"/>
        </w:rPr>
      </w:r>
    </w:p>
    <w:p>
      <w:pPr>
        <w:pStyle w:val="Normal"/>
        <w:rPr/>
      </w:pPr>
      <w:r>
        <w:rPr/>
        <w:t>Точку в "доходном" вопросе поставит суд</w:t>
      </w:r>
    </w:p>
    <w:p>
      <w:pPr>
        <w:pStyle w:val="Normal"/>
        <w:rPr/>
      </w:pPr>
      <w:r>
        <w:rPr/>
        <w:t>К депутатам окружной Думы обратились работники образовательных учреждений города с просьбой оказать содействие в увеличении доходной части городского бюджета на 2004 год, мотивируя тем, что на выплату заработной платы, а также на решение многих проблем у школ города не хватает средств.</w:t>
      </w:r>
    </w:p>
    <w:p>
      <w:pPr>
        <w:pStyle w:val="Normal"/>
        <w:rPr/>
      </w:pPr>
      <w:r>
        <w:rPr/>
        <w:t>Следует напомнить, что органы местного самоуправления Дудинки еще с прошлого года выражали недовольство тем, что в доходной части городского бюджета уменьшена доля отчислений с налога на доходы физических лиц. В связи с этим в городской казне, по мнению муниципальных властей и депутатов Городского Собрания, оказалось недостаточно средств для осуществления многих проектов.</w:t>
      </w:r>
    </w:p>
    <w:p>
      <w:pPr>
        <w:pStyle w:val="Normal"/>
        <w:rPr/>
      </w:pPr>
      <w:r>
        <w:rPr/>
        <w:t>Депутаты окружной Думы обсудили ситуацию по обязательствам окружного бюджета и пришли к выводу, что уменьшение в городском бюджете доли налоговых отчислений не затронуло школы и детские дошкольные учреждения: заработная плата, "кавэшки" и материальная помощь бюджетным организациям выплачиваются вовремя и в полном объеме. В то же время депутаты окружной Думы согласились, что у городского бюджета имеются финансовые проблемы, которые местным властям решать затруднительно.</w:t>
      </w:r>
    </w:p>
    <w:p>
      <w:pPr>
        <w:pStyle w:val="Normal"/>
        <w:rPr/>
      </w:pPr>
      <w:r>
        <w:rPr/>
        <w:t>Администрации города, судя по всему, надоело второй год дискутировать на тему отчислений, и она обратилась с иском в суд о признании незаконным решения депутатов Думы ТАО, установивших городскому бюджету отчисления в размере 38% от налога на доходы с физических лиц. Владимир Лузгин, председатель думской комиссии по бюджету и налогам, заверил, что депутаты Думы ТАО незамедлительно выполнят решение суда, каковым бы оно ни было. Однако, со своей стороны, Владимир Лузгин счел нужным пояснить, что в этом вопросе городская администрация грешит подменой двух разных понятий. Раньше, со слов Владимира Лузгина, существовало положение, согласно которому 50% подоходного налога, собираемого на территории Дудинского района, окружной бюджет обязан был передать в бюджет местного самоуправления.</w:t>
      </w:r>
    </w:p>
    <w:p>
      <w:pPr>
        <w:pStyle w:val="Normal"/>
        <w:rPr/>
      </w:pPr>
      <w:r>
        <w:rPr/>
        <w:t>Однако налога, называемого "подоходным", теперь уже не существует. Ему на смену пришел налог на доходы с физических лиц. Председатель думской комиссии по бюджету и налогам утверждает, что это не одно и то же, поскольку при подоходном налоге применялась прогрессивная шкала налогообложения - в зависимости от полученных гражданином доходов, а теперь все платят единый налог в размере 13%. Именно поэтому депутаты окружной Думы отказались изменить нормативы отчислений городскому бюджету. Однако пообещали: если по итогам девяти месяцев у городского бюджета возникнут существенные проблемы, угрожающие интересам учреждений образования, депутаты постараются помочь.</w:t>
      </w:r>
    </w:p>
    <w:p>
      <w:pPr>
        <w:pStyle w:val="Normal"/>
        <w:rPr/>
      </w:pPr>
      <w:r>
        <w:rPr/>
        <w:t>Однако финансирование летнего отдыха детей уже сейчас вызывает у депутатов Городского Собрания серьезные опасения. По словам Галины Болиной, председателя ГС, и Натальи Плотниковой, заведующей городским отделом образования, из-за недостатка финансирования на 2004 год существенно уменьшается количество путевок в летние лагеря. Количество мест на пришкольных площадках в поселках Дудинского района также сокращается вдвое по сравнению с прошлым годом.</w:t>
      </w:r>
    </w:p>
    <w:p>
      <w:pPr>
        <w:pStyle w:val="Heading4"/>
        <w:rPr/>
      </w:pPr>
      <w:bookmarkStart w:id="7" w:name="__RefHeading___Toc72006966"/>
      <w:bookmarkEnd w:id="7"/>
      <w:r>
        <w:rPr/>
        <w:t>Часть полномочий Таймыра перейдет Красноярскому краю</w:t>
      </w:r>
    </w:p>
    <w:p>
      <w:pPr>
        <w:pStyle w:val="Style13"/>
        <w:rPr/>
      </w:pPr>
      <w:r>
        <w:rPr/>
        <w:t>Округу придется делиться (Дудинка; 23.04.2004; Соб.Инф.; Таймыр)</w:t>
      </w:r>
    </w:p>
    <w:p>
      <w:pPr>
        <w:pStyle w:val="Normal"/>
        <w:rPr>
          <w:sz w:val="8"/>
        </w:rPr>
      </w:pPr>
      <w:r>
        <w:rPr>
          <w:sz w:val="8"/>
        </w:rPr>
      </w:r>
    </w:p>
    <w:p>
      <w:pPr>
        <w:pStyle w:val="Normal"/>
        <w:rPr/>
      </w:pPr>
      <w:r>
        <w:rPr/>
        <w:t>Новая редакция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лишает Таймырский автономный округ значительной части его полномочий. Согласно этому документу с 1 января 2005 года в случае отсутствия договора между Красноярским краем и Таймырским автономным округом и федерального закона, определяющего порядок взаимодействия между субъектами, большая часть полномочий Таймыра перейдет Красноярскому краю.</w:t>
      </w:r>
    </w:p>
    <w:p>
      <w:pPr>
        <w:pStyle w:val="Normal"/>
        <w:rPr/>
      </w:pPr>
      <w:r>
        <w:rPr/>
        <w:t>Таймыр возьмет на себя функции по материально-техническому и финансовому обеспечению деятельности органов государственной власти и государственных учреждений, в том числе вопросы оплаты труда работников органов государственной власти и государственных учреждений, находящихся на нашей территории Организационное и материально-техническое обеспечение проведения выборов в органы государственной власти, референдумов также входит в полномочия Таймыра. В случае непредвиденных расходов округ имеет право формировать и использовать собственный резервный фонд.</w:t>
      </w:r>
    </w:p>
    <w:p>
      <w:pPr>
        <w:pStyle w:val="Normal"/>
        <w:rPr/>
      </w:pPr>
      <w:r>
        <w:rPr/>
        <w:t>Полностью на плечи округа ложится ответственность за охрану и сохранение объектов культурного наследия Таймыра, организацию библиотечного обслуживания, создание и поддержку государственных музеев, учреждений культуры и искусства. Кроме того, будет осуществляться поддержка народных художественных промыслов, национально-культурных ценностей, а также внедрение в образовательные учреждения изучения национальных языков, других предметов этнокультурной направленности.</w:t>
      </w:r>
    </w:p>
    <w:p>
      <w:pPr>
        <w:pStyle w:val="Normal"/>
        <w:rPr/>
      </w:pPr>
      <w:r>
        <w:rPr/>
        <w:t>За Таймыром останется право по передаче объектов, находящихся в собственности округа, в органы местного самоуправления, а также право по наделению городских поселений статусом городского округа и определению границ муниципальных образований.</w:t>
      </w:r>
    </w:p>
    <w:p>
      <w:pPr>
        <w:pStyle w:val="Normal"/>
        <w:rPr/>
      </w:pPr>
      <w:r>
        <w:rPr/>
        <w:t>Таймырский автономный округ будет наделен полномочиями по заключению внешнеэкономических соглашений, а также установлению, изменению и отмене региональных налогов и сборов, налоговых ставок по федеральным налогам в соответствии с законодательством РФ о налогах и сборах. Округ будет вправе устанавливать административную ответственность за нарушение окружных законов и нормативно-правовых актов, а также нормативно-правовых актов органов местного самоуправления.</w:t>
      </w:r>
    </w:p>
    <w:p>
      <w:pPr>
        <w:pStyle w:val="Normal"/>
        <w:rPr/>
      </w:pPr>
      <w:r>
        <w:rPr/>
        <w:t>В числе полномочий округа и предоставление служебного жилья для государственных гражданских служащих, работников государственных учреждений. Округ также сможет учреждать печатные средства массовой информации для обнародования правовых актов органов государственной власти или опубликования иной официальной информации.</w:t>
      </w:r>
    </w:p>
    <w:p>
      <w:pPr>
        <w:pStyle w:val="Normal"/>
        <w:rPr/>
      </w:pPr>
      <w:r>
        <w:rPr/>
        <w:t>Красноярскому краю со следующего года перейдут полномочия округа по формированию и содержанию архивных фондов, предупреждению чрезвычайных ситуаций, стихийных бедствий, эпидемий и ликвидации их последствий, тушению пожаров, а также полномочия по организации и осуществлению программ и проектов в области охраны окружающей среды и экологической безопасности, в том числе и обеспечение охраны государственных природных заказников и памятников природы.</w:t>
      </w:r>
    </w:p>
    <w:p>
      <w:pPr>
        <w:pStyle w:val="Normal"/>
        <w:rPr/>
      </w:pPr>
      <w:r>
        <w:rPr/>
        <w:t>Красноярский край будет оказывать поддержку сельскохозяйственному производству и планировать использование земель сельскохозяйственного назначения. Строительство и содержание автомобильных дорог общего пользования, организация транспортного обслуживания автомобильным, железнодорожным, водным и воздушным транспортом также будут осуществляться Красноярским краем.</w:t>
      </w:r>
    </w:p>
    <w:p>
      <w:pPr>
        <w:pStyle w:val="Normal"/>
        <w:rPr/>
      </w:pPr>
      <w:r>
        <w:rPr/>
        <w:t>В сфере образования краю перейдут полномочия по обеспечению государственных гарантий прав граждан на предоставление начального и среднего профессионального образования, а также на получение общедоступного и бесплатного начального, основного, среднего общего образования, а также дополнительного образования в общеобразовательных учреждениях путе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на учебные пособия, технические средства обучения, расходные материалы и хозяйственные нужды. В области физической культуры и спорта закреплена функция по организации и осуществлению региональных и межмуниципальных программ и проектов.</w:t>
      </w:r>
    </w:p>
    <w:p>
      <w:pPr>
        <w:pStyle w:val="Normal"/>
        <w:rPr/>
      </w:pPr>
      <w:r>
        <w:rPr/>
        <w:t>В перечень полномочий, переходящих Красноярскому краю, включено оказание специализированной медицинской помощи в таких учреждениях медицины, как кожно-венерологические, туберкулезные, наркологические, онкологические диспансеры, а также оказание санитарно-авиационной скорой медицинской помощи и организация обязательного медицинского страхования неработающего населения.</w:t>
      </w:r>
    </w:p>
    <w:p>
      <w:pPr>
        <w:pStyle w:val="Normal"/>
        <w:rPr/>
      </w:pPr>
      <w:r>
        <w:rPr/>
        <w:t>Кроме того, со стороны Красноярского края будет оказываться социальная поддержка и осуществляться социальное обслуживание, в том числе за счет предоставления субвенций местным бюджетам для выплаты пособий на оплату проезда в общественном транспорте, других социальных пособий, а также для возмещения расходов муниципальных образований на льготы, предоставленные окружными законами. Под социальную поддержку попадают граждане пожилого возраста и инвалиды, граждане, находящиеся в трудной жизненной ситуации, а также дети-сироты, безнадзорные дети, дети, оставшиеся без попечения родителей, ветераны труда, лица, проработавшие в тылу в период Великой Отечественной войны, семьи, имеющие детей (в том числе и многодетные семьи, и одинокие родители), жертвы политических репрессий, малоимущие граждане. Также будет предоставляться материальная и другая помощь для погребения.</w:t>
      </w:r>
    </w:p>
    <w:p>
      <w:pPr>
        <w:pStyle w:val="Normal"/>
        <w:rPr/>
      </w:pPr>
      <w:r>
        <w:rPr/>
        <w:t>Красноярскому краю будут переданы функции по предоставлению субвенций для выплаты гражданам адресных субсидий на оплату жилья и коммунальных услуг в соответствии с установленными на нашей территории стандартами оплаты, а также функции по материально-техническому и финансовому обеспечению оказания адвокатской помощи в труднодоступных и малонаселенных пунктах, определению границ нотариальных округов на территории Таймыра и материально-техническому обеспечению деятельности мировых судей.</w:t>
      </w:r>
    </w:p>
    <w:p>
      <w:pPr>
        <w:pStyle w:val="Normal"/>
        <w:rPr/>
      </w:pPr>
      <w:r>
        <w:rPr/>
        <w:t>В край перейдут полномочия по организации и осуществлению региональных и межмуниципальных инвестиционных проектов, а также полномочия по привлечению заемных средств, обслуживанию и погашению внутренних и внешних долгов Таймырского округа.</w:t>
      </w:r>
    </w:p>
    <w:p>
      <w:pPr>
        <w:pStyle w:val="Normal"/>
        <w:rPr/>
      </w:pPr>
      <w:r>
        <w:rPr/>
        <w:t>Одним из основных пунктов полномочий, взятых Красноярским краем, станет выравнивание бюджетной обеспеченности муниципальных образований в порядке, установленном федеральным законодательством.</w:t>
      </w:r>
    </w:p>
    <w:p>
      <w:pPr>
        <w:pStyle w:val="Heading3"/>
        <w:rPr/>
      </w:pPr>
      <w:bookmarkStart w:id="8" w:name="__RefHeading___Toc72006967"/>
      <w:bookmarkEnd w:id="8"/>
      <w:r>
        <w:rPr/>
        <w:t>Хабаровский край</w:t>
      </w:r>
    </w:p>
    <w:p>
      <w:pPr>
        <w:pStyle w:val="Heading4"/>
        <w:rPr/>
      </w:pPr>
      <w:bookmarkStart w:id="9" w:name="__RefHeading___Toc72006968"/>
      <w:bookmarkEnd w:id="9"/>
      <w:r>
        <w:rPr/>
        <w:t>Бюджет 2005 года - принесет много сюрпризов</w:t>
      </w:r>
    </w:p>
    <w:p>
      <w:pPr>
        <w:pStyle w:val="Style13"/>
        <w:rPr/>
      </w:pPr>
      <w:r>
        <w:rPr/>
        <w:t>Пока бюджет не клюнул (Хабаровск; 30.04.2004; Раиса Целобанова; Тихоокеанская звезда)</w:t>
      </w:r>
    </w:p>
    <w:p>
      <w:pPr>
        <w:pStyle w:val="Normal"/>
        <w:rPr>
          <w:sz w:val="8"/>
        </w:rPr>
      </w:pPr>
      <w:r>
        <w:rPr>
          <w:sz w:val="8"/>
        </w:rPr>
      </w:r>
    </w:p>
    <w:p>
      <w:pPr>
        <w:pStyle w:val="Normal"/>
        <w:rPr/>
      </w:pPr>
      <w:r>
        <w:rPr/>
        <w:t>В краевой думе прошло совещание-семинар с председателями бюджетных комиссий (комитетов) представительных органов муниципальных образований.</w:t>
      </w:r>
    </w:p>
    <w:p>
      <w:pPr>
        <w:pStyle w:val="Normal"/>
        <w:rPr/>
      </w:pPr>
      <w:r>
        <w:rPr/>
        <w:t>Ежегодное совещание, по мнению председателя бюджетного комитета краевой думы Александра Громова, получилось совершенно нетрадиционным.</w:t>
      </w:r>
    </w:p>
    <w:p>
      <w:pPr>
        <w:pStyle w:val="Normal"/>
        <w:rPr/>
      </w:pPr>
      <w:r>
        <w:rPr/>
        <w:t>По текущим делам речь шла в общем о снижении налоговой базы. В этом году действуют изменения по налогу с продаж, по налогу на имущество, а также финансирование образования по новым правилам осуществляется из краевого бюджета. В частности, жалоб не было на задержку зарплаты педагогам. Но "картинки из жизни" уже возникают. Например: некая школа регулярно получает из краевого бюджета деньги, положенные ей по стандарту. Но в этой же школе могут быть в штате дополнительный социальный педагог, педагог по дополнительному образованию и другие работники, которые не входят в общепринятый стандарт и которых должен финансировать местный бюджет. И получаются "фокусы". Если в местном бюджете есть деньги, они могут выдать зарплату "своим" работникам раньше, чем приходят деньги из краевого бюджета для остальных педагогов. Или наоборот: краевые деньги приходят раньше, чем местные. И это ведь в одном коллективе, что очень обидно.</w:t>
      </w:r>
    </w:p>
    <w:p>
      <w:pPr>
        <w:pStyle w:val="Normal"/>
        <w:rPr/>
      </w:pPr>
      <w:r>
        <w:rPr/>
        <w:t>Кстати, нынче, как сказал Александр Громов, проблем с отпускными для педагогов быть не должно - в краевом бюджете предусмотрена полная сумма. Но опять же он уточнил - каким педагогам? За всех тех, кто финансируется из местных бюджетов, краевая власть не отвечает. Таков закон.</w:t>
      </w:r>
    </w:p>
    <w:p>
      <w:pPr>
        <w:pStyle w:val="Normal"/>
        <w:rPr/>
      </w:pPr>
      <w:r>
        <w:rPr/>
        <w:t>А вот будущее - бюджет 2005 года - принесет много сюрпризов. Поскольку заработают два федеральных закона - о принципах организации законодательных и исполнительных органов региональной власти и о местном самоуправлении. "Вот здесь для нас непаханое поле, - сказал Громов, - поскольку эти законы не во всем стыкуются".</w:t>
      </w:r>
    </w:p>
    <w:p>
      <w:pPr>
        <w:pStyle w:val="Normal"/>
        <w:rPr/>
      </w:pPr>
      <w:r>
        <w:rPr/>
        <w:t>В реальной жизни уже ведь сегодня (если не вчера) надо думать над такими, к примеру, вопросами: кто будет финансировать детские сады? Поскольку в законе о местном самоуправлении в его полномочиях записана их организация, а про финансирование содержания - ни слова. Причем этот вопрос был задан "из зала" теми, кто уже вник. Но и краевая дума на него ответить не может. Что тогда делать? В таких случаях дума собирает вопросы для направления их в Госдуму - это же не частный случай.</w:t>
      </w:r>
    </w:p>
    <w:p>
      <w:pPr>
        <w:pStyle w:val="Normal"/>
        <w:rPr/>
      </w:pPr>
      <w:r>
        <w:rPr/>
        <w:t>Второй очень пикантный момент состоит в том, что отныне будут бюджеты не только в городах и районах, но и во всех муниципальных образованиях. То есть почти в каждой деревне. Если их (условно) больше двух десятков, то получится больше двухсот бюджетов. И деньги будут делиться (в думе говорят: размазываться) по всем. А где кадры деревенских финансистов? Нет кадров, которые бы уже готовили бюджеты, принимали их и исполняли. Конечно, закон разрешает муниципальным образованиям передавать полномочия вышестоящей власти, где есть кадровые финансисты, проголосовав за это на сходе граждан. Но какой глава поселения отдаст "свои" деньги районной власти?! Чтобы потом ездить туда да выпрашивать? Не дождетесь. А с другой стороны, подобная практика уже была в Приморье, когда краевая власть отдала деньги на коммуналку в районы. Те потратили их неизвестно куда, а зимой мерзли. Не грозит ли подобное нашему краю?</w:t>
      </w:r>
    </w:p>
    <w:p>
      <w:pPr>
        <w:pStyle w:val="Normal"/>
        <w:rPr/>
      </w:pPr>
      <w:r>
        <w:rPr/>
        <w:t>Совещание, на взгляд Александра Громова, "стимулировало" интерес участников к грядущему бюджету. Завтра свалится уйма неувязок и неясностей - к ним надо готовиться. Потому что столица обвинит потом местную власть, что она "неправильно прочитала закон". На себя федеральный центр вину не возьмет. А страдать будут наши люди.</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mc:AlternateContent>
        <mc:Choice Requires="wps">
          <w:drawing>
            <wp:anchor behindDoc="1" distT="0" distB="0" distL="114935" distR="114935" simplePos="0" locked="0" layoutInCell="0" allowOverlap="1" relativeHeight="73">
              <wp:simplePos x="0" y="0"/>
              <wp:positionH relativeFrom="column">
                <wp:posOffset>-1270</wp:posOffset>
              </wp:positionH>
              <wp:positionV relativeFrom="paragraph">
                <wp:posOffset>-10160</wp:posOffset>
              </wp:positionV>
              <wp:extent cx="6858000" cy="0"/>
              <wp:effectExtent l="635"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1pt,-0.8pt" to="539.85pt,-0.8pt" stroked="t" o:allowincell="f" style="position:absolute">
              <v:stroke color="green" weight="28440" joinstyle="miter" endcap="flat"/>
              <v:fill o:detectmouseclick="t" on="false"/>
              <w10:wrap type="none"/>
            </v:line>
          </w:pict>
        </mc:Fallback>
      </mc:AlternateContent>
    </w:r>
  </w:p>
  <w:tbl>
    <w:tblPr>
      <w:tblW w:w="10880" w:type="dxa"/>
      <w:jc w:val="left"/>
      <w:tblInd w:w="0" w:type="dxa"/>
      <w:tblLayout w:type="fixed"/>
      <w:tblCellMar>
        <w:top w:w="0" w:type="dxa"/>
        <w:left w:w="108" w:type="dxa"/>
        <w:bottom w:w="0" w:type="dxa"/>
        <w:right w:w="108" w:type="dxa"/>
      </w:tblCellMar>
    </w:tblPr>
    <w:tblGrid>
      <w:gridCol w:w="9827"/>
      <w:gridCol w:w="1053"/>
    </w:tblGrid>
    <w:tr>
      <w:trPr/>
      <w:tc>
        <w:tcPr>
          <w:tcW w:w="9827" w:type="dxa"/>
          <w:tcBorders/>
        </w:tcPr>
        <w:p>
          <w:pPr>
            <w:pStyle w:val="Footer"/>
            <w:tabs>
              <w:tab w:val="clear" w:pos="4677"/>
              <w:tab w:val="clear" w:pos="9355"/>
              <w:tab w:val="right" w:pos="9639" w:leader="none"/>
              <w:tab w:val="right" w:pos="10206" w:leader="none"/>
            </w:tabs>
            <w:snapToGrid w:val="false"/>
            <w:rPr>
              <w:lang w:val="en-US"/>
            </w:rPr>
          </w:pPr>
          <w:r>
            <w:rPr>
              <w:lang w:val="en-US"/>
            </w:rPr>
          </w:r>
        </w:p>
        <w:p>
          <w:pPr>
            <w:pStyle w:val="Footer"/>
            <w:tabs>
              <w:tab w:val="clear" w:pos="4677"/>
              <w:tab w:val="clear" w:pos="9355"/>
              <w:tab w:val="right" w:pos="9639" w:leader="none"/>
              <w:tab w:val="right" w:pos="10206" w:leader="none"/>
            </w:tabs>
            <w:rPr/>
          </w:pPr>
          <w:r>
            <w:rPr/>
            <w:t>Обзор российских СМИ О финансовой базе местного самоуправления (01.03-30.04.2004 г.)</w:t>
          </w:r>
        </w:p>
      </w:tc>
      <w:tc>
        <w:tcPr>
          <w:tcW w:w="1053" w:type="dxa"/>
          <w:tcBorders/>
        </w:tcPr>
        <w:p>
          <w:pPr>
            <w:pStyle w:val="Footer"/>
            <w:tabs>
              <w:tab w:val="clear" w:pos="4677"/>
              <w:tab w:val="clear" w:pos="9355"/>
              <w:tab w:val="right" w:pos="9639" w:leader="none"/>
              <w:tab w:val="right" w:pos="10206" w:leader="none"/>
            </w:tabs>
            <w:jc w:val="right"/>
            <w:rPr>
              <w:sz w:val="20"/>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4</w:t>
          </w:r>
          <w:r>
            <w:rPr>
              <w:rStyle w:val="PageNumber"/>
              <w:rFonts w:cs="Tahoma"/>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500"/>
      <w:gridCol w:w="6300"/>
    </w:tblGrid>
    <w:tr>
      <w:trPr>
        <w:trHeight w:val="1258" w:hRule="atLeast"/>
      </w:trPr>
      <w:tc>
        <w:tcPr>
          <w:tcW w:w="4500" w:type="dxa"/>
          <w:tcBorders/>
        </w:tcPr>
        <w:p>
          <w:pPr>
            <w:pStyle w:val="Header"/>
            <w:spacing w:before="120" w:after="0"/>
            <w:rPr/>
          </w:pPr>
          <w:r>
            <w:rPr/>
            <w:drawing>
              <wp:inline distT="0" distB="0" distL="0" distR="0">
                <wp:extent cx="2315210" cy="589280"/>
                <wp:effectExtent l="0" t="0" r="0" b="0"/>
                <wp:docPr id="1" name="ЦМИО%20АСДГ%20685х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ЦМИО%20АСДГ%20685х200" descr=""/>
                        <pic:cNvPicPr>
                          <a:picLocks noChangeAspect="1" noChangeArrowheads="1"/>
                        </pic:cNvPicPr>
                      </pic:nvPicPr>
                      <pic:blipFill>
                        <a:blip r:embed="rId1"/>
                        <a:srcRect l="-17" t="-67" r="-17" b="-67"/>
                        <a:stretch>
                          <a:fillRect/>
                        </a:stretch>
                      </pic:blipFill>
                      <pic:spPr bwMode="auto">
                        <a:xfrm>
                          <a:off x="0" y="0"/>
                          <a:ext cx="2315210" cy="589280"/>
                        </a:xfrm>
                        <a:prstGeom prst="rect">
                          <a:avLst/>
                        </a:prstGeom>
                      </pic:spPr>
                    </pic:pic>
                  </a:graphicData>
                </a:graphic>
              </wp:inline>
            </w:drawing>
          </w:r>
        </w:p>
        <w:p>
          <w:pPr>
            <w:pStyle w:val="Header"/>
            <w:rPr>
              <w:rFonts w:ascii="Courier New" w:hAnsi="Courier New" w:cs="Courier New"/>
              <w:szCs w:val="16"/>
              <w:lang w:val="en-US" w:eastAsia="en-US"/>
            </w:rPr>
          </w:pPr>
          <w:r>
            <w:rPr>
              <w:rFonts w:cs="Courier New" w:ascii="Courier New" w:hAnsi="Courier New"/>
              <w:szCs w:val="16"/>
              <w:lang w:val="en-US" w:eastAsia="en-US"/>
            </w:rPr>
            <mc:AlternateContent>
              <mc:Choice Requires="wps">
                <w:drawing>
                  <wp:anchor behindDoc="1" distT="0" distB="0" distL="114935" distR="114935" simplePos="0" locked="0" layoutInCell="1" allowOverlap="1" relativeHeight="49">
                    <wp:simplePos x="0" y="0"/>
                    <wp:positionH relativeFrom="column">
                      <wp:posOffset>-68580</wp:posOffset>
                    </wp:positionH>
                    <wp:positionV relativeFrom="paragraph">
                      <wp:posOffset>20193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4pt,15.9pt" to="534.55pt,15.9pt" stroked="t" o:allowincell="t" style="position:absolute">
                    <v:stroke color="green" weight="28440" joinstyle="miter" endcap="flat"/>
                    <v:fill o:detectmouseclick="t" on="false"/>
                    <w10:wrap type="none"/>
                  </v:line>
                </w:pict>
              </mc:Fallback>
            </mc:AlternateContent>
          </w:r>
        </w:p>
      </w:tc>
      <w:tc>
        <w:tcPr>
          <w:tcW w:w="6300" w:type="dxa"/>
          <w:tcBorders/>
        </w:tcPr>
        <w:p>
          <w:pPr>
            <w:pStyle w:val="Footer"/>
            <w:jc w:val="center"/>
            <w:rPr>
              <w:b/>
              <w:b/>
              <w:bCs w:val="false"/>
              <w:sz w:val="28"/>
              <w:lang w:val="en-US"/>
            </w:rPr>
          </w:pPr>
          <w:r>
            <w:rPr>
              <w:b/>
              <w:bCs w:val="false"/>
              <w:sz w:val="28"/>
            </w:rPr>
            <w:t>Отдел мониторинга СМИ</w:t>
          </w:r>
        </w:p>
        <w:p>
          <w:pPr>
            <w:pStyle w:val="Header"/>
            <w:rPr>
              <w:rFonts w:cs="Tahoma"/>
              <w:bCs w:val="false"/>
              <w:sz w:val="26"/>
            </w:rPr>
          </w:pPr>
          <w:r>
            <w:rPr>
              <w:rStyle w:val="PageNumber"/>
              <w:bCs/>
              <w:i w:val="false"/>
              <w:color w:val="000000"/>
              <w:sz w:val="26"/>
            </w:rPr>
            <w:t>О финансовой базе местного самоуправления</w:t>
          </w:r>
        </w:p>
        <w:p>
          <w:pPr>
            <w:pStyle w:val="Header"/>
            <w:rPr/>
          </w:pPr>
          <w:r>
            <w:rPr/>
            <w:t>630099, г. Новосибирск, ул. Вокзальная магистраль, 16.</w:t>
          </w:r>
        </w:p>
        <w:p>
          <w:pPr>
            <w:pStyle w:val="Header"/>
            <w:rPr>
              <w:rFonts w:ascii="Courier New" w:hAnsi="Courier New" w:cs="Courier New"/>
              <w:lang w:val="en-US"/>
            </w:rPr>
          </w:pPr>
          <w:r>
            <w:rPr/>
            <w:t>Тел</w:t>
          </w:r>
          <w:r>
            <w:rPr>
              <w:lang w:val="en-US"/>
            </w:rPr>
            <w:t xml:space="preserve">. (383-2) 27-11-52,  e-mail: </w:t>
          </w:r>
          <w:hyperlink r:id="rId2">
            <w:r>
              <w:rPr>
                <w:rStyle w:val="InternetLink"/>
                <w:rFonts w:cs="Tahoma"/>
                <w:b/>
                <w:bCs/>
                <w:szCs w:val="16"/>
                <w:u w:val="none"/>
                <w:lang w:val="en-US"/>
              </w:rPr>
              <w:t>shlegel@asdg.ru</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color w:val="009200"/>
      </w:rPr>
    </w:lvl>
  </w:abstractNum>
  <w:abstractNum w:abstractNumId="4">
    <w:lvl w:ilvl="0">
      <w:start w:val="1"/>
      <w:numFmt w:val="bullet"/>
      <w:lvlText w:val=""/>
      <w:lvlJc w:val="left"/>
      <w:pPr>
        <w:tabs>
          <w:tab w:val="num" w:pos="927"/>
        </w:tabs>
        <w:ind w:left="567" w:hanging="0"/>
      </w:pPr>
      <w:rPr>
        <w:rFonts w:ascii="Symbol" w:hAnsi="Symbol" w:cs="Symbol" w:hint="default"/>
        <w:sz w:val="20"/>
        <w:i w:val="false"/>
        <w:b w:val="false"/>
        <w:color w:val="009400"/>
      </w:rPr>
    </w:lvl>
  </w:abstractNum>
  <w:abstractNum w:abstractNumId="5">
    <w:lvl w:ilvl="0">
      <w:start w:val="1"/>
      <w:numFmt w:val="bullet"/>
      <w:lvlText w:val="■"/>
      <w:lvlJc w:val="left"/>
      <w:pPr>
        <w:tabs>
          <w:tab w:val="num" w:pos="927"/>
        </w:tabs>
        <w:ind w:left="907" w:hanging="340"/>
      </w:pPr>
      <w:rPr>
        <w:rFonts w:ascii="Times New Roman" w:hAnsi="Times New Roman" w:cs="Times New Roman" w:hint="default"/>
        <w:sz w:val="20"/>
        <w:i w:val="false"/>
        <w:b w:val="false"/>
        <w:color w:val="0092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sz w:val="28"/>
        <w:i w:val="false"/>
        <w:b w:val="false"/>
        <w:color w:val="009400"/>
      </w:rPr>
    </w:lvl>
  </w:abstractNum>
  <w:abstractNum w:abstractNumId="7">
    <w:lvl w:ilvl="0">
      <w:start w:val="1"/>
      <w:numFmt w:val="bullet"/>
      <w:lvlText w:val="■"/>
      <w:lvlJc w:val="left"/>
      <w:pPr>
        <w:tabs>
          <w:tab w:val="num" w:pos="851"/>
        </w:tabs>
        <w:ind w:left="851" w:hanging="567"/>
      </w:pPr>
      <w:rPr>
        <w:rFonts w:ascii="Times New Roman" w:hAnsi="Times New Roman" w:cs="Times New Roman" w:hint="default"/>
        <w:sz w:val="20"/>
        <w:i w:val="false"/>
        <w:b w:val="false"/>
        <w:color w:val="0092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Arial" w:hAnsi="Arial" w:eastAsia="Times New Roman" w:cs="Arial"/>
      <w:bCs/>
      <w:color w:val="auto"/>
      <w:sz w:val="22"/>
      <w:szCs w:val="24"/>
      <w:lang w:val="ru-RU"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hd w:fill="BBFFBB" w:val="clear"/>
      <w:spacing w:before="240" w:after="240"/>
      <w:ind w:left="0" w:hanging="0"/>
      <w:outlineLvl w:val="0"/>
    </w:pPr>
    <w:rPr>
      <w:rFonts w:cs="Arial"/>
      <w:b/>
      <w:bCs w:val="false"/>
      <w:kern w:val="2"/>
      <w:sz w:val="36"/>
      <w:szCs w:val="32"/>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shd w:fill="E1FFE1" w:val="clear"/>
      <w:spacing w:before="60" w:after="60"/>
      <w:ind w:left="284" w:hanging="0"/>
      <w:outlineLvl w:val="1"/>
    </w:pPr>
    <w:rPr>
      <w:rFonts w:cs="Arial"/>
      <w:b/>
      <w:bCs w:val="false"/>
      <w:iCs/>
      <w:sz w:val="32"/>
      <w:szCs w:val="28"/>
    </w:rPr>
  </w:style>
  <w:style w:type="paragraph" w:styleId="Heading3">
    <w:name w:val="Heading 3"/>
    <w:basedOn w:val="Normal"/>
    <w:next w:val="Normal"/>
    <w:qFormat/>
    <w:pPr>
      <w:keepNext w:val="true"/>
      <w:numPr>
        <w:ilvl w:val="2"/>
        <w:numId w:val="1"/>
      </w:numPr>
      <w:pBdr>
        <w:top w:val="dashed" w:sz="8" w:space="1" w:color="000000"/>
        <w:left w:val="dashed" w:sz="8" w:space="4" w:color="000000"/>
        <w:bottom w:val="dashed" w:sz="8" w:space="1" w:color="000000"/>
        <w:right w:val="dashed" w:sz="8" w:space="4" w:color="000000"/>
      </w:pBdr>
      <w:shd w:fill="EBFFEB" w:val="clear"/>
      <w:spacing w:before="60" w:after="60"/>
      <w:outlineLvl w:val="2"/>
    </w:pPr>
    <w:rPr>
      <w:rFonts w:cs="Arial"/>
      <w:b/>
      <w:bCs w:val="false"/>
      <w:sz w:val="28"/>
      <w:szCs w:val="26"/>
    </w:rPr>
  </w:style>
  <w:style w:type="paragraph" w:styleId="Heading4">
    <w:name w:val="Heading 4"/>
    <w:basedOn w:val="Normal"/>
    <w:next w:val="Normal"/>
    <w:qFormat/>
    <w:pPr>
      <w:keepNext w:val="true"/>
      <w:numPr>
        <w:ilvl w:val="3"/>
        <w:numId w:val="1"/>
      </w:numPr>
      <w:pBdr>
        <w:top w:val="single" w:sz="4" w:space="1" w:color="999999"/>
        <w:left w:val="single" w:sz="4" w:space="4" w:color="999999"/>
        <w:bottom w:val="single" w:sz="4" w:space="1" w:color="999999"/>
        <w:right w:val="single" w:sz="4" w:space="4" w:color="999999"/>
      </w:pBdr>
      <w:shd w:fill="E2E2E2" w:val="clear"/>
      <w:spacing w:before="120" w:after="0"/>
      <w:outlineLvl w:val="3"/>
    </w:pPr>
    <w:rPr>
      <w:b/>
      <w:bCs w:val="false"/>
      <w:szCs w:val="28"/>
    </w:rPr>
  </w:style>
  <w:style w:type="character" w:styleId="WW8Num4z0">
    <w:name w:val="WW8Num4z0"/>
    <w:qFormat/>
    <w:rPr>
      <w:rFonts w:ascii="Symbol" w:hAnsi="Symbol" w:cs="Symbol"/>
    </w:rPr>
  </w:style>
  <w:style w:type="character" w:styleId="WW8Num6z0">
    <w:name w:val="WW8Num6z0"/>
    <w:qFormat/>
    <w:rPr>
      <w:rFonts w:ascii="Wingdings" w:hAnsi="Wingdings" w:cs="Wingdings"/>
      <w:color w:val="009200"/>
      <w:sz w:val="32"/>
    </w:rPr>
  </w:style>
  <w:style w:type="character" w:styleId="WW8Num7z0">
    <w:name w:val="WW8Num7z0"/>
    <w:qFormat/>
    <w:rPr>
      <w:rFonts w:ascii="Wingdings" w:hAnsi="Wingdings" w:cs="Wingdings"/>
      <w:color w:val="0092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FFFF"/>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92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94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8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8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92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94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8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FFFF"/>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94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92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8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rFonts w:ascii="Tahoma" w:hAnsi="Tahoma" w:cs="Tahoma"/>
      <w:b/>
      <w:i/>
      <w:strike w:val="false"/>
      <w:dstrike w:val="false"/>
      <w:color w:val="009200"/>
      <w:position w:val="0"/>
      <w:sz w:val="20"/>
      <w:sz w:val="20"/>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hanging="0"/>
      <w:jc w:val="center"/>
    </w:pPr>
    <w:rPr>
      <w:rFonts w:ascii="Tahoma" w:hAnsi="Tahoma" w:cs="Tahoma"/>
      <w:sz w:val="16"/>
    </w:rPr>
  </w:style>
  <w:style w:type="paragraph" w:styleId="Footer">
    <w:name w:val="Footer"/>
    <w:basedOn w:val="Normal"/>
    <w:pPr>
      <w:tabs>
        <w:tab w:val="clear" w:pos="709"/>
        <w:tab w:val="center" w:pos="4677" w:leader="none"/>
        <w:tab w:val="right" w:pos="9355" w:leader="none"/>
      </w:tabs>
      <w:ind w:left="0" w:hanging="0"/>
    </w:pPr>
    <w:rPr>
      <w:rFonts w:ascii="Tahoma" w:hAnsi="Tahoma" w:cs="Tahoma"/>
      <w:sz w:val="12"/>
    </w:rPr>
  </w:style>
  <w:style w:type="paragraph" w:styleId="Contents1">
    <w:name w:val="TOC 1"/>
    <w:basedOn w:val="Normal"/>
    <w:next w:val="Normal"/>
    <w:pPr>
      <w:pBdr>
        <w:top w:val="single" w:sz="8" w:space="1" w:color="009200"/>
        <w:left w:val="single" w:sz="8" w:space="4" w:color="009200"/>
        <w:bottom w:val="single" w:sz="8" w:space="1" w:color="009200"/>
        <w:right w:val="single" w:sz="8" w:space="4" w:color="009200"/>
      </w:pBdr>
      <w:shd w:fill="DDFFDD" w:val="clear"/>
      <w:tabs>
        <w:tab w:val="clear" w:pos="709"/>
        <w:tab w:val="left" w:pos="10206" w:leader="none"/>
      </w:tabs>
      <w:spacing w:before="120" w:after="120"/>
      <w:ind w:left="0" w:hanging="0"/>
    </w:pPr>
    <w:rPr>
      <w:color w:val="003200"/>
      <w:sz w:val="32"/>
      <w:szCs w:val="36"/>
      <w:lang w:val="en-US" w:eastAsia="en-US"/>
    </w:rPr>
  </w:style>
  <w:style w:type="paragraph" w:styleId="Contents2">
    <w:name w:val="TOC 2"/>
    <w:basedOn w:val="Normal"/>
    <w:next w:val="Normal"/>
    <w:pPr>
      <w:numPr>
        <w:ilvl w:val="0"/>
        <w:numId w:val="7"/>
      </w:numPr>
      <w:tabs>
        <w:tab w:val="clear" w:pos="709"/>
        <w:tab w:val="left" w:pos="0" w:leader="none"/>
        <w:tab w:val="left" w:pos="284" w:leader="none"/>
        <w:tab w:val="left" w:pos="10206" w:leader="dot"/>
      </w:tabs>
      <w:spacing w:before="0" w:after="60"/>
      <w:ind w:left="284" w:right="851" w:hanging="284"/>
    </w:pPr>
    <w:rPr>
      <w:b/>
      <w:sz w:val="28"/>
    </w:rPr>
  </w:style>
  <w:style w:type="paragraph" w:styleId="Style11">
    <w:name w:val="Маркированный список"/>
    <w:basedOn w:val="Normal"/>
    <w:qFormat/>
    <w:pPr>
      <w:numPr>
        <w:ilvl w:val="0"/>
        <w:numId w:val="6"/>
      </w:numPr>
      <w:ind w:left="964" w:hanging="0"/>
    </w:pPr>
    <w:rPr/>
  </w:style>
  <w:style w:type="paragraph" w:styleId="Style12">
    <w:name w:val="АСДГ - Маркированный список"/>
    <w:basedOn w:val="Style11"/>
    <w:qFormat/>
    <w:pPr>
      <w:numPr>
        <w:ilvl w:val="0"/>
        <w:numId w:val="3"/>
      </w:numPr>
    </w:pPr>
    <w:rPr>
      <w:rFonts w:ascii="Arial" w:hAnsi="Arial" w:cs="Arial"/>
    </w:rPr>
  </w:style>
  <w:style w:type="paragraph" w:styleId="Style13">
    <w:name w:val="Обычный примечание"/>
    <w:basedOn w:val="Normal"/>
    <w:next w:val="Normal"/>
    <w:qFormat/>
    <w:pPr>
      <w:spacing w:before="60" w:after="0"/>
      <w:ind w:left="1701" w:hanging="0"/>
      <w:jc w:val="right"/>
    </w:pPr>
    <w:rPr>
      <w:b/>
      <w:sz w:val="20"/>
    </w:rPr>
  </w:style>
  <w:style w:type="paragraph" w:styleId="Style14">
    <w:name w:val="Обычный заголовок"/>
    <w:basedOn w:val="Normal"/>
    <w:next w:val="Normal"/>
    <w:qFormat/>
    <w:pPr>
      <w:jc w:val="center"/>
    </w:pPr>
    <w:rPr>
      <w:rFonts w:ascii="Tahoma" w:hAnsi="Tahoma" w:cs="Tahoma"/>
      <w:b/>
      <w:color w:val="009200"/>
      <w:sz w:val="32"/>
    </w:rPr>
  </w:style>
  <w:style w:type="paragraph" w:styleId="Contents3">
    <w:name w:val="TOC 3"/>
    <w:basedOn w:val="Normal"/>
    <w:next w:val="Normal"/>
    <w:pPr>
      <w:numPr>
        <w:ilvl w:val="0"/>
        <w:numId w:val="5"/>
      </w:numPr>
      <w:tabs>
        <w:tab w:val="clear" w:pos="709"/>
        <w:tab w:val="left" w:pos="284" w:leader="none"/>
        <w:tab w:val="left" w:pos="567" w:leader="none"/>
        <w:tab w:val="left" w:pos="10206" w:leader="dot"/>
      </w:tabs>
      <w:spacing w:before="0" w:after="60"/>
      <w:ind w:left="568" w:right="851" w:hanging="284"/>
    </w:pPr>
    <w:rPr>
      <w:b/>
      <w:sz w:val="24"/>
    </w:rPr>
  </w:style>
  <w:style w:type="paragraph" w:styleId="Contents4">
    <w:name w:val="TOC 4"/>
    <w:basedOn w:val="Normal"/>
    <w:next w:val="Normal"/>
    <w:pPr>
      <w:numPr>
        <w:ilvl w:val="0"/>
        <w:numId w:val="4"/>
      </w:numPr>
      <w:tabs>
        <w:tab w:val="clear" w:pos="709"/>
        <w:tab w:val="left" w:pos="851" w:leader="none"/>
        <w:tab w:val="left" w:pos="10206" w:leader="dot"/>
      </w:tabs>
      <w:ind w:left="851" w:right="851" w:hanging="284"/>
    </w:pPr>
    <w:rPr>
      <w:rFonts w:ascii="Times New Roman" w:hAnsi="Times New Roman" w:cs="Times New Roman"/>
      <w:sz w:val="24"/>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Обычный отступ"/>
    <w:basedOn w:val="Normal"/>
    <w:qFormat/>
    <w:pPr>
      <w:ind w:left="1134" w:hanging="0"/>
      <w:jc w:val="right"/>
    </w:pPr>
    <w:rPr>
      <w:i/>
    </w:rPr>
  </w:style>
  <w:style w:type="paragraph" w:styleId="Style16">
    <w:name w:val="Нумерованный список"/>
    <w:basedOn w:val="Normal"/>
    <w:qFormat/>
    <w:pPr>
      <w:numPr>
        <w:ilvl w:val="0"/>
        <w:numId w:val="2"/>
      </w:numPr>
    </w:pPr>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701" w:hanging="1134"/>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hlegel@asdg.ru" TargetMode="External"/>
</Relationships>
</file>

<file path=docProps/app.xml><?xml version="1.0" encoding="utf-8"?>
<Properties xmlns="http://schemas.openxmlformats.org/officeDocument/2006/extended-properties" xmlns:vt="http://schemas.openxmlformats.org/officeDocument/2006/docPropsVTypes">
  <Template>ASD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52:00Z</dcterms:created>
  <dc:creator>shlegel</dc:creator>
  <dc:description/>
  <dc:language>en-US</dc:language>
  <cp:lastModifiedBy>petrenko</cp:lastModifiedBy>
  <cp:lastPrinted>2004-05-11T02:58:00Z</cp:lastPrinted>
  <dcterms:modified xsi:type="dcterms:W3CDTF">2004-05-10T19:58:00Z</dcterms:modified>
  <cp:revision>7</cp:revision>
  <dc:subject/>
  <dc:title>Обзор региональных СМИ (01</dc:title>
</cp:coreProperties>
</file>