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абун Р.В., вице-президент АСДГ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Тези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задачах и программе действ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гресса муниципальных образований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2004-2006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Главная цель – практическая помощь муниципальным образованиям и их союзам в проведении реформы местного самоуправления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Главная задача, вытекающая из цели – превращение КМО на переходный период в методический, информационный и консалтинговый центр по содействию реформе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Задачи на отдельных направлениях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Помощь муниципальным образованиям разных ти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Работа с крупными городами. Особых усилий здесь не требуется, все может сделать СР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2. Работа с малыми и средними городами, помощь в выборе между статусом городского поселения и городского округа, оценка плюсов и мину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Работа с поселками, имеющими статус муниципального образования, изучение опыта их работы, подготовка рекомендаций по вопросам организации городских поселений на базе поселков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4. Работа с административными районами, имеющими в своем составе сельские муниципальные образования, малые города и поселки, изучение позитивного опыта работы, подготовка рекомендаций для будущих муниципальных район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бота с сельскими территориями, являющимися на сегодня муниципальными образованиями, изучение опыта их работы, подготовка рекомендаций для будущих сельских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с союзами и ассоциациями муниципальных образ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Установление контактов с имеющимися на сегодня региональными ассоциациями, изучение опыта их работы и взаимодействия с субъектами РФ, выработка конструктивных идей и рекомендаций по организации деятельности будущих региональных со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заимодействие с СРГ, совместное формулирование новых задач СРГ как представителя интересов всех городских округов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одействие созданию союза (палаты) муниципальных районов, формулирование целей и задач его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одействие созданию союза (палаты) городских поселений в увязке с решением вопроса о будущем Ассоциации малых и средних городов, формулирование целей и задач деятельности по представлению интересов всех городских поселений, включая поселк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5. Содействие созданию союза (палаты) сельских посел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бота с межрегиональными ассоциациями, совместное формулирование новых задач, связанных с наделением их функциями представительств КМО в федеральных округа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Работа с ассоциацией представительных органов, уточнение ее роли и места в будущей системе союзов и ассоциац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о специализированными ассоциаци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  <w:t>Разработка предложений по внешним взаимодействиями муниципальных образований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зработка рекомендаций по вопросам взаимодействия муниципальных районов с городскими поселениями – административными центрами этих район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зработка принципов и технологий заключения соглашений о взаимной передаче муниципальными районами и поселениями части своих полномочий (п.4 ст.15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зработка предложений по наделению органов местного самоуправления городских округов и муниципальных районов государственными полномочиями в сфере социальной поддержк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зработка типовых схем и примеров создания межмуниципальных хозяйственных обществ и некоммерческих организа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Механизмы реализации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здать массовую еженедельную газету, пропагандирующую деятельность КМО по разделам 1-3 (ленинская «Искра»). Предложение использовать с этой целью  газету «Местное самоуправление» (Обнинск). Провести переговоры о придании ей нового статус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Конституировать информационный центр АСДГ как ведущий  информационный центр электронной информации КМО (выпуск еженедельного бюллетеня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Создать под эгидой КМО самофинансируемый экспертный центр по выработке идей и рекомендаций по разделам 1-3. Рассмотреть вариант возложения функций головной структуры центра на Институт муниципального управления (Обнинск), что будет хорошо вязаться с его издательской базой (газета и 4 журнала). Провести переговоры с Ю.В. Кирилловым. Привлечь к этой работе Центр правовой поддержки МСУ, Российский научный центр государственного и муниципального управления, Институт экономики города, Центр фискальной политики. Собрать эти организации вместе для обсуждения вопросов организации и финансирования совместной деятель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Провести переговоры с Муниципальной академией об использовании ее ресурсов и финансовых средств для выполнения отдельных разработок и их публик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.5. Сохранить на переходный период существующую схему финансирования КМО РФ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Перестроить организационную структуру КМО под перечень и объем задач переходного периода, произвести необходимые кадровые измен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u w:val="single"/>
        </w:rPr>
        <w:t xml:space="preserve">Особо важный пункт. </w:t>
      </w:r>
      <w:r>
        <w:rPr>
          <w:sz w:val="28"/>
        </w:rPr>
        <w:t>Подготовить обращение к городам с изложением  новой программы действий КМО на переходный период, ее полезности для муниципального сообщества и просьбой о поддержке этой программы, включая финансовую поддерж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Другие направления деятельности КМО РФ в переходный период: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Все затратные виды деятельности должны быть приостановлены или сведены к минимуму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Продолжить работу по экспертизе и лоббированию проектов федеральных правовых актов, затрагивающих интересы местного самоуправл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Контакты на международном уровне должны быть не затрат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Работа, связанная с правовой помощью муниципальным образованиям и обобщением судебной практики, должна быть самоокупаемой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57:00Z</dcterms:created>
  <dc:creator>Бабун</dc:creator>
  <dc:description/>
  <dc:language>en-US</dc:language>
  <cp:lastModifiedBy>petrenko</cp:lastModifiedBy>
  <cp:lastPrinted>2004-05-05T21:14:00Z</cp:lastPrinted>
  <dcterms:modified xsi:type="dcterms:W3CDTF">2004-05-05T14:14:00Z</dcterms:modified>
  <cp:revision>4</cp:revision>
  <dc:subject/>
  <dc:title>Тезисы</dc:title>
</cp:coreProperties>
</file>