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drawing>
          <wp:inline distT="0" distB="0" distL="0" distR="0">
            <wp:extent cx="611695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VIII Общее собрание АСДГ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РЕШЕНИЕ №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 мая 2002 г.                                                                                                             Красноярск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Об участии АСДГ в деятельности </w:t>
      </w:r>
    </w:p>
    <w:p>
      <w:pPr>
        <w:pStyle w:val="Normal"/>
        <w:rPr>
          <w:sz w:val="24"/>
        </w:rPr>
      </w:pPr>
      <w:r>
        <w:rPr>
          <w:sz w:val="24"/>
        </w:rPr>
        <w:t>Конгресса муниципальных образований РФ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VIII Общее собрание АСДГ решил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В соответствии с Уставом Конгресса муниципальных образований Российской Федерации и утвержденной для АСДГ квотой делегировать в состав Правления Конгресса муниципальных образований РФ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Городецкого В.Ф., мэра г. Новосиби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имашкова П.И., главу г. Красноя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Якубовского В.В., мэра г. Иркутск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Президент АСДГ                      </w:t>
      </w:r>
      <w:r>
        <w:rPr/>
        <w:drawing>
          <wp:inline distT="0" distB="0" distL="0" distR="0">
            <wp:extent cx="1371600" cy="808990"/>
            <wp:effectExtent l="0" t="0" r="0" b="0"/>
            <wp:docPr id="2" name="ba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П.И. Пимашков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2:47:00Z</dcterms:created>
  <dc:creator>Slava</dc:creator>
  <dc:description/>
  <dc:language>en-US</dc:language>
  <cp:lastModifiedBy>Slava</cp:lastModifiedBy>
  <dcterms:modified xsi:type="dcterms:W3CDTF">2003-05-10T14:42:00Z</dcterms:modified>
  <cp:revision>2</cp:revision>
  <dc:subject/>
  <dc:title> </dc:title>
</cp:coreProperties>
</file>