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/>
      </w:pPr>
      <w:r>
        <w:rPr/>
        <w:t>XVIII Общее собрание АСД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ШЕНИЕ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мая 2002 г.                                                                                                             Краснояр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О деятельности АСДГ по укреплению и развитию мест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оуправления в Российской Федерации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Рассмотрев вопросы современного состояния местного самоуправления в Российской Федерации, состояние работы по разграничению полномочий между органами публичной власти, вопросы межбюджетных отношений и финансовой базы местного самоуправления, Собрание отмеч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еальная ситуация в местном самоуправлении России продолжает ухудшаться. Интерес федеральных органов государственной власти к проблемам местного самоуправления за последние годы явно снизился. Практически прекратили свою работу Совет по местному самоуправлению в РФ и Совет руководителей органов местного самоуправления при Правительстве РФ. В связи с ликвидацией Министерства по делам федерации, национальной и миграционной политике РФ остается нерешенным ряд проблем государственной поддержки местного самоуправления. Прекращено финансирование «Федеральной целевой программы государственной поддержки муниципальных образований и создания условий для реализации конституционных полномочий местного самоуправления», утвержденной постановлением Правительства РФ от 15.12.1999 г. № 1394. Из года в год снижается реальная доходная база местных бюджетов. Все большее количество муниципальных образований переходит в разряд дотацио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 сложившихся условиях органы местного самоуправления городов Сибири и Дальнего Востока прилагают максимум усилий для стабилизации социально-экономического положения в городах и поддержания систем жизнеобеспечения. Более активно ведется работа с населением, общественными организациями и органами территориального обществен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 послании Президента России Федеральному Собранию РФ от 18 апреля 2002 г. намечены новые подходы государственной власти к проблемам местного самоуправления. Отмечено, что без дееспособного местного самоуправления эффективное устройство власти в целом является невозможным. Сформулированы задачи, которые должны быть решены в ближайшее время для укрепления и развития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Активно работает Комиссия при Президенте РФ по подготовке предложений о разграничении предметов ведения и полномочий между уровнями публичной власти. Предложения АСДГ по этим вопросам представлены в Комиссию, ряд из них учтен в материалах Комиссии. Комиссией представлены также предложения по изменению территориальной организации местного самоуправления и построению организационных структур местной в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Происходят позитивные изменения по отношению к местному самоуправлению в обновленном Совете Федерации, в его составе впервые создан Комитет по вопросам местного самоуправ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лаживается взаимодействие АСДГ с аппаратами полномочных представителей Президента РФ в Сибирском и Дальневосточном федеральных окру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едостаточно эффективно работает Конгресс муниципальных образований РФ как официальный представитель интересов местного самоуправления в федеральных органах государственной власти. Вопросы финансирования деятельности Конгресса не урегулиров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II Общее собрание АСДГ 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 общим вопросам государственной политики в сфере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1.1. Поддержать подходы к решению проблем местного самоуправления, изложенные в послании Президента России Федеральному собранию РФ от 18 апреля 200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Поддержать создание Комитета по местному самоуправлению в составе Совета Федерации РФ и выразить готовность к конструктивному сотрудничеству с данным Комит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В связи с ликвидацией Министерства по делам федерации, национальной и миграционной политики РФ и передачей функций курирования проблем местного самоуправления Министерству экономического развития и торговли РФ, считать необходимым иметь в составе Минэкономразвития заместителя Министра по проблемам местного самоуправления и Департамент местного самоуправления, а также передать в ведение Минэкономразвития существовавший при Минфедерации Российский научный центр местного самоуправления (РНЦМ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овету АСДГ продолжить работу по укреплению взаимодействия с аппаратами полномочных представителей Президента РФ в Сибирском и Дальневосточном федеральных окру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5. Считать необходимым всемерное укрепление Конгресса муниципальных образований РФ как официального представителя местного самоуправления в федеральных органах государственной власти. Представителям АСДГ в Конгрессе принять активное участие в его работе. Для возможности выполнения Конгрессом муниципальных образований РФ его функций, предусмотренных указом Президента РФ от 28.10.1998 г. № 1281 и распоряжением Правительства РФ 31.01.2000 г. № 162-р, признать необходимым финансирование деятельности Конгресса из федерального бюдж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о вопросам разграничения полномочий, территориальной организации и организационных структур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Для более детального изучения предложений Комиссии по разграничению полномочий Совету АСДГ сформировать рабочую группу и представить в Комиссию и в Конгресс муниципальных образований РФ предложения АСДГ по данному вопро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о вопросам бюджетного федерализма, межбюджет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финансовой базы местного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Поддержать положения Программы развития бюджетного федерализма в РФ на период до 2005 г., утвержденной постановлением Правительства РФ от 15 августа 2001 г. № 584, о введении единого местного налога на недвижимость вместо налогов на имущество юридических лиц, на имущество физических лиц и земельного налога при условии запрета на централизацию части этого налога, а также о закреплении за местными бюджетами всех налоговых поступлений от деятельности малого бизнеса (за исключением отчислений в государственные внебюджетные фонды). Одновременно в местные бюджеты должна поступать вся сумма арендных платежей за землю в случаях, когда орган местного самоуправления является арендод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читать необходимым передачу в местные бюджеты 100% подоходного налога с физических лиц. При этом минимально гарантированная доля этого налога, закрепленного за местными бюджетами, должна быть установлена федеральным законом, а выравнивающая и стимулирующая составляющие зачисляться в бюджеты субъектов РФ с последующим перераспределением между местными бюджетами по фиксированным и стабильным правилам и формул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Поддержать положение Программы развития бюджетного федерализма в РФ на период до 2005 года об установлении общих принципов и требований к формам и механизмам выравнивания бюджетной обеспеченности муниципальных образований на федеральном уровне, что позволит избежать субъективизма субъектов РФ при построении внутрисубъектных межбюджет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В целях повышения обоснованности определения расходов местных бюджетов считать необходимым ускорить принятие федерального закона о государственных минимальных социальных стандар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 Конгрессу муниципальных образований РФ инициировать рассмотрение в Государственной Думе вопроса о ликвидации кредиторской задолженности местных бюджетов, образовавшейся в результате многолетнего выполнения органами местного самоуправления нефинансируемых федеральных манда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зидент АСДГ                                     </w:t>
      </w:r>
      <w:r>
        <w:rPr/>
        <w:drawing>
          <wp:inline distT="0" distB="0" distL="0" distR="0">
            <wp:extent cx="1371600" cy="808990"/>
            <wp:effectExtent l="0" t="0" r="0" b="0"/>
            <wp:docPr id="2" name="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П.И. Пимашк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46:00Z</dcterms:created>
  <dc:creator>Slava</dc:creator>
  <dc:description/>
  <dc:language>en-US</dc:language>
  <cp:lastModifiedBy>Slava</cp:lastModifiedBy>
  <dcterms:modified xsi:type="dcterms:W3CDTF">2003-05-10T14:40:00Z</dcterms:modified>
  <cp:revision>2</cp:revision>
  <dc:subject/>
  <dc:title> </dc:title>
</cp:coreProperties>
</file>