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inline distT="0" distB="0" distL="0" distR="0">
            <wp:extent cx="611695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/>
      </w:pPr>
      <w:r>
        <w:rPr/>
        <w:t>XVIII Общее собрание АСДГ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ЕШЕНИЕ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мая 2002 г.                                                                                                              Краснояр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Об избрании руководящих органов АСДГ"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в предложения Совета АСДГ, XVIII Общее собрание  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збрать президентом АСДГ Пимашкова Петра Ивановича, Главу города Красноя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брать вице-президентами АСД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родецкого Владимира Филипповича, мэра г. Новосиби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лядина Александра Михайловича, мэра г. Благовещен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акарова Александра Сергеевича, мэра г. Том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колова Александра Николаевича, мэра г. Хабаров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Якубовского Владимира Викторовича, мэра г. Иркут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буна Роальда Владимиро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пределить численный состав Совета АСДГ 16-го созыва в количестве 26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збрать членами Совета АСД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йдаева Геннадия Архиповича, мэра г. Улан-Удэ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аварина Владимира Николаевича, главу администрации г. Барнау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лова Евгения Ивановича, главу городского самоуправления г. Ом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Бударгина Олега Михайловича, главу единого муниципального образования «гор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орильс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улакина Николая Генриховича, мэра г. Абака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нездилова Виктора Семеновича, мэра г. Наход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ленищева Юрия Ивановича, градоначальника г. Петропавловска-Камчат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шина Александра Юрьевича, председателя администрации г. Кызы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иричука Степана Михайловича, мэра г. Тюм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азарина Виктора Николаевича, мэра г. Новый Уренг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юбимова Александра Георгиевича, председателя Кемеровского Совета народных депута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ихалева Владимира Петровича, главу г. Комсомольска-на-Амур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йна Виктора Александровича, мэра г. Иши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идорова Александра Леонидовича, мэра г. Сургу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овикова Владимира Михайловича, главу муниципального образования «город Артем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итонова Аркадия Владимировича, и.о.председателя городского Собрания г. Мирн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ащина Владимира Федоровича, председателя Красноярского городского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Янина Александра Николаевича, главу г. Новоалтай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азначить генеральным директором исполнительной дирекции АСДГ Даровина Игоря Яковле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Избрать председателем Контрольно-ревизионной комиссии АСДГ Пушкарева Владимира Михайлович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езидент АСДГ             </w:t>
      </w:r>
      <w:r>
        <w:rPr/>
        <w:drawing>
          <wp:inline distT="0" distB="0" distL="0" distR="0">
            <wp:extent cx="1371600" cy="808990"/>
            <wp:effectExtent l="0" t="0" r="0" b="0"/>
            <wp:docPr id="2" name="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П.И. Пимашков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2:44:00Z</dcterms:created>
  <dc:creator>Slava</dc:creator>
  <dc:description/>
  <dc:language>en-US</dc:language>
  <cp:lastModifiedBy>Slava</cp:lastModifiedBy>
  <dcterms:modified xsi:type="dcterms:W3CDTF">2003-05-10T14:36:00Z</dcterms:modified>
  <cp:revision>2</cp:revision>
  <dc:subject/>
  <dc:title> </dc:title>
</cp:coreProperties>
</file>