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VIII Общее собрание АСД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Ш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мая 2002 г.                                                                                                    Красноя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О проекте бюджета АСДГ на 2002 г."</w:t>
      </w:r>
    </w:p>
    <w:p>
      <w:pPr>
        <w:pStyle w:val="Normal"/>
        <w:rPr>
          <w:sz w:val="24"/>
        </w:rPr>
      </w:pPr>
      <w:r>
        <w:rPr>
          <w:sz w:val="24"/>
        </w:rPr>
        <w:t>"О размере членских и целевых взносов в АСДГ в 2002 году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в предложения Совета АСДГ (Решение № 2 II заседания XV созыва от 16 мая 2002 г. в Красноярске), заслушав и обсудив доклад генерального директора ИД АСДГ И.Я. Даровина «О проекте бюджета АСДГ на 2002 г.» XVIII Общее собрание АСДГ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твердить следующие источники финансирования АСДГ на 2002 г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ежегодные членские взносы муниципальных образований - членов АСДГ;</w:t>
      </w:r>
    </w:p>
    <w:p>
      <w:pPr>
        <w:pStyle w:val="Normal"/>
        <w:rPr>
          <w:sz w:val="24"/>
        </w:rPr>
      </w:pPr>
      <w:r>
        <w:rPr>
          <w:sz w:val="24"/>
        </w:rPr>
        <w:t>- целевые членские взносы муниципальных образований - членов АСДГ и муниципальных образований - пользователей ИКБ АСДГ на развитие информационного направления деятельности АСДГ;</w:t>
      </w:r>
    </w:p>
    <w:p>
      <w:pPr>
        <w:pStyle w:val="Normal"/>
        <w:rPr>
          <w:sz w:val="24"/>
        </w:rPr>
      </w:pPr>
      <w:r>
        <w:rPr>
          <w:sz w:val="24"/>
        </w:rPr>
        <w:t>- целевой взнос на функционирование "Рабочей группы по методическому обеспечению преобразования жилищно-коммунального комплекса городов Сибири и Дальнего Востока";</w:t>
      </w:r>
    </w:p>
    <w:p>
      <w:pPr>
        <w:pStyle w:val="Normal"/>
        <w:rPr>
          <w:sz w:val="24"/>
        </w:rPr>
      </w:pPr>
      <w:r>
        <w:rPr>
          <w:sz w:val="24"/>
        </w:rPr>
        <w:t>- целевые членские взносы на функционирование отраслевых секций АСДГ;</w:t>
      </w:r>
    </w:p>
    <w:p>
      <w:pPr>
        <w:pStyle w:val="Normal"/>
        <w:rPr>
          <w:sz w:val="24"/>
        </w:rPr>
      </w:pPr>
      <w:r>
        <w:rPr>
          <w:sz w:val="24"/>
        </w:rPr>
        <w:t>- целевые взносы на организацию мероприятий АСДГ по обмену опытом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Бюджет АСДГ на 2002 г., представленный исполнительной дирекцией АСДГ, утвердить (Приложение 1). Определить доходную часть бюджета АСДГ на 2002 г. в размере 4 481 055, 60 руб. (четыре миллиона четыреста восемьдесят одна тысяча пятьдесят пять рублей 60 копеек), расходную часть - в размере 4 948 024,50 руб. (четыре миллиона девятьсот сорок восемь тысяч двадцать четыре рубля 50 копеек).</w:t>
      </w:r>
    </w:p>
    <w:p>
      <w:pPr>
        <w:pStyle w:val="Normal"/>
        <w:rPr>
          <w:sz w:val="24"/>
        </w:rPr>
      </w:pPr>
      <w:r>
        <w:rPr>
          <w:sz w:val="24"/>
        </w:rPr>
        <w:t>3. Дефицит бюджета АСДГ на 2002 г. в размере 466 968,90 руб. (четыреста шестьдесят шесть тысяч девятьсот шестьдесят восемь рублей 90 копеек) покрыть за счет взыскания задолженности по взносам с муниципальных образований - членов АСДГ.</w:t>
      </w:r>
    </w:p>
    <w:p>
      <w:pPr>
        <w:pStyle w:val="Normal"/>
        <w:rPr>
          <w:sz w:val="24"/>
        </w:rPr>
      </w:pPr>
      <w:r>
        <w:rPr>
          <w:sz w:val="24"/>
        </w:rPr>
        <w:t>4. Установить ставку членских взносов муниципальных образований - членов АСДГ в 2002 году - 35 копеек на одного жителя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Установить целевые членские взносы муниципальных образований членов АСДГ и муниципальных образований - пользователей ИС АСДГ на развитие информационного направления деятельности АСДГ в размер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30 тыс. рублей - для муниципальных образований с населением свыше 400 тыс. чел.;   </w:t>
      </w:r>
    </w:p>
    <w:p>
      <w:pPr>
        <w:pStyle w:val="Normal"/>
        <w:rPr>
          <w:sz w:val="24"/>
        </w:rPr>
      </w:pPr>
      <w:r>
        <w:rPr>
          <w:sz w:val="24"/>
        </w:rPr>
        <w:t>- 20 тыс. рублей - для муниципальных образований с населением от 100 до 400 тыс. чел.;</w:t>
      </w:r>
    </w:p>
    <w:p>
      <w:pPr>
        <w:pStyle w:val="Normal"/>
        <w:rPr>
          <w:sz w:val="24"/>
        </w:rPr>
      </w:pPr>
      <w:r>
        <w:rPr>
          <w:sz w:val="24"/>
        </w:rPr>
        <w:t>- 10 тыс. рублей - для муниципальных образований с населением менее 100 тыс.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Установить целевой членский взнос на функционирование "Рабочей группы по методическому обеспечению преобразования жилищно-коммунального комплекса городов Сибири и Дальнего Востока" в размере 10 тысяч рублей с каждого муниципального образования - члена АСДГ.</w:t>
      </w:r>
    </w:p>
    <w:p>
      <w:pPr>
        <w:pStyle w:val="Normal"/>
        <w:rPr>
          <w:sz w:val="24"/>
        </w:rPr>
      </w:pPr>
      <w:r>
        <w:rPr>
          <w:sz w:val="24"/>
        </w:rPr>
        <w:t>7. Поручить Президенту АСДГ провести мероприятия по ликвидации задолженности городов - членов АСДГ перед Ассоци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1. Проект бюджета АСДГ на 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зидент АСДГ                                           </w:t>
      </w:r>
      <w:r>
        <w:rPr>
          <w:sz w:val="24"/>
        </w:rPr>
        <w:drawing>
          <wp:inline distT="0" distB="0" distL="0" distR="0">
            <wp:extent cx="1371600" cy="808990"/>
            <wp:effectExtent l="0" t="0" r="0" b="0"/>
            <wp:docPr id="2" name="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П.И. Пимашк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42:00Z</dcterms:created>
  <dc:creator>Slava</dc:creator>
  <dc:description/>
  <dc:language>en-US</dc:language>
  <cp:lastModifiedBy>Slava</cp:lastModifiedBy>
  <dcterms:modified xsi:type="dcterms:W3CDTF">2003-05-10T14:34:00Z</dcterms:modified>
  <cp:revision>3</cp:revision>
  <dc:subject/>
  <dc:title> </dc:title>
</cp:coreProperties>
</file>