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VII Общее собрание АСД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ШЕНИЕ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марта 2001 г.                                                                                                    Новосибирск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О состоянии и перспективах развития</w:t>
      </w:r>
    </w:p>
    <w:p>
      <w:pPr>
        <w:pStyle w:val="Normal"/>
        <w:rPr>
          <w:sz w:val="24"/>
        </w:rPr>
      </w:pPr>
      <w:r>
        <w:rPr>
          <w:sz w:val="24"/>
        </w:rPr>
        <w:t>местного самоуправления в Российской федерации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/>
      </w:pPr>
      <w:r>
        <w:rPr/>
        <w:t xml:space="preserve">АСДГ рассматривает местное самоуправление как фундамент народовластия, определяющую основу для становления экономически и социально развитого, сильного и демократического Российского государства. От уровня развития местного самоуправления зависит не только повседневное жизнеобеспечение населения, но и облик будущей России. Эффективно действующее местное самоуправление в сочетании с рыночной экономикой позволяет наилучшим образом реализовать потенциал энергии, сознания и силы нар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годняшнее состояние местного самоуправления в России АСДГ расценивает как критическое. Новые Налоговый и Бюджетный кодексы РФ по существу лишили местное самоуправление собственной финансовой базы. Объем муниципального долга превысил все разумные пределы, большинство муниципальных образований и муниципальных предприятий являются, по сути, банкротами. Хроническое недофинансирование жилищно-коммунальной сферы грозит широкомасштабной коммунальной катастрофой. Крайне несовершенна система юридической защиты прав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СДГ приветствует новые подходы руководства страны к решению проблем местного самоуправления, которые нашли свое отражение в последних выступлениях Президента России В.В. Путина, в решениях Президиума Госсовета России от 20.02.2001 г., а также в статье заместителя председателя Правительства России В. Христенко "Развитие бюджетного федерализма в России: от разделения денег к разделению полномочий" ("Российская газета", 17.02.2001 г.). Только четкое разграничение полномочий и источников доходов между местным самоуправлением и субъектами РФ и установление для местного самоуправления собственной надежной налоговой базы позволит ликвидировать непродуктивную борьбу за ресурсы между ними, от которой страдает в первую очередь насел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ев социально-экономическую ситуацию в городах Сибири и Дальнего Востока, современное состояние и основные проблемы местного самоуправления, XVII Общее собрание АСДГ 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По общим вопросам укрепления системы местн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оддержать пред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Об отказе от принципа расщепления налоговых поступлений между уровнями бюджетной системы, отказе от системы "собственных", "закрепленных" и "регулирующих" доходов и о сокращении до минимума сферы совместно финансируемых расходов. Все налоги и поступления по ним в местные бюджеты должны быть только собственными, а разница в налоговом потенциале отдельных муниципалитетов регулироваться через дифференциацию объемов расходных полномочий (делить полномочия, а не деньг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О прямом запрете на принятие законов и других нормативно-правовых актов, возлагающих на местные бюджеты дополнительные расходы без предоставления источников финансирования, а также на принятие отсылочных норм об "учете" такого рода расходов при формировании межбюджетных отношений и/или бюджетном выравнивании. Расходные обязательства федерального и региональных бюджетов могут передаваться на местный уровень только в форме целевого финансирования (субсидий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О передаче в местные бюджеты всех налогов на недвижимость в качестве их основы. Однако учитывая, что этого будет явно недостаточно для финансового обеспечения деятельности местного самоуправления, предлагается дополнительно включить в состав налоговой базы местных бюджетов налог с продаж, все налоги на малый бизнес (эффективно администрировать эти налоги в состоянии только муниципальная власть) и муниципальный подоходный налог, предельная ставка которого должна быть утверждена федеральным закон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4. Совету АСДГ рассмотреть содержащиеся в статье заместителя председателя Правительства РФ В. Христенко "Развитие бюджетного федерализма в России: от разделения денег к разделению полномочий" предложения о переходе на четырехуровневую бюджетную систему России (федеральный, региональные, местные административно-территориальные и муниципальные бюджеты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 качестве одного из важнейших условий перехода к устойчивому финансовому состоянию местного самоуправления считать необходимым произвести списание кредиторской задолженности местных бюджетов и муниципальных предприятий перед вышестоящими бюджетами и государственными внебюджетными фондами, образовавшейся в результате многолетнего недофинансирования расходов на содержание жилищно-коммунального хозяйства, выполнение многочисленных государственных полномочий и федеральных социальных манд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 качестве основы формирования муниципальной собственности и в связи с передачей в местные бюджеты налогов на недвижимость считать необходимым установить в разрабатываемом Земельном кодексе РФ, что все земли в границах поселений являются муниципальными, за исключением земель, закрепленных законодательством за иными собственни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Законодательно определить статус, компетенцию и ответственность муниципальных казначейств и муниципальных налоговых органов, систему их взаимодействия с соответствующими федеральными орган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Законодательно закрепить право обращения органов местного самоуправления в Конституционный Суд РФ по вопросам собственной компетенции и защиты прав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и формировании региональных и местных бюджетов в обязательном порядке предусматривать расходы на подготовку и переподготовку муниципальных кадров, формировать на эти цели государственный и муниципальный зак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Восстановить систему взаимодействия федерального и муниципального уровней власти - возобновить работу Совета по местному самоуправлению в Российской Федерации, Совета руководителей органов местного самоуправления по проблемам социально-экономической реформы при Правительстве РФ, восстановить в структуре Администрации Президента РФ Управление по вопросам местного самоуправления, провести встречу Президента России с активом руководителей муниципальных образований, их союзов и ассоци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Установить федеральным законом статус Конгресса муниципальных образований РФ как официального и полномочного представителя интересов местного самоуправления на федеральном уровне. Рассмотреть вопрос о частичном финансировании работы Конгресса из федерального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Обратиться к Полномочным представителям Президента РФ в Сибирском и Дальневосточном федеральных округах с предложениями о взаимодействии с АСД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Обратиться к руководителям субъектов РФ Сибири и Дальнего Востока с предложениями о конструктивном сотрудничестве с органами местного самоуправления своих регионов во имя интересов населения, включ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системы межбюджетных отношений внутри субъекта РФ на основе (на период до внесения изменений в федеральное налоговое и бюджетное законодательство) "Временных методических рекомендаций субъектам Российской Федерации по регулированию межбюджетных отношений", одобренных в июне 2000 г. постоянно действующей при Минфине России рабочей группой по реформированию межбюджетных отношений в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у и утверждение региональных программ государственной поддержки местного самоуправления, как это требует п. 7 статьи 5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йствие созданию и деятельности региональных ассоциаций органов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(там, где этого еще нет) координационных советов по вопросам местного самоуправления при главах исполнительной власти субъектов РФ с включением в их состав глав муниципальных образований, а также создание структурных подразделений администраций, ведающих вопросами взаимодействия с органами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держку участия муниципальных образований в работе АСДГ, в том числе по информационному обеспечению и обмену опыто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Рекомендовать представительным органам государственной власти субъектов РФ Сибири и Дальнего Востока ускорить формирование законодательной базы местного самоуправления на региональном уровне, обратив особое внимание на систему межбюджетных отношений, обеспечивающих финансовую автономию и поощрение собственных усилий органов местного самоуправления по наращиванию доходной базы и сокращению рас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Обратиться с предложениями к межрегиональным ассоциациям "Сибирское соглашение" и "Дальний Восток и Забайкалье" об усилении сотрудничества с АСДГ. Считать целесообразным, чтобы президент и вице-президент АСДГ по Дальнему Востоку входили в состав руководящих органов этих ассоциаций, а руководители секций АСДГ - в соответствующие координационные сове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братиться с предложением к главам и представительным органам городов Сибири и Дальнего Востока, не являющихся членами АСДГ, вступить в состав АСДГ и принять участие в ее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Совету и исполнительной дирекции АСДГ провести совещание руководителей городов Сибири и Дальнего Востока, основными градообразующими предприятиями которых являются железнодорожные станции, для выработки согласованной позиции по реформированию МП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Юридической секции АСДГ и секции "Экономика и финансы города" АСДГ рассмотреть проекты федеральных законов "О государственных минимальных социальных стандартах" и "О внесении изменений и дополнений в статьи 9 и 49 Федерального Закона "Об общих принципах организации местного самоуправления в Российской Федерации" (подготовлены депутатом Государственной Думы РФ Г.К. Леонтьевым) и представить Совету АСДГ свои заключения по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По вопросам реформирования жилищно-коммунального хозяй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оддержать новые подходы руководства страны к вопросам реформирования жилищно-коммунального хозяйства. В возможно короткие сроки следует перейти на полную оплату стоимости жилищно-коммунальных услуг состоятельными слоями населения, а для малообеспеченных групп предусмотреть адресную социальную поддерж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читать необходимым принятие на федеральном уровне неотложных мер для предотвращения глобального кризиса в городском хозяйстве зимой 2001-2002 года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нести коррективы в федеральный бюджет на 2001 год, предусмотрев выделение для местных бюджетов средств на закупку в полном объёме топлива для муниципальных теплоисточников на отопительный сезон 2001-2002 годов (с учётом прогнозируемого повышения тарифов на энергоносители), на проведение работ по профилактике и замене максимально возможного количества ветхих и аварийных муниципальных теплоисточников, магистральных и внутриквартальных теплотрасс и внутридомовых сетей, а также на возврат местными бюджетами реструктурированной задолженности поставщикам тепла и топли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ить порядок доведения предусмотренных средств до местных бюджетов до сентября с.г. с ответственностью за нецелевое использо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корить принятие решения об освобождении от НДС работ по эксплуатации и ремонту государственного и муниципального жилищного фондов, предоставлению коммунальных услуг, производимых и предоставляемых соответствующими организациями - подрядчи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 формировании бюджетов на последующие годы учитывать перечисленные расходы как особо важ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шить на федеральном уровне вопрос о создании механизма ответственности квартиросъемщиков и владельцев жилья за неоплату предоставленных жилищно-коммуна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комендовать главам муниципальных образ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илить работу по созданию конкурентной среды в обслуживании жилищного фонда, разделению функций муниципального регулирования жилищно-коммунальной сферы (администрация), управления жилищным фондом (служба заказчика) и его содержания (эксплуатирующие организац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семерно поощрять деятельность органов территориального общественного самоуправления по улучшению содержания жилищного фонда и благоустройству своих территорий, поддерживать создание товариществ собственников жилья, предусматривать для них льготы, заинтересовывающие граждан в создании товариществ, организовать подготовку кадров управляющих жилищным фондом в товариществах, изучить опыт Барнаула и других городов, в которых система товариществ развивается успеш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креплять службы жилищных субсидий, имея в виду предстоящее увеличение потока обращений граждан за субсидиями по мере повышения доли оплаты жителями стоимости жилищно-коммунальных услуг; изучить опыт работы центра жилищных субсидий Ом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По вопросам городского тран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добрить концепцию Федерального закона "Об основах государственной политики в области городского пассажирского транспорт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комендовать Минтрансу Ро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и представить на рассмотрение Правительства РФ и Государственной Думы целевую программу развития и государственной поддержки пассажирского транспорта в РФ до 2010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, согласовать и внести на рассмотрение Государственной Думы проекты федеральных законов: "Об Уставе автомобильного транспорта", "О пассажирском автомобильном и электрическом городском транспорте в РФ", "О порядке реализации льгот, установленных федеральным законодательством, по оплате проезда на транспорте общего пользования в городском и пригородном сообщении", "Об основах государственной политики в области городского пассажирского транспорта", "О внесении изменений и дополнений в Налоговый кодекс РФ, связанных с освобождением от налогов городского пассажирского транспорта, дотируемого из бюджета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и утвердить Правила организации перевозок пассажиров и багажа автомобильным транспортом в РФ и Методику формирования расчетных тарифов по перевозке пассажиров на городском автомобильном и электрическом пассажирском транспор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несколько типовых моделей организации управления деятельности пассажирским транспортом для различных городов России (малые, средние, крупны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ъединить в одном структурном подразделении министерства - Департаменте общественного транспорта - решение всех вопросов по государственному регулированию пассажирских перевозок автобусами, троллейбусами, трамваями, такси и метрополите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комендовать главам город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ть в составе исполнительных органов местного самоуправления самостоятельные департаменты (комитеты, управления) городского транспорта, показавшие высокую эффективность работы в большинстве городов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ить переход на конкурсно-контрактную форму организации муниципального заказа по перевозке пассажиров, обеспечить заключение договоров на транспортную работу с предприятиями пассажирского транспорта, другими перевозчиками-победителями конкурсов на выполнение муниципального заказа по перевозке пассажи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опыту городов Новосибирска, Красноярска принять нормативные акты, регламентирующие порядок установления муниципальных маршрутов и распределения перевозчиков на них с обеспечением безопасного движения на этих маршрутах и с максимальным удовлетворением спроса населения на пассажирские перевоз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недрять современные технологии управления перевозками городским пассажирским транспортом и сбора оплаты проез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ть на среднесрочную перспективу муниципальный заказ на обновление подвижного состава городского пассажирского транспор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допускать сверх определенного предела снижения удельного веса муниципального транспорта в объеме пассажирских перевозок с целью сохранения влияния муниципальных органов на тарифную полити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влекать кредиты местных коммерческих банков для финансирования закупок транспортных средств для городского пассажирского транспорта (в т.ч. по лизингу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зидент АСДГ                            </w:t>
      </w:r>
      <w:r>
        <w:rPr/>
        <w:drawing>
          <wp:inline distT="0" distB="0" distL="0" distR="0">
            <wp:extent cx="1332865" cy="704850"/>
            <wp:effectExtent l="0" t="0" r="0" b="0"/>
            <wp:docPr id="2" name="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А.С. Макар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07:00Z</dcterms:created>
  <dc:creator>Slava</dc:creator>
  <dc:description/>
  <dc:language>en-US</dc:language>
  <cp:lastModifiedBy>Slava</cp:lastModifiedBy>
  <dcterms:modified xsi:type="dcterms:W3CDTF">2003-05-10T13:34:00Z</dcterms:modified>
  <cp:revision>2</cp:revision>
  <dc:subject/>
  <dc:title> </dc:title>
</cp:coreProperties>
</file>