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АДМИНИСТРАЦИЯ ГОРОДА УСТЬ-ИЛИМСКА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Малое и среднее предпринимательство является неотъемлемой частью экономической системы муниципального образования город Усть-Илимск. Субъекты малого и среднего предпринимательства (далее - СМСП) присутствуют практически во всех отраслях произ</w:t>
        <w:softHyphen/>
        <w:t>водственной и непроизводственной сфер деятельности. В связи с этим, развитие предприни</w:t>
        <w:softHyphen/>
        <w:t>мательства является стратегическим фактором, определяющим устойчивое развитие эконо</w:t>
        <w:softHyphen/>
        <w:t>мики муниципального образования г. Усть-Илимск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По состоянию на 01.01.2016 года в г. Усть-Илимск число действующих малых пред</w:t>
        <w:softHyphen/>
        <w:t>приятий (с учетом микропредприятий) составляет 852 предприятия и 2602 индивидуальных предпринимателя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Численность работающих работников малых предприятий (с учетом микропредприятий) - составляет 6 816 человек, что составляет 27,3% от занятых в экономике в муниципаль</w:t>
        <w:softHyphen/>
        <w:t>ном образовании. Удельный вес выручки СМСП в общем объеме выручки по городу состав</w:t>
        <w:softHyphen/>
        <w:t>ляет 24,1%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Анализ тенденций развития малого и среднего предпринимательства на территории муниципального образования показал, что в последние годы наметились новые тенденции его количественного и качественного развития. В таблице приведены основные показателей развития малого и среднего предпринимательства в г. Усть-Илимске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2"/>
        <w:gridCol w:w="6903"/>
        <w:gridCol w:w="1055"/>
        <w:gridCol w:w="1605"/>
      </w:tblGrid>
      <w:tr>
        <w:trPr>
          <w:trHeight w:val="47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9"/>
                <w:rFonts w:eastAsia="Times New Roman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Style w:val="FontStyle19"/>
                <w:rFonts w:eastAsia="Times New Roman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9"/>
                <w:rFonts w:eastAsia="Times New Roman"/>
                <w:sz w:val="28"/>
                <w:szCs w:val="28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rFonts w:eastAsia="Times New Roman"/>
                <w:sz w:val="28"/>
                <w:szCs w:val="28"/>
                <w:lang w:val="ru-RU" w:eastAsia="ru-RU" w:bidi="ar-SA"/>
              </w:rPr>
              <w:t>Ед. изм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rFonts w:eastAsia="Times New Roman"/>
                <w:sz w:val="28"/>
                <w:szCs w:val="28"/>
                <w:lang w:val="ru-RU" w:eastAsia="ru-RU" w:bidi="ar-SA"/>
              </w:rPr>
              <w:t>2015 год (оценка)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9"/>
                <w:rFonts w:eastAsia="Times New Roman"/>
                <w:sz w:val="28"/>
                <w:szCs w:val="28"/>
                <w:lang w:val="ru-RU" w:eastAsia="ru-RU" w:bidi="ar-SA"/>
              </w:rPr>
              <w:t>1.2.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9"/>
                <w:rFonts w:eastAsia="Times New Roman"/>
                <w:sz w:val="28"/>
                <w:szCs w:val="28"/>
                <w:lang w:val="ru-RU" w:eastAsia="ru-RU" w:bidi="ar-SA"/>
              </w:rPr>
              <w:t>Число действующих малых предприятий - всего (в т.ч. микропредприятия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rFonts w:eastAsia="Times New Roman"/>
                <w:sz w:val="28"/>
                <w:szCs w:val="28"/>
                <w:lang w:val="ru-RU" w:eastAsia="ru-RU" w:bidi="ar-SA"/>
              </w:rPr>
              <w:t>ед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rFonts w:eastAsia="Times New Roman"/>
                <w:sz w:val="28"/>
                <w:szCs w:val="28"/>
                <w:lang w:val="ru-RU" w:eastAsia="ru-RU" w:bidi="ar-SA"/>
              </w:rPr>
              <w:t>852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9"/>
                <w:rFonts w:eastAsia="Times New Roman"/>
                <w:sz w:val="28"/>
                <w:szCs w:val="28"/>
                <w:lang w:val="ru-RU" w:eastAsia="ru-RU" w:bidi="ar-SA"/>
              </w:rPr>
              <w:t>1.3.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9"/>
                <w:rFonts w:eastAsia="Times New Roman"/>
                <w:sz w:val="28"/>
                <w:szCs w:val="28"/>
                <w:lang w:val="ru-RU" w:eastAsia="ru-RU" w:bidi="ar-SA"/>
              </w:rPr>
              <w:t>в т.ч. количество микропредприятий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rFonts w:eastAsia="Times New Roman"/>
                <w:sz w:val="28"/>
                <w:szCs w:val="28"/>
                <w:lang w:val="ru-RU" w:eastAsia="ru-RU" w:bidi="ar-SA"/>
              </w:rPr>
              <w:t>ед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rFonts w:eastAsia="Times New Roman"/>
                <w:sz w:val="28"/>
                <w:szCs w:val="28"/>
                <w:lang w:val="ru-RU" w:eastAsia="ru-RU" w:bidi="ar-SA"/>
              </w:rPr>
              <w:t>707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9"/>
                <w:rFonts w:eastAsia="Times New Roman"/>
                <w:sz w:val="28"/>
                <w:szCs w:val="28"/>
                <w:lang w:val="ru-RU" w:eastAsia="ru-RU" w:bidi="ar-SA"/>
              </w:rPr>
              <w:t>1.4.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9"/>
                <w:rFonts w:eastAsia="Times New Roman"/>
                <w:sz w:val="28"/>
                <w:szCs w:val="28"/>
                <w:lang w:val="ru-RU" w:eastAsia="ru-RU" w:bidi="ar-SA"/>
              </w:rPr>
              <w:t>число индивидуальных предпринимателей, без образования юр. лиц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rFonts w:eastAsia="Times New Roman"/>
                <w:sz w:val="28"/>
                <w:szCs w:val="28"/>
                <w:lang w:val="ru-RU" w:eastAsia="ru-RU" w:bidi="ar-SA"/>
              </w:rPr>
              <w:t>ед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rFonts w:eastAsia="Times New Roman"/>
                <w:sz w:val="28"/>
                <w:szCs w:val="28"/>
                <w:lang w:val="ru-RU" w:eastAsia="ru-RU" w:bidi="ar-SA"/>
              </w:rPr>
              <w:t>2602</w:t>
            </w:r>
          </w:p>
        </w:tc>
      </w:tr>
      <w:tr>
        <w:trPr>
          <w:trHeight w:val="23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9"/>
                <w:rFonts w:eastAsia="Times New Roman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9"/>
                <w:rFonts w:eastAsia="Times New Roman"/>
                <w:sz w:val="28"/>
                <w:szCs w:val="28"/>
                <w:lang w:val="ru-RU" w:eastAsia="ru-RU" w:bidi="ar-SA"/>
              </w:rPr>
              <w:t>Численность работающих малых предприятий (в т.ч. микропредприятий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rFonts w:eastAsia="Times New Roman"/>
                <w:sz w:val="28"/>
                <w:szCs w:val="28"/>
                <w:lang w:val="ru-RU" w:eastAsia="ru-RU" w:bidi="ar-SA"/>
              </w:rPr>
              <w:t>тыс. чел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rFonts w:eastAsia="Times New Roman"/>
                <w:sz w:val="28"/>
                <w:szCs w:val="28"/>
                <w:lang w:val="ru-RU" w:eastAsia="ru-RU" w:bidi="ar-SA"/>
              </w:rPr>
              <w:t>6816</w:t>
            </w:r>
          </w:p>
        </w:tc>
      </w:tr>
      <w:tr>
        <w:trPr>
          <w:trHeight w:val="47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9"/>
                <w:rFonts w:eastAsia="Times New Roman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9"/>
                <w:rFonts w:eastAsia="Times New Roman"/>
                <w:sz w:val="28"/>
                <w:szCs w:val="28"/>
                <w:lang w:val="ru-RU" w:eastAsia="ru-RU" w:bidi="ar-SA"/>
              </w:rPr>
              <w:t>Выручка от реализации продукции, работ, услуг (в действующих ценах) предприятий малого бизнеса (с учетом микропредприятий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9"/>
                <w:rFonts w:eastAsia="Times New Roman"/>
                <w:sz w:val="28"/>
                <w:szCs w:val="28"/>
                <w:lang w:val="ru-RU" w:eastAsia="ru-RU" w:bidi="ar-SA"/>
              </w:rPr>
              <w:t>млн. руб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9"/>
                <w:rFonts w:eastAsia="Times New Roman"/>
                <w:sz w:val="28"/>
                <w:szCs w:val="28"/>
                <w:lang w:val="ru-RU" w:eastAsia="ru-RU" w:bidi="ar-SA"/>
              </w:rPr>
              <w:t>12965,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9"/>
                <w:rFonts w:eastAsia="Times New Roman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9"/>
                <w:rFonts w:eastAsia="Times New Roman"/>
                <w:sz w:val="28"/>
                <w:szCs w:val="28"/>
                <w:lang w:val="ru-RU" w:eastAsia="ru-RU" w:bidi="ar-SA"/>
              </w:rPr>
              <w:t>Объем инвестиций в основной капита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rFonts w:eastAsia="Times New Roman"/>
                <w:sz w:val="28"/>
                <w:szCs w:val="28"/>
                <w:lang w:val="ru-RU" w:eastAsia="ru-RU" w:bidi="ar-SA"/>
              </w:rPr>
              <w:t>млн. руб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rFonts w:eastAsia="Times New Roman"/>
                <w:sz w:val="28"/>
                <w:szCs w:val="28"/>
                <w:lang w:val="ru-RU" w:eastAsia="ru-RU" w:bidi="ar-SA"/>
              </w:rPr>
              <w:t>1748,5</w:t>
            </w:r>
          </w:p>
        </w:tc>
      </w:tr>
      <w:tr>
        <w:trPr>
          <w:trHeight w:val="46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9"/>
                <w:rFonts w:eastAsia="Times New Roman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9"/>
                <w:rFonts w:eastAsia="Times New Roman"/>
                <w:sz w:val="28"/>
                <w:szCs w:val="28"/>
                <w:lang w:val="ru-RU" w:eastAsia="ru-RU" w:bidi="ar-SA"/>
              </w:rPr>
              <w:t>Доля занятых в сфере малого предпринимательства от экономически актив</w:t>
              <w:softHyphen/>
              <w:t>ного населени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rFonts w:eastAsia="Times New Roman"/>
                <w:sz w:val="28"/>
                <w:szCs w:val="28"/>
                <w:lang w:val="ru-RU" w:eastAsia="ru-RU" w:bidi="ar-SA"/>
              </w:rPr>
              <w:t>%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9"/>
                <w:rFonts w:eastAsia="Times New Roman"/>
                <w:sz w:val="28"/>
                <w:szCs w:val="28"/>
                <w:lang w:val="ru-RU" w:eastAsia="ru-RU" w:bidi="ar-SA"/>
              </w:rPr>
              <w:t>27,3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9"/>
                <w:rFonts w:eastAsia="Times New Roman"/>
                <w:sz w:val="28"/>
                <w:szCs w:val="28"/>
                <w:lang w:val="ru-RU" w:eastAsia="ru-RU" w:bidi="ar-SA"/>
              </w:rPr>
              <w:t>Уд. вес выручки предприятий малого бизнеса (с учетом микро-предприятий) в выручке в целом по М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rFonts w:eastAsia="Times New Roman"/>
                <w:sz w:val="28"/>
                <w:szCs w:val="28"/>
                <w:lang w:val="ru-RU" w:eastAsia="ru-RU" w:bidi="ar-SA"/>
              </w:rPr>
              <w:t>%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9"/>
                <w:rFonts w:eastAsia="Times New Roman"/>
                <w:sz w:val="28"/>
                <w:szCs w:val="28"/>
                <w:lang w:val="ru-RU" w:eastAsia="ru-RU" w:bidi="ar-SA"/>
              </w:rPr>
              <w:t>24,1</w:t>
            </w:r>
          </w:p>
        </w:tc>
      </w:tr>
    </w:tbl>
    <w:p>
      <w:pPr>
        <w:pStyle w:val="Style21"/>
        <w:widowControl w:val="false"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Программно-целевой подход к решению проблем, препятствующих функционирова</w:t>
        <w:softHyphen/>
        <w:t>нию и развитию СМСП, применяется на протяжении нескольких лет и позволяет проводить планомерную работу по формированию благоприятных условий для развития предпринима</w:t>
        <w:softHyphen/>
        <w:t>тельства, осуществлять анализ влияния программных мероприятий на показатели СМСП, а также контролировать исполнение мероприятий муниципальной программы для достижения поставленных целей и определенных значений целевых индикатор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Реализация программных мероприятий во многом поспособствует увеличению вклада СМСП в социально-экономическое развитие г. Усть-Илимска. Новые направления и виды поддержки СМСП стали основой для формирования муниципальной программы в рамках программно-целевого подхода. Реализация правовых, экономических, социальных, инфор</w:t>
        <w:softHyphen/>
        <w:t>мационных, консультационных, образовательных, организационных и иных мероприятий позволяет создать благоприятные условия для дальнейшего развития малого и среднего предпринимательства на территории муниципального образования г. Усть-Илимск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Система программных мероприятий для поддержки СМСП в г. Усть-Илимске в 2015 году, осуществлялась посредством реализации мероприятий подпрограммы «Поддержка и развитие малого и среднего предпринимательства» на 2014 - 2018 годы Муниципальной программы муниципального образования город Усть-Илимск «Экономическое развитие и инновационная экономика» на 2012 - 2018 годы, утвержденной постановлением Админи</w:t>
        <w:softHyphen/>
        <w:t>страции города Усть-Илимска № 1032 от 20.12.2011г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Общий объем финансирования муниципальной программы в отчетном году составил 29856,3 тыс. рублей. Источниками финансирования муниципальной программы являются: федеральный бюджет (24933,3 тыс. рублей), областной бюджет (3400,0 тыс. рублей) и бюджет муниципального образования (1523,0 тыс. рублей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В 2015 году в рамках реализации муниципальной программы финансовую поддержку получили 52 СМСП. Структура получателей поддержки (по видам деятельности) распреде</w:t>
        <w:softHyphen/>
        <w:t>лилась следующим образом: предоставление услуг - 48 %, обрабатывающее производство — 17%, торговля - 13%, автотранспорт - 8%, услуги в области образования - 6%, спорт -4%,общественное питание - 2%, строительство - 2%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В результате реализации муниципальной программы в 2015 году отмечается положительная динамика следующих показателей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1) увеличение доли среднесписочной численности работников малых предприятий (с учетом микропредприятий в среднесписочной численности работников (без внешних совместителей) по полному кругу организаций на 0,6%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2) увеличение удельного веса выручки предприятий малого бизнеса (с учетом микро</w:t>
        <w:softHyphen/>
        <w:t>предприятий) в выручке в целом по муниципальному образованию город Усть-Илимск на 1,7%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Также, хочется отметить, что в рамках реализации подпрограммы «Поддержка и развитие малого и среднего предпринимательства в Иркутской области» на 2015-2020 годы гос</w:t>
        <w:softHyphen/>
        <w:t>ударственной программы «Экономическое развитие и инновационная экономика» на 2015</w:t>
        <w:softHyphen/>
        <w:t>2020 годы, утвержденной постановлением Правительства Иркутской области № 518-пп от 23.10.2014, в 2015 году государственную (финансовую) получили 2 СМСП из г. Усть-Илимска, количество вновь созданных рабочих мест, получателями финансовой поддержки, составило 12 ед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В целях снижения напряженности на рынке труда, минимизации последствий эконо</w:t>
        <w:softHyphen/>
        <w:t>мического кризиса наиболее значимым мероприятием муниципальной программы является поддержка начинающих - гранты начинающим на создание собственного бизнес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Основные проблемами, с которыми предприниматели обращаются в Администрацию города Усть-Илимска и Общественному представителю в городе Усть-Илимске и Усть-Илимском районе можно перечислить следующие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1) высокий процент коммерческого кредита в банках;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2) ограниченные денежные ресурсы для кредитования в субъектов предпринимательства города Некоммерческой микрофинансовой организации «Фонд поддержки и развития малого и среднего предпринимательства города Усть-Илимска» (максимальный размер 1000 тыс. рублей);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3) нестабильность и высокая налоговая нагрузка, непредсказуемость изменений условий ведения бизнеса;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4) предприниматели находятся в неравных условиях ведения бизнеса с федеральны</w:t>
        <w:softHyphen/>
        <w:t>ми сетями (для субъектов, занимающихся розничной торговлей);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5) дефицит кадров рабочих специальностей, специалистов имеющих необходимую квалификацию, желающих работать и зарабатывать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6) высокие тарифы на ГСМ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7) рост и расширение прав и полномочий контролирующих органов;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8) некомпетентность контролирующих и судебных органов в вопросах касающихся узкоспециализированных производств;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9) отсутствие индустриального мини-технопарка и мини-бизнес-инкубатора, для привлечения инвесторов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10) низкая общественная активность предпринимательского сообществ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Основными задачами 2016 года является реализация программных мероприятий му</w:t>
        <w:softHyphen/>
        <w:t>ниципальной программы муниципального образования город Усть-Илимск «Поддержка и развитие малого и среднего предпринимательства» на 2016-2020 годы, утвержденной постановлением Администрации города от 20.11.2015г. № 889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Мероприятие 1: Государственная поддержка малого и среднего предпринимательства, включая крестьянские (фермерские) хозяйств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Мероприятие 2: Содействие усилению рыночных позиций субъектов малого и среднего предпринимательства Иркутской области и повышение эффективности государственной поддержки СМСП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Мероприятие 3: Содействие государственной поддержки и развитию СМСП в городе Усть-Илимск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18">
    <w:name w:val="Font Style18"/>
    <w:basedOn w:val="DefaultParagraphFont"/>
    <w:qFormat/>
    <w:rPr>
      <w:rFonts w:eastAsia="Times New Roman"/>
      <w:color w:val="000000"/>
      <w:sz w:val="22"/>
      <w:szCs w:val="22"/>
    </w:rPr>
  </w:style>
  <w:style w:type="character" w:styleId="FontStyle19">
    <w:name w:val="Font Style19"/>
    <w:basedOn w:val="DefaultParagraphFont"/>
    <w:qFormat/>
    <w:rPr>
      <w:rFonts w:eastAsia="Times New Roman"/>
      <w:color w:val="000000"/>
      <w:sz w:val="18"/>
      <w:szCs w:val="18"/>
    </w:rPr>
  </w:style>
  <w:style w:type="character" w:styleId="FontStyle20">
    <w:name w:val="Font Style20"/>
    <w:basedOn w:val="DefaultParagraphFont"/>
    <w:qFormat/>
    <w:rPr>
      <w:rFonts w:eastAsia="Times New Roman"/>
      <w:color w:val="000000"/>
      <w:sz w:val="20"/>
      <w:szCs w:val="20"/>
    </w:rPr>
  </w:style>
  <w:style w:type="character" w:styleId="FontStyle21">
    <w:name w:val="Font Style21"/>
    <w:basedOn w:val="DefaultParagraphFont"/>
    <w:qFormat/>
    <w:rPr>
      <w:rFonts w:eastAsia="Times New Roman"/>
      <w:i/>
      <w:iCs/>
      <w:color w:val="000000"/>
      <w:sz w:val="22"/>
      <w:szCs w:val="22"/>
    </w:rPr>
  </w:style>
  <w:style w:type="character" w:styleId="FontStyle22">
    <w:name w:val="Font Style22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7</Words>
  <Characters>7325</Characters>
  <CharactersWithSpaces>6482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6:57:00Z</dcterms:created>
  <dc:creator>Secretary</dc:creator>
  <dc:description/>
  <dc:language>en-US</dc:language>
  <cp:lastModifiedBy/>
  <dcterms:modified xsi:type="dcterms:W3CDTF">2016-03-24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otoptseva</vt:lpwstr>
  </property>
</Properties>
</file>