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Н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нормативный правовой акт города Тынды – Устав города Тынды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6 ч.1 ст.16 Федерального закона № 131-ФЗ к вопросам местного значения относится </w:t>
      </w:r>
      <w:r>
        <w:rPr>
          <w:rFonts w:eastAsia="Calibri"/>
          <w:sz w:val="28"/>
          <w:szCs w:val="28"/>
        </w:rPr>
        <w:t>обеспечение проживающих в городском округе и нуждающихся в жилых помещениях малоимущих граждан жилыми помещениям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. 16.1. Федерального закона № 131-ФЗ органы местного самоуправления городского округа имеют право на участие в осуществлении деятельности по опеке и попечитель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8 Федеральный закон от 21.12.1996 N 159-ФЗ</w:t>
        <w:br/>
        <w:t>"О дополнительных гарантиях по социальной поддержке детей-сирот и детей, оставшихся без попечения родителей" предусмотрено, что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, что орган исполнительной власти субъекта Российской Федерации обязан предоставить благоустроенные жилые помещения специализированного жилищного фонда в установленном и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татьей 19 Федерального закона № 131-ФЗ определен порядок наделения органов местного самоуправления отдельными государственными полномочия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номочия органов местного самоуправления, установленные федеральными законами и законами субъектов Российской Федерации, по вопросам, не отнесенным в соответствии с Федеральным законом № 131-ФЗ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, отдельными государственными полномочиями субъектов Российской Федерации - закон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ым бюджетам субвенций из соответствующих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 Закона Амурской области от 11.04.2005 N 472-ОЗ"О дополнительных гарантиях по социальной поддержке детей-сирот и детей, оставшихся без попечения родителей" д</w:t>
      </w:r>
      <w:r>
        <w:rPr>
          <w:rFonts w:cs="Times New Roman" w:ascii="Times New Roman" w:hAnsi="Times New Roman"/>
          <w:sz w:val="28"/>
          <w:szCs w:val="28"/>
          <w:lang w:eastAsia="ru-RU"/>
        </w:rPr>
        <w:t>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ими жилых помещениях признается невозможным, однократно предоставляются органами местного самоуправления муниципальных районов и городских округов области за счет средств областного бюджета благоустроенные применительно к условиям соответствующего населенного пункта жилые помещения (жилые дома, квартиры) специализированного жилищного фонда по договорам найма специализированных жилых помещений в соответствии с нормой предоставления площади жилого помещения по договору социального найма, установленной органами местного самоуправления, в порядке, определенном Правительством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кона Амурской области № 472-ОЗ суды первой и второй инстанции принимают решения по искам Тындинской городской прокуратуры в интересах сирот, согласно которым, обязывают органы местного самоуправления предоставить сиротам во внеочередном порядке по договору найма специализированное жилое помещение в черте города. Соответственно, возбуждается исполнительное производство и ответственность несет Администрация города Ты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, необходимо внести соответствующие изменения в ст. 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1996 N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6 год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в 2016 году – принятие следующих нормативных правовых актов города Тын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рганизации и осуществления общественного контроля на территории города Тын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ественной палате города Тын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ественном совете при Администрации города Тынды» в разных отрасл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муниципальной службе» в новой реда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муниципальном жилищном контроле»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вовых вопросов, связанных с принятием котельного комплекса от ОАО «РЖД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, проведение работы по внесению изменений в федеральный закон от 21.12.1996 N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 целесообразным проведение конференции по обсуждению наиболее актуальных вопросов и решений проблем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целесообразным проведение конференции по вопросам и решению проблем по детям сирот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3:00Z</dcterms:created>
  <dc:creator>RePack by SPecialiST</dc:creator>
  <dc:description/>
  <cp:keywords/>
  <dc:language>en-US</dc:language>
  <cp:lastModifiedBy>user</cp:lastModifiedBy>
  <cp:lastPrinted>2016-02-12T12:45:00Z</cp:lastPrinted>
  <dcterms:modified xsi:type="dcterms:W3CDTF">2016-03-30T05:31:00Z</dcterms:modified>
  <cp:revision>8</cp:revision>
  <dc:subject/>
  <dc:title/>
</cp:coreProperties>
</file>