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политика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Что наиболее значительное удалось сделать в 2015 го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промышленного производства в городе Братске являются металлургическое и целлюлозно-бумажное производства. Объем отгруженных товаров собственного производства, выполненных работ и услуг в обрабатывающих производствах за 2015 год составил 99,8 млрд.руб., что на 25,9 млрд.руб. или на 35% выше уровня аналогичного периода прошлого года (далее – АППГ)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декс физического объема промышленного производства за 2015 год составил </w:t>
      </w:r>
      <w:r>
        <w:rPr>
          <w:bCs/>
          <w:sz w:val="28"/>
          <w:szCs w:val="28"/>
        </w:rPr>
        <w:t xml:space="preserve">103,0% (АППГ </w:t>
      </w:r>
      <w:r>
        <w:rPr>
          <w:sz w:val="28"/>
          <w:szCs w:val="28"/>
        </w:rPr>
        <w:t>– 104,9%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 выручка от реализации продукции (работ, услуг) по крупным и средним предприятиям города Братска за 2015 год составила 176,9 млрд.руб., в расчете на душу населения – 755,5 тыс.руб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ых работ по виду деятельности «Строительство» по оперативным данным составил 1,2 млрд.руб. (АППГ – 1,6 млрд.руб.). Доля малого бизнеса в общем объеме выполненных работ составляет около 57,5%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За 2015 год за счет всех источников финансирования введено в эксплуатацию жилых домов общей площадью 36,5 тыс.кв.м, что в 2 раза превышает показатель прошлого года (17,2 тыс.кв.м)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предварительным данным объем инвестиций в основной капитал за счет всех источников финансирования в действующих ценах за 2015 год составил 16,6</w:t>
      </w:r>
      <w:r>
        <w:rPr>
          <w:sz w:val="28"/>
          <w:szCs w:val="28"/>
        </w:rPr>
        <w:t> м</w:t>
      </w:r>
      <w:r>
        <w:rPr>
          <w:iCs/>
          <w:sz w:val="28"/>
          <w:szCs w:val="28"/>
        </w:rPr>
        <w:t xml:space="preserve">лрд.руб., что выше уровня 2014 года на 11,8% (АППГ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14,8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млрд.руб.)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По данным Иркутскстата оборот розничной торговли за 2015 год составил 31,3 млрд.руб., индекс физического объема к АППГ в сопоставимых ценах – 87,1% (2014 год – 31,4 млрд.руб. и 1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% соответственно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реднедушевой денежный доход населения сложился в размере 22 797 руб. (АППГ – 23 057 руб.). На снижение денежных доходов населения повлияло снижение суммы потребительских и жилищных кредитов, выданных кредитными организациями, а также снижение темпов роста заработной платы. Доля населения с доходами ниже прожиточного минимума составила 6,4% (АППГ – 8,6%)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в целом по городу за 2015 год оценивается на уровне 32 886 руб. (АППГ – 31 835 руб.). Номинальный рост заработной платы составил 103,3%, реальный – 90,6%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аработная плата в расчете на одного работника бюджетной сферы, финансируемая из бюджета города, увеличилась на 3,4% и составила 26 725 руб. (АППГ – 25 842 руб.). Увеличение заработной платы к АППГ произошло во всех отраслях, в том числе: «Образование» (4%), «Культура и искусство» (5,6%), «Физическая культура» (4,7%)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По данным Братского отдела государственной статистики просроченная задолженность по выплате заработной платы сохраняется на одном предприятии. Задолженность по выплате заработной платы работникам бюджетной сферы, финансируемой из бюджета города, отсутству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политика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наиболее значительное удалось сделать в 2015 году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kern w:val="2"/>
          <w:sz w:val="28"/>
          <w:szCs w:val="28"/>
        </w:rPr>
        <w:t xml:space="preserve">1) администрация города Братска стала победителем специальной номинации </w:t>
      </w:r>
      <w:r>
        <w:rPr>
          <w:bCs/>
          <w:sz w:val="28"/>
          <w:szCs w:val="28"/>
        </w:rPr>
        <w:t xml:space="preserve">«За эффективное управление бюджетным процессом с помощью автоматизированных информационных систем» </w:t>
      </w:r>
      <w:r>
        <w:rPr>
          <w:kern w:val="2"/>
          <w:sz w:val="28"/>
          <w:szCs w:val="28"/>
        </w:rPr>
        <w:t>VIII Всероссийского конкурса «Лучшее муниципальное образование России в сфере управления общественными финансами» в 2015 году</w:t>
      </w:r>
      <w:r>
        <w:rPr>
          <w:iCs/>
          <w:sz w:val="28"/>
          <w:szCs w:val="28"/>
        </w:rPr>
        <w:t xml:space="preserve">. Выбор осуществлялся </w:t>
      </w:r>
      <w:r>
        <w:rPr>
          <w:sz w:val="28"/>
          <w:szCs w:val="28"/>
        </w:rPr>
        <w:t>на основе объективных критериев, всесторонне учитывающих качество управления муниципальными финансами, в том числе укрепление собственной доходной базы бюджетов, повышение эффективности расходов, качество предоставления муниципальных услуг, управление муниципальным долгом.</w:t>
      </w:r>
    </w:p>
    <w:p>
      <w:pPr>
        <w:pStyle w:val="ConsPlusNormal"/>
        <w:jc w:val="both"/>
        <w:rPr/>
      </w:pPr>
      <w:r>
        <w:rPr>
          <w:lang w:val="en-US"/>
        </w:rPr>
        <w:t xml:space="preserve">В соответствии с </w:t>
      </w:r>
      <w:r>
        <w:rPr/>
        <w:t>р</w:t>
      </w:r>
      <w:r>
        <w:rPr>
          <w:lang w:val="en-US"/>
        </w:rPr>
        <w:t xml:space="preserve">аспоряжением </w:t>
      </w:r>
      <w:r>
        <w:rPr/>
        <w:t>м</w:t>
      </w:r>
      <w:r>
        <w:rPr>
          <w:lang w:val="en-US"/>
        </w:rPr>
        <w:t>инистерства финансов Иркутской области от 30.12.2014</w:t>
      </w:r>
      <w:r>
        <w:rPr/>
        <w:t xml:space="preserve"> № </w:t>
      </w:r>
      <w:r>
        <w:rPr>
          <w:lang w:val="en-US"/>
        </w:rPr>
        <w:t xml:space="preserve">647-мр «О порядке осуществления мониторинга и оценки качества управления бюджетным процессом в муниципальных районах (городских округах) Иркутской области» </w:t>
      </w:r>
      <w:r>
        <w:rPr/>
        <w:t xml:space="preserve">в 2015 году проводилась комплексная оценка качества, включающ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. По </w:t>
      </w:r>
      <w:r>
        <w:rPr>
          <w:lang w:val="en-US"/>
        </w:rPr>
        <w:t xml:space="preserve">результатам </w:t>
      </w:r>
      <w:r>
        <w:rPr/>
        <w:t xml:space="preserve">проведения оценки </w:t>
      </w:r>
      <w:r>
        <w:rPr>
          <w:lang w:val="en-US"/>
        </w:rPr>
        <w:t xml:space="preserve">город Братск вошел в </w:t>
      </w:r>
      <w:r>
        <w:rPr/>
        <w:t>рейтинг пяти</w:t>
      </w:r>
      <w:r>
        <w:rPr>
          <w:lang w:val="en-US"/>
        </w:rPr>
        <w:t xml:space="preserve"> лучших </w:t>
      </w:r>
      <w:r>
        <w:rPr/>
        <w:t>муниципальных образований</w:t>
      </w:r>
      <w:r>
        <w:rPr>
          <w:lang w:val="en-US"/>
        </w:rPr>
        <w:t xml:space="preserve"> Иркутской области</w:t>
      </w:r>
      <w:r>
        <w:rPr/>
        <w:t>;</w:t>
      </w:r>
    </w:p>
    <w:p>
      <w:pPr>
        <w:pStyle w:val="ConsPlusNormal"/>
        <w:jc w:val="both"/>
        <w:rPr/>
      </w:pPr>
      <w:r>
        <w:rPr/>
        <w:t xml:space="preserve">2) по итогам исполнения бюджета города Братска за 2015 год можно отметить, что сохранен уровень профессионального мастерства и обеспечено высокое качество планирования бюджета города Братска. Отклонение фактических показателей по налоговым и неналоговым доходам от первоначально запланированных на 2015 год не превысило 3,5%; </w:t>
      </w:r>
    </w:p>
    <w:p>
      <w:pPr>
        <w:pStyle w:val="ConsPlusNormal"/>
        <w:jc w:val="both"/>
        <w:rPr>
          <w:lang w:val="en-US"/>
        </w:rPr>
      </w:pPr>
      <w:r>
        <w:rPr/>
        <w:t>3) реализован ряд мероприятий, направленных на увеличение доходов бюджета города Братск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дминистрации города осуществляла деятельность межведомственная комиссия по пополнению доходов бюджета, в рамках которой рассматривались вопросы по снижению недоимки по платежам в бюджет, выявлению незаконного предприниматель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министрация города принимала участие в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е межведомственных комиссий при территориальных налоговых органах по увеличению доходной базы бюджетов бюджетной системы Российской Федерации и по легализации заработной платы. Осуществлялась совместная информационно-разъяснительная и агитационная работа</w:t>
      </w:r>
      <w:r>
        <w:rPr>
          <w:rFonts w:cs="Times New Roman" w:ascii="Times New Roman" w:hAnsi="Times New Roman"/>
          <w:sz w:val="28"/>
          <w:szCs w:val="28"/>
        </w:rPr>
        <w:t xml:space="preserve"> по повышению информирования налогоплательщиков, повышению уровня налоговых знаний насел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результате указанной работы в течение 2015 года дополнительно поступило доходов в бюджеты всех уровней в сумме 60,4 млн.руб., в том числе в городской бюджет 8,1 млн.руб.;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лась работа по уточнению сведений по имущественным объектам, а также их постановка на кадастровый учет с целью пополнения налогооблагаемой баз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ndale Sans UI;Arial Unicode MS"/>
          <w:kern w:val="2"/>
          <w:sz w:val="28"/>
          <w:szCs w:val="28"/>
        </w:rPr>
        <w:t xml:space="preserve">с учетом </w:t>
      </w:r>
      <w:r>
        <w:rPr>
          <w:color w:val="000000"/>
          <w:sz w:val="28"/>
          <w:szCs w:val="28"/>
        </w:rPr>
        <w:t xml:space="preserve">анализа выпадающих доходов бюджета города за 2014 год и в соответствии с заключением Контрольно-счетной палаты Иркутской области по результатам экспертно-аналитического мероприятия «Анализ прогнозных показателей доходов и мер, принимаемых к увеличению их поступлений в МО Иркутской области» </w:t>
      </w:r>
      <w:r>
        <w:rPr>
          <w:rFonts w:eastAsia="Andale Sans UI;Arial Unicode MS"/>
          <w:kern w:val="2"/>
          <w:sz w:val="28"/>
          <w:szCs w:val="28"/>
        </w:rPr>
        <w:t>внесены изменения в решения Думы города Братска по местным налогам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повышена ставка земельного налога для гаражно-строительных кооперативов с 0,1% до 0,3% с 2016 года, с 0,3 до 0,5% с 2017 г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eastAsia="Andale Sans UI;Arial Unicode MS"/>
          <w:kern w:val="2"/>
          <w:sz w:val="28"/>
          <w:szCs w:val="28"/>
        </w:rPr>
        <w:t>повышена с 2016 года ставка налога по имуществу физических лиц для жилых помещений инвентаризационной стоимостью 300-500 тыс.руб. с 0,11% до 0,3%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Andale Sans UI;Arial Unicode MS"/>
          <w:kern w:val="2"/>
          <w:sz w:val="28"/>
          <w:szCs w:val="28"/>
        </w:rPr>
        <w:t xml:space="preserve">- ежеквартально </w:t>
      </w:r>
      <w:r>
        <w:rPr>
          <w:rFonts w:eastAsia="Andale Sans UI;Arial Unicode MS"/>
          <w:kern w:val="2"/>
          <w:sz w:val="28"/>
          <w:szCs w:val="28"/>
          <w:lang w:eastAsia="ru-RU"/>
        </w:rPr>
        <w:t>предоставлялись в налоговые органы сведения об арендаторах, с которыми заключены договоры аренды земельных участков, сведения об арендуемых ими торговых площадях, а также реестры арендаторов муниципального имущества. Сумма доначисленного единого налога на вмененный доход за 2015 год составила свыше 22 млн.руб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ru-RU"/>
        </w:rPr>
        <w:t xml:space="preserve">- проводилась претензионно-исковая работа по взысканию задолженности по платежам за использование муниципального имущества. В результате проведенных мероприятий в городской бюджет поступило 24,7 млн.руб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ru-RU"/>
        </w:rPr>
        <w:t>4) утвержден план мероприятий по обеспечению сбалансированности бюджета города на 2015 год, включающий мероприятия по повышению доходной базы бюджета и оптимизации бюджетных расходов. В течение 2015 года органами местного самоуправления осуществлялись мероприятия, позволившие исполнить бюджет в рамках утвержденных параметров без наращивания кредиторской задолженности, исполнить все принятые расходные обязательства и Указы Президента Российской Федерации от 7 мая 2012 год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2015 году объем муниципального долга сохранен на экономически безопасном уровне. В результате проведенных мероприятий по управлению муниципальным долгом экономия бюджетных назначений на обслуживание муниципального долга составила 36,8% от объема средств запланированных на его обслуживание. Экономия сложилась вследствие привлечения бюджетных кредитов, снижения ставок в результате проведения аукционов в электронной форме, оптимизации сроков привлечения и погашения коммерческих кредитов. </w:t>
      </w:r>
    </w:p>
    <w:p>
      <w:pPr>
        <w:pStyle w:val="Normal"/>
        <w:widowControl w:val="fals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еречень проблем к обсуждению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обходимо рассмотреть предложения по внесению изменений и дополнений в федеральное и региональное законодательство в ча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  <w:lang w:eastAsia="ru-RU"/>
        </w:rPr>
        <w:t>закрепления за местными бюджетами норматива в размере не менее 2% от федерального налога на прибыль организаций, который напрямую зависит от состояния экономической сферы муниципалитета, что позволит повысить заинтересованность муниципальных образований в развитии промышленного потенциала территории и увеличении производственных</w:t>
      </w:r>
      <w:r>
        <w:rPr>
          <w:sz w:val="28"/>
          <w:szCs w:val="28"/>
        </w:rPr>
        <w:t xml:space="preserve"> площадей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установления нормативов в размере 100% отчислений транспортного налога, а также штрафов за нарушение правил дорожного движения в целях финансового обеспечения дорожной деятельности в отношении автомобильных дорог общего пользования местного значения и увеличения доходов муниципального дорожного фонд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- закрепления за местными бюджетами налога, взимаемого в связи с применением упрощенной системы налогообложения в размере 100% от объема доходов по данному виду налога. Учитывая предстоящую с 01.01.2018 отмену единого налога на вмененный доход (п. 8 ст. 5 Федерального закона от 29.06.2012 № 97-ФЗ), целесообразно закрепить за местными бюджетами стабильный и перспективно растущий доходный источник от предпринимательской деятель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- передачи в местные бюджеты части регионального налога на имущество организаций, по крайней мере тех, которые расположены в черте города (на землях населенных пунктов, не относящихся к промышленным зонам), поскольку офисные и торговые здания, как правило располагаются в жилых зонах, пользуются инфраструктурой и городскими коммуникациями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ия земельного налога с пользователей земельных участков, а не только с их владельцев; признания объектом налогообложения санитарно-защитных зон крупных промышленных предприятий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ия сроков регистрации объектов строительства и внесения изменений в налоговое и административное законодательство, которые устанавливали бы механизм привлечения физических лиц к ответственности за уклонение от регистрации имущественных прав на объекты недвижимости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енсации из федерального бюджета выпадающих доходов от предоставления льгот по местным налогам, а также дополнительных расходов, связанных с выплатой заработной платы работникам бюджетной сферы, увеличенной на размер районного и северного коэффициента и расходов, связанных с выездом из районов крайнего севера, льготным проездом в отпуска;</w:t>
      </w:r>
    </w:p>
    <w:p>
      <w:pPr>
        <w:pStyle w:val="Normal"/>
        <w:widowControl w:val="false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 xml:space="preserve">- расширения Перечня муниципальных образований Иркутской области для получения краткосрочных бюджетных кредитов на пополнение остатков средств на счетах бюджетов в целях покрытия временных кассовых разрывов данных бюджетов в рамках положений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и 93.6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59595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59595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11">
    <w:name w:val=" Знак Знак1"/>
    <w:qFormat/>
    <w:rPr/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>
      <w:spacing w:before="0" w:after="120"/>
      <w:jc w:val="left"/>
    </w:pPr>
    <w:rPr>
      <w:b w:val="false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08E93CD300D73AB562B0986083E5E125456C4AC89232F5F75BDFA934F872F5E825CC2A12A0D07W00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13:00Z</dcterms:created>
  <dc:creator>konaas</dc:creator>
  <dc:description/>
  <cp:keywords/>
  <dc:language>en-US</dc:language>
  <cp:lastModifiedBy>user</cp:lastModifiedBy>
  <cp:lastPrinted>2011-11-23T09:44:00Z</cp:lastPrinted>
  <dcterms:modified xsi:type="dcterms:W3CDTF">2016-03-18T08:05:00Z</dcterms:modified>
  <cp:revision>6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