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БАК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4 году осуществлялась реализация мероприятий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униципальной программы «Содействие развитию малого и среднего предпринимательства в городе Абакане на 2014 - 2016 годы»</w:t>
      </w:r>
      <w:r>
        <w:rPr>
          <w:rFonts w:cs="Times New Roman" w:ascii="Times New Roman" w:hAnsi="Times New Roman"/>
          <w:sz w:val="28"/>
          <w:szCs w:val="24"/>
        </w:rPr>
        <w:t xml:space="preserve">, утвержденной Постановлением Администрации города Абакана от 14.10.2013 № 2057 (далее - Программа). </w:t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ми формами поддержки субъектов малого и среднего предпринимательства в соответствии с указанной Программой являются:</w:t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витие инфраструктуры поддержки предпринимательства;</w:t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мущественная и финансовая поддержка;</w:t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онная и консультационная поддержка;</w:t>
      </w:r>
    </w:p>
    <w:p>
      <w:pPr>
        <w:pStyle w:val="Normal"/>
        <w:tabs>
          <w:tab w:val="clear" w:pos="709"/>
          <w:tab w:val="left" w:pos="3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ка предпринимательской инициативы граждан из числа незанят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сумма средств, направленных на реализацию Программы из городского бюджета в 2014 году, составила 6 632, 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мках Программы Комитетом муниципальной экономики Администрации города Абакана организованы и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дготовлено и проведено два заседания Совета предпринимателей при Администрации города Абак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оведено городское мероприятие «Неделя предпринимательства» (519 участ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веден городской конкурс на звание «Лучший молодой предприниматель. Абакан - 2014» (16 участ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роведено городское мероприятие «Партнерские встречи. Абакан – 2014» (462 участник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а работа Центра содействия малому и среднему предпринимательству по принципу «одного окна», количество обратившихся в 2014 году составило 383 человек.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Оказана имущественная поддержки 59 субъектам малого и среднего предпринимательства в виде передачи в аренду на долгосрочной основе муниципальных нежилых помещений, в т.ч. 35 договоров заключено на основе аукци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убъектам малого и среднего предпринимательства в предусмотренном законом порядке продано 12 земельных участков площадь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51 574 </w:t>
      </w:r>
      <w:r>
        <w:rPr>
          <w:rFonts w:cs="Times New Roman" w:ascii="Times New Roman" w:hAnsi="Times New Roman"/>
          <w:sz w:val="28"/>
          <w:szCs w:val="24"/>
        </w:rPr>
        <w:t xml:space="preserve">кв.м., передано в аренду 8 земельных участка площадью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 261 </w:t>
      </w:r>
      <w:r>
        <w:rPr>
          <w:rFonts w:cs="Times New Roman" w:ascii="Times New Roman" w:hAnsi="Times New Roman"/>
          <w:sz w:val="28"/>
          <w:szCs w:val="24"/>
        </w:rPr>
        <w:t xml:space="preserve">кв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овано 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ведено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38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убличных слушаний </w:t>
      </w:r>
      <w:r>
        <w:rPr>
          <w:rFonts w:cs="Times New Roman" w:ascii="Times New Roman" w:hAnsi="Times New Roman"/>
          <w:sz w:val="28"/>
          <w:szCs w:val="24"/>
        </w:rPr>
        <w:t>по вопросам градостроительной и жилищной политики в городе Абакане.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Финансовая поддержка субъектов малого и среднего предпринимательства осуществлялась в виде: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- предоставления субсидий на возмещение части затра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оставления грантов (субсидий) начинающим субъектам малого предпринимательства на создание и развитие собственного бизнеса.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Субъектам малого и среднего предпринимательства в 2014 году фактически перечислено из городского бюджета субсидий на возмещение части затрат на сумму 4 009,9 тыс. руб., в том числе: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 xml:space="preserve">- на уплату процентных ставок по кредитам – 2 818,0 тыс. руб.; 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- на уплату лизинговых платежей по договорам финансовой аренды - 1 191,9 тыс. руб.</w:t>
      </w:r>
    </w:p>
    <w:p>
      <w:pPr>
        <w:pStyle w:val="ConsPlusCell"/>
        <w:jc w:val="both"/>
        <w:rPr>
          <w:sz w:val="28"/>
        </w:rPr>
      </w:pPr>
      <w:r>
        <w:rPr>
          <w:sz w:val="28"/>
        </w:rPr>
        <w:t>В 2014 году был предоставлен 41 грант (субсидия) начинающим субъектам малого предпринимательства на создание и развитие собственного бизнеса на сумму 12 052,1 тыс. руб., в том числе из федерального бюджета 8 263,0 тыс. руб., из бюджета Республики Хакасия 1 937, тыс. руб., из бюджета города Абакана 1 852, 1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азана поддержка предпринимательской инициативы 91 гражданину из числа незанятого населения в разработке бизнес-планов и обучении основам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lineRule="exact" w:line="360"/>
      <w:ind w:left="42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ind w:left="284" w:hanging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" w:hAnsi="Times New Roman" w:cs="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5"/>
    <w:qFormat/>
    <w:rPr>
      <w:rFonts w:ascii="TimesDL;Times New Roman" w:hAnsi="TimesDL;Times New Roman" w:cs="TimesD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exact" w:line="360"/>
      <w:ind w:left="426" w:firstLine="708"/>
      <w:jc w:val="both"/>
    </w:pPr>
    <w:rPr>
      <w:rFonts w:ascii="Times New Roman" w:hAnsi="Times New Roman" w:cs="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93" w:leader="none"/>
      </w:tabs>
      <w:spacing w:lineRule="exact" w:line="360"/>
      <w:ind w:firstLine="851"/>
    </w:pPr>
    <w:rPr>
      <w:rFonts w:ascii="Times New Roman" w:hAnsi="Times New Roman" w:cs="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OKSANA</dc:creator>
  <dc:description/>
  <dc:language>en-US</dc:language>
  <cp:lastModifiedBy>aurova</cp:lastModifiedBy>
  <cp:lastPrinted>2015-03-03T14:29:00Z</cp:lastPrinted>
  <dcterms:modified xsi:type="dcterms:W3CDTF">2015-03-16T08:09:00Z</dcterms:modified>
  <cp:revision>3</cp:revision>
  <dc:subject/>
  <dc:title> </dc:title>
</cp:coreProperties>
</file>