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caps/>
          <w:sz w:val="28"/>
        </w:rPr>
        <w:t>Усть-Илимск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Основной проблемой 2013-2014г.г. явилось недофинансирование мероприятий, направленных на решение вопросов в области архитектуры и градостроительства, земельных и имущественных отношений.</w:t>
      </w:r>
    </w:p>
    <w:p>
      <w:pPr>
        <w:pStyle w:val="Style15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</w:rPr>
        <w:t>На 2015 год запланировано: разработка и утверждение местных нормативов градостроительного проектирования, а так же внесение изменений в Генеральный план и Правила землепользования и застройки города Усть-Илимс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Secretary</dc:creator>
  <dc:description/>
  <dc:language>en-US</dc:language>
  <cp:lastModifiedBy>aurova</cp:lastModifiedBy>
  <dcterms:modified xsi:type="dcterms:W3CDTF">2015-03-24T10:01:00Z</dcterms:modified>
  <cp:revision>2</cp:revision>
  <dc:subject/>
  <dc:title>АНГАРСК</dc:title>
</cp:coreProperties>
</file>