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радостроительная деятельность Администрации города Шелехова в 2014 году была направлена на реализацию решений заложенных в Генеральном плане города Шелехова. Регулирование градостроительной деятельности осуществлялось на основе действующих Правил землепользования и застройки Шелеховского городского по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основе Генерального плана города Шелехова, Правил землепользования и застройки Шелеховского городского посел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 и утвержден проект о внесении изменений в Правила землепользования и застройки Шелеховского городского поселения, в целях обеспечения регулирования землепользования и застройки, а так же актуализации действующей редакции Правил землепользования и застрой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Разработан и утвержден проект планировки </w:t>
      </w:r>
      <w:r>
        <w:rPr>
          <w:i/>
          <w:iCs/>
          <w:color w:val="000000"/>
          <w:sz w:val="28"/>
        </w:rPr>
        <w:t xml:space="preserve">3 </w:t>
      </w:r>
      <w:r>
        <w:rPr>
          <w:color w:val="000000"/>
          <w:sz w:val="28"/>
        </w:rPr>
        <w:t>микрорайона г. Шелехова. На основании проекта планировки 3 микрорайона г. Шелехова, в целях реализации программы «Жильё для российской семьи» в 2015 году планируется формирование и проведение аукционов на земельный участок площадью 3,3247 га на территории 3 микрорайона г. Шелехо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 проект планировки 10,11 кварталов г. Шелехова и проведены публичные слушания по данному проекту, в целях обеспечения устойчивого развития территорий, выделения элементов планировочной структуры и установления параметров планируемого развития таких элемен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ы местные нормативы градостроительного проектирования. В целях обеспечения благоприятной среды жизнедеятельности населения г. Шелехова, создания безопасных условий строительства и эксплуатации зданий и сооружений, соблюдения инженерно-технических требований при проектировании и строительстве Администрацией города Шелехо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счет финансирования программы по переселению граждан из ветхого и аварийного жилищного фонда на территории города Шелехова в 2014 г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ено строительство жилого дома № 4, корпуса 2 и 3 на территории 11 квартала (застройщик ООО «ШСП РЗС» и домов № 50, 50А, (застройщик ООО «Ирксибспецстрой), домов 49, 49А (застройщик ООО СибГрадСтрой) на территории 1 микро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чато строительство трех жилых домов и заключены муниципальные контракты на участие в долевом строительстве квартир на площадках 1 микро района, (ООО «Восток-Запад») И квартала (ООО Фотон) и микрорайона «Цен тральный» (ООО ПСК «Стройград») города Шелехов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целом по городу Шелехову в 2014 году введено в эксплуатацию 26 021,3 кв. м. жилья. Основные объемы завершенного строительства состоялись на площадках по ул. Известковой, микрорайона «Центральный», 11 квартала, 1 микрорайона, </w:t>
      </w:r>
      <w:r>
        <w:rPr>
          <w:i/>
          <w:iCs/>
          <w:color w:val="000000"/>
          <w:sz w:val="28"/>
        </w:rPr>
        <w:t xml:space="preserve">3 </w:t>
      </w:r>
      <w:r>
        <w:rPr>
          <w:color w:val="000000"/>
          <w:sz w:val="28"/>
        </w:rPr>
        <w:t>микро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ряду с жилищным строительством, в 2014 году продолжилось строительство здания плавательного бассейна с чашей 25.0 х 11.0 м. в парковой зоне города (возведение металлоконструкций, прокладка инженерных коммуникаций). Начато строительство станции обеззараживания сточных вод с использованием метода ультрафиолетового излуч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разработан проект многофункционального спортивного центра, предусматривающего следующие по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ольшая арена на 70 занимающихся и 250 зр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алая арена на 30 занимающихся и 80 зр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ренажерный зал на 70 заним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аф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аудитория для обучения и японская комната на 100 посет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муниципальными контрактами в 2014 г. разработана проектно - сметная документация на реконструкцию автомобильной дороги по ул. Орловских Комсомольцев в г. Шелехове и на реконструкцию теплосети от точки 2 до Т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осуществления градостроительной деятельности оказаны следующие муниципальные услуг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готовлены и выданы разрешения на строительство, реконструкцию объектов капитального строительства - 57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о, реконструкцию индивидуальных жилых домов - 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ногоквартирных жилых домов - 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о значимых объектов - 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орговых сооружений - 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ственных объектов -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длено разрешений на строительство - 14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готовлены и выданы разрешения на ввод объектов в эксплуатацию 32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ногоквартирные жилые дома - 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орговые сооружения -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мышленные предприятия -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ъекты транспортной инфраструктуры - 3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отчетного года осуществлялся прием документации по переустройству и перепланировке помещений - 16 е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гласованы схемы расположения земельных участков с организациями собственниками сетей инженерно - технического обеспечения - 432 е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екта «Народные инициативы» проведена подготовка новогодних мероприятий Администрацией города Шелехова, а именно разработано и реализовано праздничное оформление площади Ленина и праздничная иллюминация проспекта Центральный, аллеи «Ветеранов» и стелы «Серп и молот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радостроительная деятельность осуществлялась на основе требований Градостроительного кодекса РФ в рамках полномочий местных органов самоуправления и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8" w:after="0"/>
      <w:ind w:left="10" w:firstLine="715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10" w:right="24" w:hanging="0"/>
      <w:jc w:val="center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9:00Z</dcterms:created>
  <dc:creator>mishchenko</dc:creator>
  <dc:description/>
  <dc:language>en-US</dc:language>
  <cp:lastModifiedBy>aurova</cp:lastModifiedBy>
  <dcterms:modified xsi:type="dcterms:W3CDTF">2015-03-20T09:39:00Z</dcterms:modified>
  <cp:revision>3</cp:revision>
  <dc:subject/>
  <dc:title>ШЕЛЕХОВ</dc:title>
</cp:coreProperties>
</file>