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БИЙС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аиболее значительное удалось сделать в 2014 г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были завершены работы и осуществлен ввод в эксплуатацию следующих значимых объект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производственных объектов фармацевтического предприятия ЗАО «Эвалар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оргово-развлекательный центр «Воскресение» по ул. Мухачева, 200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государственного музыкального колледжа по ул. Горно-Алтайская, 64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земный пешеходный переход по ул. В.Максимов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2 многоквартирных жилых домов с общей площадью квартир 38 821 кв. м. Проводились работы по строительству сетей газоснабжения. Установлен памятный знак Бийским речникам в южной части парка Победы юго-западнее коммунального мос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хема установки рекламных конструкций на территории городского округа г. Бийс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крытого ледового катка, который проходит Государственную экспертиз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о 18 публичных слушаний по вопросам градостроитель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утверждено 4 проекта планировки и 6 проектов межевания территорий гор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аботы по наполнению баз данных и опытная эксплуатация информационной системы градостроительной деятельности (ИСОГД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территории города введено в эксплуатацию 47693 кв. м жилья, что составляет 103% к плановому показател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задачи стоят в 2015 г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ализации проекта застройки автотуристского кластера «Золотые ворот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комплексной застройки 16 А микрорай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ом детского сада на 200 мест в 23 микрорайоне гор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наполнения баз данных информационной системы обеспечения градостроитель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показателя по вводу жилых домов в объеме 46400 кв. м в рамках КЦП «Стимулирование жилищного строительства»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</w:pPr>
    <w:rPr>
      <w:rFonts w:ascii="Arial" w:hAnsi="Arial" w:eastAsia="Lucida Sans Unicode" w:cs="Arial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1:00Z</dcterms:created>
  <dc:creator>Доценко</dc:creator>
  <dc:description/>
  <dc:language>en-US</dc:language>
  <cp:lastModifiedBy>aurova</cp:lastModifiedBy>
  <cp:lastPrinted>2015-02-26T09:57:00Z</cp:lastPrinted>
  <dcterms:modified xsi:type="dcterms:W3CDTF">2015-03-24T09:01:00Z</dcterms:modified>
  <cp:revision>2</cp:revision>
  <dc:subject/>
  <dc:title>БИЙСК</dc:title>
</cp:coreProperties>
</file>