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Магадан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«Город Магадан» по состоянию на 01.01.2014 года функционирует 99 муниципальных учреждений, штатная численность которых в 2013 году составляла 7 083,6 единиц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ую сферу представляют 88 муниципальных учреждений, из которых 55 образовательных учреждений (20 общеобразовательных учреждений, 33 дошкольных образовательных учреждения и 2 учреждения дополнительного образования детей), 12 учреждений физической культуры и спорта, 16 учреждений культуры, 4 учреждения социальной поддержки семьи и молодежи, 1 учреждение по предупреждению и ликвидации чрезвычайных ситуаций. Штатная численность учреждений социальной сферы в 2013 году составила 5 651 единиц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 – коммунальное хозяйство представлено 11 учреждениями, осуществляющими свою деятельность в сферах дорожно-транспортного, жилищно – коммунального и лесного хозяйства. Численность работников данной отрасли составила 1 433 штатных единиц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99 муниципальных учреждений 7 муниципальных учреждений имеют статус казенных, 66 учреждений – бюджетных, 26 муниципальных учреждений - автономны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драми муниципальные учреждения укомплектованы на 70,3%. Так, по состоянию на 01.01.2014 года фактическая численность работников муниципальных учреждений составила 4 981 человек, которыми замещались 6 393 ставки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нагрузки физического лица замещенными ставками составил 1,28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несмотря на это в 2013 году вакантными оставались 691 ста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«Город Магадан» испытывает потребность в специалистах и рабочих таких специальностей, как: тренеры – преподаватели, учителя, педагоги дополнительного образования, воспитатели, библиотекари, младшие воспитатели, уборщики служебных помещений, дворники, повара, рабочие по комплексному обслуживанию и ремонту зданий, водители, механизаторы и т.д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овые отношения в муниципальных учреждениях муниципального образования «Город Магадан» регулируются Трудовым законодательством Российской Федерации, законодательными и нормативными правовыми актами Магаданской области и муниципального образования «Город Магадан», коллективными договорами, соглашениями, локальными нормативными актами, правилами внутреннего трудового распорядка, трудовыми договорами между работниками и работодателя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сех муниципальных учреждениях муниципального образования «Город Магадан» действует новая система оплаты труда, позволившая стимулировать работников за высокие достижения и качество работ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лата труда работников муниципальных учреждений состоит из должностного оклада, выплат компенсационного (выплаты за работу с вредными условиями труда, районные коэффициенты и процентные надбавки за стаж работы в районах Крайнего Севера, за работу в условиях, отклоняющихся от нормальных) и стимулирующего характера (выплаты за наличие почетных званий, квалификационной категории, за выслугу лет, премиальные выплаты и т.д.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имо этого, в муниципальном образовании «Город Магадан» действуют муниципальные программы, позволяющие стимулировать труд работников социальной сферы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например, в рамках муниципальной программы «Развитие системы образования в муниципальном образовании «Город Магадан» на 2011-2015 годы» производятся стимулирующие выплаты работникам школьных столовых. С 2012 года на территории муниципального образования «Город Магадан» действует программа «Совершенствование системы дошкольного образования в муниципальном образовании «Город Магадан», которая позволяет осуществлять доплаты работникам блока питания дошкольных образовательных учрежд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3 года увеличение заработной платы работников муниципальных учреждений проводилось следующим образом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апреля 2013г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на 14,8% - педагогическим работникам дошкольных образовательных учрежд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на 3,4% - педагогическим работникам муниципальных общеобразовательных учрежд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на 3% - остальным категориям работников муниципальных учрежд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01 октября 2013г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на 10% - педагогическим работникам дошкольных образовательных учреждени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на 30% - основному персоналу учреждений культуры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,5% - остальным категориям работников муниципальных учрежде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оплаты труда работников культуры, педагогических работников дошкольных и общеобразовательных учреждений проводилось с целью реализации Указа Президента РФ от 07 мая 2012 года №597 «О мероприятиях по реализации государственной социальной политики», в рамках мероприятий «дорожных карт» культуры и образования, утвержденных постановлениями губернатора Магаданской области от 19.03.2013г № 413 «О плане мероприятий («дорожной карте») «Изменения в отраслях социальной сферы, направленные на повышение эффективности сферы культуры» Магаданской области» и от 30.04.2013г №60-п «Об утверждении регионального плана мероприятий («дорожной карты») «Изменения в отраслях социальной сферы, направленные на повышение эффективности образования и науки Магаданской области»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ует отметить, что в 2013 году дважды увеличивался размер минимальной заработной платы в регионе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с 1 апреля 2013 года минимальная заработная плата установлена в размере 13050 рублей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с 01 сентября 2013 года – в размере 14 550 рубл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b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23:00Z</dcterms:created>
  <dc:creator>ОКО</dc:creator>
  <dc:description/>
  <dc:language>en-US</dc:language>
  <cp:lastModifiedBy>asdg</cp:lastModifiedBy>
  <cp:lastPrinted>2014-02-13T19:27:00Z</cp:lastPrinted>
  <dcterms:modified xsi:type="dcterms:W3CDTF">2014-05-23T10:23:00Z</dcterms:modified>
  <cp:revision>3</cp:revision>
  <dc:subject/>
  <dc:title>МАГАДАН</dc:title>
</cp:coreProperties>
</file>