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/>
        <w:t>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развитие международного и внешнеэкономического сотрудничества города Новосибирска носило динамичный характер. Значимыми событиями международной и внешнеэкономической деятельности стало установление побратимских отношений с городом Шэньян (КНР), а также подписание Соглашения о торгово-экономическом, научно-техническом, социальном и культурном сотрудничестве между Санкт-Петербургом и городом Новосибирском. Официальные делегации города Новосибирска посетили с официальными визитами города-побратимы Харьков (Украина), Тэджон (Республика Корея), Саппоро (Япония), где осуществлялся обмен опытом, и были достигнуты соглашения о дальнейшем сотрудн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возможным отметить работу комитета внешних связей Санкт-Петербурга по организации подписания Соглашения о сотрудничестве, а также по участию в программе «900 дней братства», посвященной блокаде Ленингра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м направлением дальнейшей работы считаем совершенствование условий для развития туризма в городе Новосибир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планируется расширять сотрудничество с городами-побратимами, проработать возможность установления партнерских отношений с другими крупными зарубежными городами, обеспечивать участие зарубежных партнеров в праздничных мероприятиях Дня города Новосибирска, продолжать работу по презентации экономического потенциала города Новосибирска за рубеж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целесообразным использовать потенциал АСДГ по обмену опытом с иногородними коллегами по созданию туристско-информационных центров и единой системы навигации в городах-членах АСД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в городе Новосибирске конференции АСДГ по вопросам международного межмуниципального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муниципальных образований в формировании имиджа Российской Федерации за рубежом.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567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firstLine="567"/>
      <w:jc w:val="right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эр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3:00Z</dcterms:created>
  <dc:creator>Alexandre Katalov</dc:creator>
  <dc:description/>
  <dc:language>en-US</dc:language>
  <cp:lastModifiedBy>asdg</cp:lastModifiedBy>
  <cp:lastPrinted>2014-02-07T12:52:00Z</cp:lastPrinted>
  <dcterms:modified xsi:type="dcterms:W3CDTF">2014-05-22T12:23:00Z</dcterms:modified>
  <cp:revision>2</cp:revision>
  <dc:subject/>
  <dc:title>                                      </dc:title>
</cp:coreProperties>
</file>