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огал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целевой программой «Развитие внутреннего и въездного туризма в РФ (2011-2018гг.)», на основании Концепции развития внутреннего и въездного туризма в Ханты-мансийском автономном округе - Югре в г. Когалыме ведется работа по развитию туристической отрасли. Приоритетными направлениями являются событийный и этнографический тур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бюджетное учреждение «Музейно-выставочный центр» и туристической компанией города «Центр туризма» проводятся экскур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производственной базой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историей и достопримечательностями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культурой и бытом коренных народов сев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ой аудиторией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щиеся школ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смены из других городов, принимающие участие в спортивных мероприятиях, проводимых в городе Когалы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денты филиала ТГУ, ТГНГУ и ПУ-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и и предприя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аправления экскурс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скурсии на производственные базы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скурсии по ознакомлению с достопримечательностями и историей города Когалы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араграф"/>
    <w:basedOn w:val="Normal"/>
    <w:qFormat/>
    <w:pPr>
      <w:jc w:val="both"/>
    </w:pPr>
    <w:rPr>
      <w:rFonts w:eastAsia="Calibri"/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6:00Z</dcterms:created>
  <dc:creator>ChuhriyGN</dc:creator>
  <dc:description/>
  <dc:language>en-US</dc:language>
  <cp:lastModifiedBy>asdg</cp:lastModifiedBy>
  <cp:lastPrinted>2014-01-15T09:41:00Z</cp:lastPrinted>
  <dcterms:modified xsi:type="dcterms:W3CDTF">2014-05-22T11:57:00Z</dcterms:modified>
  <cp:revision>3</cp:revision>
  <dc:subject/>
  <dc:title>ПОРУЧЕНИЕ</dc:title>
</cp:coreProperties>
</file>