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Ми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даниях Администрации города Мирного имеется постоянный доступ к сети Интернет. Затраты на оплату услуг по обеспечению доступа к сети Интернет в 2013 году составили 700 000 рублей. С 2007 года действует и зарегистрирован как официальное СМИ сайт муниципального образования «Город Мирный» www.gorodmirny.ru. Затраты на его обслуживание в 2013 году составили 399 412 рублей (оплата хостинга и домена, системное администрирование сайта). В Администрации города используются программы «Консультант плюс», «Гарант», «Бюджет-КС», «Смарт-бюджет», СУФД, «СБИС++», «1С», «Письма граждан», «Евфрат», АИС «Поселение», АРМ СГ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Российской Федерации от 27 июля 2010 года №210-ФЗ «Об организации предоставления государственных и муниципальных услуг» на сегодняшний день в муниципальном образовании «Город Мирный» завершена работа по формированию реестра, разработке, публичной экспертизе, принятию и обнародованию административных регламентов муниципальных услуг. Согласно реестру утверждены 24 административных регламента. Все регламенты прошли антикоррупционную экспертизу, утверждены Постановлениями Администрации МО «Город Мирный» и размещены на Портале государственных и муниципальных услуг Республики Саха (Якутия) www.pgusakha.ru. Помимо этого, вся информация по муниципальным услугам размещена на официальном информационном сайте www.gorodmirny.ru в разделе «Муниципальные услуги». Ведется работа по размещению услуг на справочно-информационном портале госуслуг, запущенном Министерством связи и информационных технологий РС (Я) – www.e-yakuti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сведений на едином портале государственных и муниципальных услуг www.pgusakha.ru проводится через личные кабинеты ответственными за оказание муниципальных услуг по мере внесения изменений в норматив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ому взаимодействию издано Постановление Администрации МО «Город Мирный» от 12.03.2012 г. № 86 «Об утверждении перечня документов и информации, запрашиваемых в рамках межведомственного взаимодействия в процессе оказания муниципальных услуг». В соответствии со статьей 9 ФЗ-210 на 42 сессии 19 апреля 2012 г. решением ГС утвержден перечень услуг, которые являются необходимыми и обязательными для предоставления городской Администрацией муниципальных услуг и предоставляются организациями, участвующими в предоставлении муниципальных услуг. Из 24 муниципальных услуг предусматривают межведомственное взаимодействие – 8. В августе 2013 года всем ответственным за предоставление муниципальных услуг, предусматривающих межведомственное электронное взаимодействие, установлены АРМ СГД (автоматизированные рабочие места системы государственного документооборота), все ответственные ознакомлены с руководством оператора системы. Назначены ответственные должностные лица, имеющие право подписи электронных документов. Получены электронные цифровые подписи для работы со СМЭВ (системой межведомственного электронного взаимодействия) - 9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жведомственному взаимодействию Администрация МО «Город Мирный» руководствуется планом, утвержденным Распоряжением Президента Республики Саха (Якутия) 18 декабря 2011 года № 949-РП «Об утверждении плана мероприятий Республики Саха (Якутия) по переходу на межведомственное и межуровневое взаимодействие при предоставлении государственных (муниципальных) услуг». Посредством установки АРМ СГД получен доступ к базовым информационным государственным и муниципальным ресурсам. Заключены информационные соглашения о взаимодействии при предоставлени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МО «Город Мирный» в 2013 году сумма на информатизацию (доступ в интернет, обслуживание ПК, приобретение компьютеров, оргтехники, программное обеспечение и т.д.) составила 1 522 406 руб. На 2014 год эта сумма увеличена до 2 887 416 руб. Предусмотрены средства в размере 16 000 рублей на обслуживание сертификата ключа ЭЦП, оказание консультацион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 «Город Мирный» актуальны вопросы повышения квалификации в области информатизации и обучения специалистов, ответственных за оказание муниципальных услуг; введения в штат специалиста по информатизации. На наш взгляд, необходимо больше внимания уделять небольшим поселениям, отдаленным от центра, где вопрос информатизации и повышения компьютерной грамотности населения стоит наиболее ос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на конференции АСДГ по информатизации считаем актуальным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 в рамках 210-ФЗ: формы,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ЭЦП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документооборот между государственными и муниципальными уровнями в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1</dc:creator>
  <dc:description/>
  <cp:keywords/>
  <dc:language>en-US</dc:language>
  <cp:lastModifiedBy>slivkina</cp:lastModifiedBy>
  <cp:lastPrinted>2014-02-11T11:51:00Z</cp:lastPrinted>
  <dcterms:modified xsi:type="dcterms:W3CDTF">2014-05-26T07:00:00Z</dcterms:modified>
  <cp:revision>3</cp:revision>
  <dc:subject/>
  <dc:title>Россия Федерацията</dc:title>
</cp:coreProperties>
</file>