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8"/>
        </w:rPr>
      </w:pPr>
      <w:r>
        <w:rPr>
          <w:b/>
          <w:bCs/>
        </w:rPr>
        <w:t>ВАНИ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 администрации Ванинского муниципального района осуществлялась в пределах полномочий, определенных федеральным и краевым законодательством, Уставом Ванинского муниципального района Хабаровского края на основе программного документа – решения Собрания депутатов Ванинского муниципального от 18 июля 2011 г. № 157 «О среднесрочной районной программе «Развитие Ванинского муниципального района на 2011-2015 гг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условным приоритетом деятельности администрации Ванинского муниципального района было и остается сохранение и развитие социально-экономического потенциала района, повышение качества жизни, всех слоев населения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По предварительной оценке территориального органа Федеральной службы государственной статистики по Хабаровскому краю численность постоянного населения в Ванинском муниципальном района на 01 января 2013 г. – 36087 человек (на 01.01.2012 – 36732 челов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способное население Ванинского муниципального района составляет 2041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дилось в 2012 году 402 жителя района (2011 год - 426). Показатель общей смертности населения стабилен. По предварительным данным за 2012 год по району смертность на 1000 жителей составила 13,9 человек (в 2011 году – 13,8). Младенческая смертность сохраняется на уровне 2011 года и на протяжении 10 лет в районе отсутствует материнская смерт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>На 01 января 2013 г. 750 безработных граждан. В сравнении с соответствующим периодом прошлого года численность безработных уменьшилась на 192 человека, а также уровень официально регистрируемой безработицы снизился по сравнению с 2011 г. на 0,9 % и составил 3,3 %. Это самый низкий показатель за последние 5 лет.</w:t>
      </w:r>
    </w:p>
    <w:p>
      <w:pPr>
        <w:pStyle w:val="TextBodyIndent"/>
        <w:ind w:hanging="0"/>
        <w:rPr/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>постановлением Правительства Хабаровского края от 21 января 2012 г. № 6-пр «Об утверждении Программы дополнительных мер снижения напряженности на рынке труда Хабаровского края в 2012 году», распоряжением Правительства Хабаровского края от 10 июля 2012 г. № 421-рп «О мерах по повышению эффективности занятости населения в муниципальных районах Хабаровского края в 2012 году», постановлением главы администрации Ванинского муниципального района от 01 декабря 2010 г. №1235 «Об утверждении плана мероприятий по содействию занятости населения и снижению напряженности на рынке труда в Ванинском муниципальном района на 2010-2013 годы» и «Планом действий по увеличению занятости населения в разрезе городских и сельских поселений Ванинского муниципального района Хабаровского края»</w:t>
      </w:r>
      <w:r>
        <w:rPr>
          <w:szCs w:val="28"/>
        </w:rPr>
        <w:t xml:space="preserve"> в 2012 году в Ванинском муниципальном районе создано 398 новых рабочих мест, в том числе по программе дополнительных мероприятий, направленных на снижение напряженности на рынке труда, создано 31 новое рабочее место, 200 человек устроены на сезонные работы в Рыболовецкую артель им. 50 лет Октября в Даттинском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ительная динамика прослеживается в росте заработной платы на предприятиях и в организациях всех видов экономической деятельности района, которая по состоянию на 01 января 2013 г. составила 27300 рублей (в 2011 году - 24400 рублей). Среднемесячный размер трудовой пенсии составил 11883,1 рублей, социальной пенсии 7391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азание медицинской помощи населению Ванинского муниципального района в 2012 году осуществлялось по объемам и видам медицинской помощи в рамках Территориальной программы государственных гарантий оказания гражданам Российской Федерации на территории Хабаровского края бесплатной медицинской помощи, утвержденной постановлением Правительства Хабаровского края от 24 декабря 2011 г. № 444-пр. На исполнение только данной программы поступили в учреждения здравоохранения района денежные средства в сумме 138,6 млн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сферу здравоохранения района в 2012 году направлено свыше 430 млн.рублей, из них в муниципальное здравоохранение 231 млн.рублей (районный бюджет – 11,2 млн.рублей).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еализации краевой программы «Модернизация здравоохранения Хабаровского края в 2011-2012 годы» в текущем году существенно улучшена материально-техническая база муниципальной больницы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ы капитальные ремонты приемного покоя, терапевтического, хирургического, акушерского, гинекологических отделений, отремонтирована часть кабинетов поликлиники, клинико-диагностическая лаборатория, физиотделение, фтизиатрический блок, рентгенкабинет, регистратура и фойе поликлиники, централизованное стерилизационное отделение стационара. </w:t>
      </w:r>
    </w:p>
    <w:p>
      <w:pPr>
        <w:pStyle w:val="Normal"/>
        <w:jc w:val="both"/>
        <w:rPr/>
      </w:pPr>
      <w:r>
        <w:rPr>
          <w:sz w:val="28"/>
          <w:szCs w:val="28"/>
        </w:rPr>
        <w:t>Открыт после реконструкции и капитального ремонта педиатрический участок в п. Октябрьский. За счет средств районного бюджета (5,0 млн.рублей) проведен капитальный ремонт амбулатории п. Монгохто, в процессе окончания капитальный ремонт амбулатории в п. Октябрьский.</w:t>
      </w:r>
    </w:p>
    <w:p>
      <w:pPr>
        <w:pStyle w:val="Normal"/>
        <w:jc w:val="both"/>
        <w:rPr/>
      </w:pPr>
      <w:r>
        <w:rPr>
          <w:sz w:val="28"/>
          <w:szCs w:val="28"/>
        </w:rPr>
        <w:t>Приобретено в отделения МБУЗ «ЦРБ» в 2012 году 24 единицы медицинского оборудования на сумму 16,4 млн.рублей, в том числе рентгеновский аппарат и реанимационный комплекс для новорожденных. Проведено оснащение системой наблюдения «Глонасс» машин отделения скорой медицинской помощи МБУЗ «ЦРБ». За счет средств районного бюджета на 1,2 млн.рублей приобретена медицинская мебель и медицинское оборудование для фельдшерско-акушерских пунктов и врачебных амбулаторий муниципального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 01 октября 2012 г. у работников МБУЗ «ЦРБ» на 40,0 % увеличены базовые оклады. В 2012 году средняя заработная плата по МБУЗ «ЦРБ» составила 24,8 тыс. руб., в том числе врачей – 43,889 тыс. рублей, среднего медицинского персонала – 24,860 тыс.руб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у общего образования района входит 34 муниципальных образовательных учреждения.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>Ежегодно расходы бюджета в эту отрасль увеличиваются. 2012 год не стал исключением. В совокупности на финансирование отрасли образования направлено 653,5 млн.рублей, или на 24,3 % выше уровня 2011 года, из них средства районного бюджета составили 344,7 млн.рублей. Впервые за всю историю Ванинского района отрасль в прошедшем году получила только из районного бюджета на строительство, реконструкцию и ремонты 100,8 млн.рублей, что позвол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работы на 28 объектах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Дошкольное образование района представлено 18 дошкольными образовательными учреждениями, в т.ч. одним государственным дошкольным образовательным учреждением и 3 группами предшкольной подготовки в режиме полного дня при школе п. Монгохто. Всего в учреждениях дошкольного образования воспитываются 1877 детей в возрасте от 1,6 до 7 лет, что составляет – 79,0 % от общего количества детей эт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На организацию оздоровительных мероприятий в каникулярное время в совокупности в 2012 году было выделено 5,4 млн. рублей (районный бюджет 2,1 млн.рублей), это позволило максимально охватить детей и подростков организованными формами отдыха (2429 человек, т.е. 74,0 % от общего числа школьник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Для обеспечения эффективного функционирования и развития муниципальной системы образования в отчётный период велась работа по укреплению и модернизации материально - технической базы учреждений образовани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амках в</w:t>
      </w:r>
      <w:r>
        <w:rPr>
          <w:bCs/>
          <w:sz w:val="28"/>
          <w:szCs w:val="28"/>
        </w:rPr>
        <w:t xml:space="preserve">едомственной целевой программы «Развитие системы общего образования Ванинского муниципального района на 2012- 2015 г.г.» </w:t>
      </w:r>
      <w:r>
        <w:rPr>
          <w:sz w:val="28"/>
          <w:szCs w:val="28"/>
        </w:rPr>
        <w:t>на капитальный и текущий ремонты из районного бюджета направлены финансовые средства в сумме 87,9 млн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лагодаря софинансированию из краевого бюджета в рамках краевой целевой программы «Государственная поддержка развития муниципальной системы дошкольного образования в Хабаровском крае в 2011-2013 гг.» и ведомственной целевой программы «Развитие системы общего образования Ванинского муниципального района на 2012-2015 годы» в 2012 году: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ы работы по ремонту бывшего здания детского сада «Ручеек» п. Ванино (второе здание), где в 2013 году откроются 3 группы для детей раннего возраста (краевой бюджет – 5,7 млн.рублей, районный бюджет – 4,6 млн.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>- ведутся ремонтные работы в здании бывшего детского сада «Елочка» в п. Высокогорный (краевой бюджет – 9,1 млн.рублей, районный бюджет – 7,2 млн.рублей). В начале 2013 года здесь будет открыто 2 дошкольные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- открыта дополнительно третья группа для детей старшего дошкольного возраста в школе п. Монгохто (краевой бюджет – 1,3 млн.рублей, районный бюджет – 100 тыс.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ы работы по реконструкции помещений в школе № 1 п. Ванино для размещения в здании школы одной группы детей старшего дошкольного возраста (краевой бюджет – 695,2 тыс.рублей, районный бюджет – 631,9 тыс.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у продолжено строительство школы на 150 мест в п. Тумнин. В связи с предстоящим вводом в 2013 году школы в эксплуатацию на оснащение школы из районного бюджета затрачено 900,0 тыс.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счет краевого бюджета материально - техническая база общеобразовательных учреждений района пополнилась на 11,1 млн.рублей. Поступило спортивное оборудование на сумму 583,1 тыс.рублей, компьютерное и учебное оборудование на сумму 9,4 млн.рублей. Обновлен библиотечный фонд школ художественной, справочной и учебной литературой на сумму 4,5 млн.рублей, приобретены новые учебники на сумму 3,3 млн.руб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ть муниципальных учреждений культуры, искусства и средств массовой информации Ванинского муниципального района представляют 9 самостоятельно зарегистрированных юридических л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 16 филиалами.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финансовых средств, направленная на отрасль «культура» в 2012 году составила 115,2 млн.рублей (районный бюджет 104,3 млн.рублей), что является одним из самых высоких показателей в Хабаровском крае. Рост по сравнению с 2011 годом составил 1,7 р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ённые в 2012 году администрацией района программные мероприятия позволили значительно укрепить и улучшить материально-техническую базу учреждений культуры района. Произведены ремонтные работы кровли, фасада и территории вокруг здания Районного Дома культуры, сделан капитальный ремонт кровли Дома культуры с. Тулучи, заменены оконные блоки в домах культуры поселков Токи и Октябрьский. Модернизировано звуковое и световое оборудование, создана профессиональная студия звукозаписи, </w:t>
      </w:r>
      <w:r>
        <w:rPr>
          <w:bCs/>
          <w:sz w:val="28"/>
          <w:szCs w:val="28"/>
        </w:rPr>
        <w:t>что позволило качественно улучшить уровень проводимых массовых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обеспечения жителей района культурно-досуговыми услугами активно ведется работа по строительству социально-культурного центра в п. Высокогорный. Проводится разработка проектно-сметной документации для строительства социально-культурных центров в п. Токи и с. Дат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ведена модернизация технической оснащенности муниципального автономного учреждения «Издательский дом «Восход-Ванино», установлено новое печатное оборудование на сумму более 25,0 млн.рублей и уже с</w:t>
      </w:r>
      <w:r>
        <w:rPr>
          <w:sz w:val="28"/>
          <w:szCs w:val="28"/>
        </w:rPr>
        <w:t>егодня учреждение выходит на новый уровень печатного дела с увеличением производственных и профессиональных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реждений культуры приобретено новое оборудование на общую сумму более 6,0 млн.рублей. Во всех поселениях района обновлена световая и звуковая аппаратур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ка в Районном Доме культуры кинооборудования 3D позволила вывести учреждение по кинообслуживанию населения на новый современный уровень. В день выхода кинофильма на экраны России ванинский зритель может смотреть премьерные показы в хорошем качестве, не выезжая за пределы района. В киноконцертном зале установлены новые удобные комфортабельные кресла, создающие благоприятную атмосферу для просмотра кинофильмов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В 2012 году учреждениями культуры и искусства Ванинского муниципального района проведено 4183 культурно-массовых мероприятий, число посетителей которых составило 217735 человек. Б</w:t>
      </w:r>
      <w:r>
        <w:rPr>
          <w:iCs/>
          <w:sz w:val="28"/>
          <w:szCs w:val="28"/>
        </w:rPr>
        <w:t xml:space="preserve">иблиотечным обслуживанием было охвачено </w:t>
      </w:r>
      <w:r>
        <w:rPr>
          <w:sz w:val="28"/>
          <w:szCs w:val="28"/>
        </w:rPr>
        <w:t>29,9 % населения района с общим числом читателей 10810 человек. Число посещений составило 70395 с ростом в сравнении с 2011 годом на 6,1 %.</w:t>
      </w:r>
      <w:r>
        <w:rPr>
          <w:bCs/>
          <w:sz w:val="28"/>
          <w:szCs w:val="28"/>
        </w:rPr>
        <w:t xml:space="preserve"> Показатель по книговыдаче вырос на 7,8 % и составил 242453 экземпляр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Сегодня в библиотеках района имеется доступ к</w:t>
      </w:r>
      <w:r>
        <w:rPr>
          <w:iCs/>
          <w:sz w:val="28"/>
          <w:szCs w:val="28"/>
        </w:rPr>
        <w:t xml:space="preserve"> оцифрованным изданиям краеведческой тематики и редким раритетам Х</w:t>
      </w:r>
      <w:r>
        <w:rPr>
          <w:iCs/>
          <w:sz w:val="28"/>
          <w:szCs w:val="28"/>
          <w:lang w:val="en-US"/>
        </w:rPr>
        <w:t>VIII</w:t>
      </w:r>
      <w:r>
        <w:rPr>
          <w:iCs/>
          <w:sz w:val="28"/>
          <w:szCs w:val="28"/>
        </w:rPr>
        <w:t xml:space="preserve"> - Х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Х веков. </w:t>
      </w:r>
      <w:r>
        <w:rPr>
          <w:sz w:val="28"/>
          <w:szCs w:val="28"/>
        </w:rPr>
        <w:t>На смену традиционной массовой работе в практику внедряются различные инновационные формы с использованием мультимедийных технологий, виртуальных экскурсий по памятным, историческим и заповедным местам района, презентаций экологических программ и акций. Современные технологии привлекают в библиотеки района большее количество читателе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тские школы искусств района успешно осуществляют учебную деятельность</w:t>
      </w:r>
      <w:r>
        <w:rPr>
          <w:color w:val="01019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личным видам музыкального и инструментального направления, в которых на бесплатной основе обучается 412 детей (в 2011 году – 363). В 2012 году с открытием в Детской школе искусств п. Ванино хореографического и духового отделения контингент учащихся увеличился на 14 %. </w:t>
      </w:r>
    </w:p>
    <w:p>
      <w:pPr>
        <w:pStyle w:val="Normal"/>
        <w:jc w:val="both"/>
        <w:rPr/>
      </w:pPr>
      <w:r>
        <w:rPr>
          <w:sz w:val="28"/>
          <w:szCs w:val="28"/>
        </w:rPr>
        <w:t>Гордостью жителей района сегодня является Ванинский районный краеведческий музей. Фонд музея насчитывает более 2000 единиц хранения. Новые экспозиции включают разделы истории возникновения поселений на побережье Татарского пролива, их развития и роста. Ежегодно посетителями музея становятся около 6 тыс. человек, проводится более 140 мероприятий и до 20 передвижных выставок. По материалам научно-этнографической экспедиции на территории Ванинского муниципального района издан иллюстрированный сборник «Сказание земли Орочисэл» Национального этнокультурного центра «СЭНКЭ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продолжатся работы по строительству социально-культурного центра на территории Высокогорненского городского поселения. Кроме того, краевой целевой программой «Экономическое и социальное развитие коренных малочисленных народов Севера, Сибири и Дальнего Востока Российской Федерации, проживающих в Хабаровском крае, на 2012 – 2014 годы» предусмотрено на 2013 год строительство и социально-культурного центра на территории Даттинского сельского поселения. Заканчивается капитальный ремонт дома культуры на территории Кенад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у экономики Ванинского муниципального района представлена железнодорожный, автомобильный и морской транспорт, лесная и рыбная промышлен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яду финансово-экономических показателей основных отраслей экономики наблюдается устойчивый рост. </w:t>
      </w:r>
    </w:p>
    <w:p>
      <w:pPr>
        <w:pStyle w:val="Normal"/>
        <w:jc w:val="both"/>
        <w:rPr/>
      </w:pPr>
      <w:r>
        <w:rPr>
          <w:sz w:val="28"/>
          <w:szCs w:val="28"/>
        </w:rPr>
        <w:t>Оборот предприятий доминирующих отраслей экономики, в 2012 г. в реальном исчислении увеличился на 20,0 %. В абсолютном значении составил 31,9 млрд.рублей. В расчете на душу данный показатель составляет 882,9 тыс.рублей, по краю этот показатель равен 390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ился оборот розничной торговли на 12,5 % в фактических ценах или на 4,0 % в сопоставимых ценах к уровню прошлого года. В сфере общественного питания оборот увеличился на 7,3 % в фактических ценах или на 4,0 % в сопоставимых цен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ценке баланса денежных доходов и расходов населения Ванинского муниципального района реальные денежные доходы населения в 2012 году увеличились на 6,9 % к уровню 2011 года. Соответственно увеличились расходы населения на 6,8 %. </w:t>
      </w:r>
    </w:p>
    <w:p>
      <w:pPr>
        <w:pStyle w:val="TextBodyIndent"/>
        <w:tabs>
          <w:tab w:val="clear" w:pos="708"/>
          <w:tab w:val="left" w:pos="990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>Основные виды экономической деятельност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ранспортный комплекс района</w:t>
      </w:r>
      <w:r>
        <w:rPr>
          <w:sz w:val="28"/>
          <w:szCs w:val="28"/>
        </w:rPr>
        <w:t xml:space="preserve"> включает в себ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АО «Порт Ванино», ООО «Трансбункер-Ванино», ЗАО «Дальтрансуголь», ООО «АТП Ванино». В 2012г пассажирские перевозки на территории Ванинского муниципального района осуществляло ООО «Совтранс-ДВ», с 18 декабря 2012 г. по результатам конкурса на осуществление пассажирских перевозок -ООО «АТП Ванино». </w:t>
      </w:r>
    </w:p>
    <w:p>
      <w:pPr>
        <w:pStyle w:val="TextBodyIndent"/>
        <w:tabs>
          <w:tab w:val="clear" w:pos="708"/>
          <w:tab w:val="left" w:pos="9900" w:leader="none"/>
        </w:tabs>
        <w:ind w:hanging="0"/>
        <w:rPr/>
      </w:pPr>
      <w:r>
        <w:rPr/>
        <w:t xml:space="preserve">В 2011 г. выручка от реализации работ и услуг составила 6034,5 млн.руб. По итогам 2012 г. выручка предприятий транспортной отрасли ожидается в размере 8231,5 млн.руб. или 136,4 % к уровню 2011 г. </w:t>
      </w:r>
    </w:p>
    <w:p>
      <w:pPr>
        <w:pStyle w:val="TextBodyIndent"/>
        <w:tabs>
          <w:tab w:val="clear" w:pos="708"/>
          <w:tab w:val="left" w:pos="9900" w:leader="none"/>
        </w:tabs>
        <w:ind w:hanging="0"/>
        <w:rPr/>
      </w:pPr>
      <w:r>
        <w:rPr/>
        <w:t>Грузооборот транспортной отрасли стабильно растет: 2011 г.- 19,6 млн.тонн, 2012 г. - 20,9 млн.тонн.</w:t>
      </w:r>
    </w:p>
    <w:p>
      <w:pPr>
        <w:pStyle w:val="TextBodyIndent"/>
        <w:tabs>
          <w:tab w:val="clear" w:pos="708"/>
          <w:tab w:val="left" w:pos="9900" w:leader="none"/>
        </w:tabs>
        <w:ind w:hanging="0"/>
        <w:rPr/>
      </w:pPr>
      <w:r>
        <w:rPr/>
        <w:t xml:space="preserve">Рост грузооборота говорит о перспективах развития предприятий района, увеличении налоговых поступлений и росте заработной платы. </w:t>
      </w:r>
    </w:p>
    <w:p>
      <w:pPr>
        <w:pStyle w:val="TextBodyIndent"/>
        <w:tabs>
          <w:tab w:val="clear" w:pos="708"/>
          <w:tab w:val="left" w:pos="9900" w:leader="none"/>
        </w:tabs>
        <w:ind w:hanging="0"/>
        <w:rPr/>
      </w:pPr>
      <w:r>
        <w:rPr/>
        <w:t>Основной рост грузооборота наблюдается в ЗАО «Дальтрансуголь», который в 2012 г. увеличился на 19,3 % к уровню 2011 г.</w:t>
      </w:r>
    </w:p>
    <w:p>
      <w:pPr>
        <w:pStyle w:val="TextBodyIndent"/>
        <w:tabs>
          <w:tab w:val="clear" w:pos="708"/>
          <w:tab w:val="left" w:pos="9900" w:leader="none"/>
        </w:tabs>
        <w:ind w:hanging="0"/>
        <w:rPr/>
      </w:pPr>
      <w:r>
        <w:rPr/>
        <w:t xml:space="preserve">Грузооборот предприятий </w:t>
      </w:r>
      <w:r>
        <w:rPr>
          <w:szCs w:val="28"/>
        </w:rPr>
        <w:t>ОАО «Порт Ванино» и ООО «Трансбункер-Ванино» изменится незначительно. Одним из сдерживающих факторов увеличения переработки грузов остается пропускная способность железной дороги.</w:t>
      </w:r>
    </w:p>
    <w:p>
      <w:pPr>
        <w:pStyle w:val="TextBodyIndent"/>
        <w:tabs>
          <w:tab w:val="clear" w:pos="708"/>
          <w:tab w:val="left" w:pos="9900" w:leader="none"/>
        </w:tabs>
        <w:ind w:hanging="0"/>
        <w:rPr>
          <w:szCs w:val="28"/>
        </w:rPr>
      </w:pPr>
      <w:r>
        <w:rPr>
          <w:szCs w:val="28"/>
        </w:rPr>
        <w:t xml:space="preserve">Прибыль предприятий в 2012 г. ожидается в размере 2600 млн.руб., что почти в 3 раза больше уровня 2011 г. Основной рост прибыли наблюдается на предприятии ЗАО «Дальтрансуголь», рост к уровню 2011 г. составил 3 раза, что соответствует 2490,8 млн.руб. По итогам 2012 г. на предприятиях транспортного комплекса убытков не ожидается. </w:t>
      </w:r>
    </w:p>
    <w:p>
      <w:pPr>
        <w:pStyle w:val="TextBodyIndent"/>
        <w:tabs>
          <w:tab w:val="clear" w:pos="708"/>
          <w:tab w:val="left" w:pos="9900" w:leader="none"/>
        </w:tabs>
        <w:ind w:hanging="0"/>
        <w:rPr>
          <w:szCs w:val="28"/>
        </w:rPr>
      </w:pPr>
      <w:r>
        <w:rPr>
          <w:szCs w:val="28"/>
        </w:rPr>
        <w:t>Численность занятых на предприятиях отрасли к концу 2012 г. ожидается 2370 человек, что на 4,2 % меньше численности 2011 г. Снижение произошло на предприятиях: ОАО «Порт Ванино» на 66 человек, ООО «Ванинское АТП» на 53 человека по причине ликвидации предприятия.</w:t>
      </w:r>
    </w:p>
    <w:p>
      <w:pPr>
        <w:pStyle w:val="TextBodyIndent"/>
        <w:tabs>
          <w:tab w:val="clear" w:pos="708"/>
          <w:tab w:val="left" w:pos="9900" w:leader="none"/>
        </w:tabs>
        <w:ind w:hanging="0"/>
        <w:rPr>
          <w:szCs w:val="28"/>
        </w:rPr>
      </w:pPr>
      <w:r>
        <w:rPr>
          <w:szCs w:val="28"/>
        </w:rPr>
        <w:t xml:space="preserve">Сумма поступлений по НДФЛ в 2012 г. составила 151,6 млн.руб., что составляет 101,4 % к уровню 2011 г. </w:t>
      </w:r>
    </w:p>
    <w:p>
      <w:pPr>
        <w:pStyle w:val="TextBodyIndent"/>
        <w:tabs>
          <w:tab w:val="clear" w:pos="708"/>
          <w:tab w:val="left" w:pos="9900" w:leader="none"/>
        </w:tabs>
        <w:ind w:hanging="0"/>
        <w:rPr>
          <w:szCs w:val="28"/>
        </w:rPr>
      </w:pPr>
      <w:r>
        <w:rPr>
          <w:szCs w:val="28"/>
        </w:rPr>
        <w:t>По итогам 2012 г. ожидается рост среднемесячной заработной платы на 10,2 % к уровню 2011 г. Увеличение заработной платы в 2012 г. наблюдается на всех предприятиях отрасли, наибольший рост на ЗАО «Дальтрасуголь» - на 18,3 %; ЗАО «Трансбункер» - на 11,0 %.</w:t>
      </w:r>
    </w:p>
    <w:p>
      <w:pPr>
        <w:pStyle w:val="TextBodyIndent"/>
        <w:tabs>
          <w:tab w:val="clear" w:pos="708"/>
          <w:tab w:val="left" w:pos="9900" w:leader="none"/>
        </w:tabs>
        <w:ind w:hanging="0"/>
        <w:rPr>
          <w:color w:val="FF0000"/>
          <w:szCs w:val="28"/>
        </w:rPr>
      </w:pPr>
      <w:r>
        <w:rPr/>
        <w:t>Инвестиции в основной капитал на предприятиях отрасли ожидаются в 2012 г. в размере 1262,1 млн.руб., что составит 155 % к уровню 2011 г.</w:t>
      </w:r>
    </w:p>
    <w:p>
      <w:pPr>
        <w:pStyle w:val="Normal"/>
        <w:tabs>
          <w:tab w:val="clear" w:pos="708"/>
          <w:tab w:val="right" w:pos="567" w:leader="none"/>
        </w:tabs>
        <w:jc w:val="both"/>
        <w:rPr/>
      </w:pPr>
      <w:r>
        <w:rPr>
          <w:sz w:val="28"/>
          <w:szCs w:val="28"/>
          <w:u w:val="single"/>
        </w:rPr>
        <w:t>Лесная отрасль района представлена 13 арендаторами, из которых работает 11 предприятий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900" w:leader="none"/>
        </w:tabs>
        <w:ind w:hanging="0"/>
        <w:rPr/>
      </w:pPr>
      <w:r>
        <w:rPr>
          <w:color w:val="000000"/>
        </w:rPr>
        <w:t>Лесозаготовительными предприятиями в</w:t>
      </w:r>
      <w:r>
        <w:rPr>
          <w:color w:val="000000"/>
          <w:szCs w:val="28"/>
        </w:rPr>
        <w:t xml:space="preserve"> 2012 г. заготовка леса составила 836,3 тыс.куб.м. древесины, что составляет 106,1 % к уровню 2011 г.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о прогнозным данным в 2013 г. заготовка увеличится на 105,1 %. Наибольший объем заготовки и вывозки древесины обеспечивает ООО СП «Аркаим» –около 400 тыс.куб.м. в год.</w:t>
      </w:r>
    </w:p>
    <w:p>
      <w:pPr>
        <w:pStyle w:val="TextBodyIndent"/>
        <w:tabs>
          <w:tab w:val="clear" w:pos="708"/>
          <w:tab w:val="left" w:pos="990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В 2012 г. вывозка составила 730,3 тыс.куб.м., что составляет 92,4 % к уровню 2011 г. (2011- 790,6 тыс.куб.м).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В 2013 г. вывозка прогнозируется в объеме 770 тыс.куб.м. </w:t>
      </w:r>
    </w:p>
    <w:p>
      <w:pPr>
        <w:pStyle w:val="TextBodyIndent"/>
        <w:tabs>
          <w:tab w:val="clear" w:pos="708"/>
          <w:tab w:val="left" w:pos="990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>В 2012 г. объем производства пиломатериалов составил 245,06 тыс.кбм, что в 1,25 раза выше уровня 2011 г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В 2013 году выпуск пиломатериалов ожидается в объеме 255 тыс.куб., рост к уровню 2012 г. составит 104,1 %.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 xml:space="preserve">Основной объем производства пиломатериалов 97,6 % выпускает ДПК ООО СП «Аркаим». 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В 2012 г. на ДПК «Аркаим» введены в строй заводы :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- завод по производству топливных пеллет, мощностью 240 тн,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 xml:space="preserve">- </w:t>
      </w:r>
      <w:r>
        <w:rPr>
          <w:szCs w:val="28"/>
        </w:rPr>
        <w:t xml:space="preserve">завод по производству клееных балок, мощностью 105 тыс.куб.м. 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 xml:space="preserve">- </w:t>
      </w:r>
      <w:r>
        <w:rPr>
          <w:szCs w:val="28"/>
        </w:rPr>
        <w:t>завод по производству клееного щита, мощностью 75 тыс.куб.м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инвестиций в строительство деревоперерабатывающего комплекса ООО СП «Аркаим»</w:t>
      </w:r>
      <w:r>
        <w:rPr>
          <w:sz w:val="28"/>
        </w:rPr>
        <w:t xml:space="preserve"> </w:t>
      </w:r>
      <w:r>
        <w:rPr>
          <w:sz w:val="28"/>
          <w:szCs w:val="28"/>
        </w:rPr>
        <w:t>в 2012 г.</w:t>
      </w:r>
      <w:r>
        <w:rPr>
          <w:sz w:val="28"/>
        </w:rPr>
        <w:t xml:space="preserve"> </w:t>
      </w:r>
      <w:r>
        <w:rPr>
          <w:sz w:val="28"/>
          <w:szCs w:val="28"/>
        </w:rPr>
        <w:t>составил 3 70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млн.руб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Кроме этого, выпуск пиломатериалов осуществляют предприятия ЗАО «Форист Старма» - 2,9 тыс.куб.м., ООО «Тис»- 1,3 тыс.куб.м., ОАО «Ванинс-кий морской торговый порт»- 0,9 тыс.куб.м., ОАО «Ванинолесэкспорт»- 0,66 тыс.куб.м.</w:t>
      </w:r>
    </w:p>
    <w:p>
      <w:pPr>
        <w:pStyle w:val="TextBodyIndent"/>
        <w:tabs>
          <w:tab w:val="clear" w:pos="708"/>
          <w:tab w:val="left" w:pos="990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о итогам 2012 г. ожидается прибыль в размере 1,54 млн.руб., убытки – 66,9 млн.руб.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В 2013 г. прогнозируется прибыль в размере 50 млн.руб. Основной объем прибыли планируется на ООО СП Аркаим, в размере 35 млн.руб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Численность занятых в лесной отрасли района по итогам 2012 г. составляет 3815 человек, это на 796 человек больше уровня 2011 г. В 2013 г. численность занятых в отрасли планируется на уровне 2012 г. </w:t>
      </w:r>
    </w:p>
    <w:p>
      <w:pPr>
        <w:pStyle w:val="TextBodyIndent"/>
        <w:tabs>
          <w:tab w:val="clear" w:pos="708"/>
          <w:tab w:val="left" w:pos="9900" w:leader="none"/>
        </w:tabs>
        <w:ind w:hanging="0"/>
        <w:rPr/>
      </w:pPr>
      <w:r>
        <w:rPr>
          <w:color w:val="000000"/>
          <w:szCs w:val="28"/>
        </w:rPr>
        <w:t>Среднемесячная заработная плата на предприятиях отрасли остается невысокой и по итогам 2012 г. ожидается в размере 16427 рублей, это на 6,5 % больше уровня 2011 г.</w:t>
      </w:r>
      <w:r>
        <w:rPr/>
        <w:t xml:space="preserve">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2013 г. уровень заработной платы увеличится на 6,5 % и составит 17500 рублей.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color w:val="000000"/>
          <w:szCs w:val="28"/>
        </w:rPr>
      </w:pPr>
      <w:r>
        <w:rPr/>
        <w:t xml:space="preserve">Инвестиции отрасли в основной капитал в 2012 г. увеличились в 1,4 раза к уровню 2011 г. и составили 3,7 млрд. руб. (2011 г.- 2,6 млрд.руб.). В 2013 г. ожидается снижение инвестиций в отрасль до 0,5 млрд.руб., что связано с завершением строительства основных заводов ООО СП Аркаим (2010 г. - 6,5 млрд.руб., 2011 г.- 2,6 млрд.руб., 2012 г.- 3,7 млрд.руб.). 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ыбопромышленный комплекс</w:t>
      </w:r>
    </w:p>
    <w:p>
      <w:pPr>
        <w:pStyle w:val="TextBody"/>
        <w:tabs>
          <w:tab w:val="clear" w:pos="708"/>
          <w:tab w:val="left" w:pos="990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Рыбная отрасль района представлена рыболовецкой Артелью им.50 лет Октябр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продолжительным ремонтом траулера ПАТВ «Тумнин» (вышел из ремонта 01.12.2012г) в 2012 г. предприятие освоило не в полном объеме выделенные квоты на сельдь, сайру, треску. В связи с чем, объем вылова рыбы составил 23,8 тыс.тонн, что на 7,8 % ниже уровня 2011 г. (2011 г.- 25,8 тыс.тонн). </w:t>
      </w:r>
    </w:p>
    <w:p>
      <w:pPr>
        <w:pStyle w:val="TextBodyIndent"/>
        <w:tabs>
          <w:tab w:val="clear" w:pos="708"/>
          <w:tab w:val="left" w:pos="9900" w:leader="none"/>
        </w:tabs>
        <w:ind w:hanging="0"/>
        <w:rPr/>
      </w:pPr>
      <w:r>
        <w:rPr>
          <w:szCs w:val="28"/>
        </w:rPr>
        <w:t>Соответственно, выпуск пищевой рыбной продукции в 2012 г. составил 20,2 тыс.тонн, что на 14,4 % ниже уровня 2011 г. (2011 г.- 23,6 тыс.тонн)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отсутствием хода лосося и уменьшением квот на вылов рыбы в 2013 г. объем вылова прогнозируется в объеме 23,3 тыс.т, что составит 81 % от уровня 2012 г., выпуск пищевой рыбной продукции планируется в объеме 19,25 тыс.т, что составит 95,3 % к уровню 2012 г.</w:t>
      </w:r>
    </w:p>
    <w:p>
      <w:pPr>
        <w:pStyle w:val="TextBodyIndent"/>
        <w:tabs>
          <w:tab w:val="clear" w:pos="708"/>
          <w:tab w:val="left" w:pos="9900" w:leader="none"/>
        </w:tabs>
        <w:ind w:hanging="0"/>
        <w:rPr>
          <w:szCs w:val="28"/>
        </w:rPr>
      </w:pPr>
      <w:r>
        <w:rPr>
          <w:szCs w:val="28"/>
        </w:rPr>
        <w:t xml:space="preserve">Выручка от реализации продукции за 2012 г. ожидается в размере 702,9 млн.руб., что на 3,5 % ниже уровня 201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нозным данным в 2013 г. ожидается рост выручки предприятия на 1,0 % к уровню 2012 г. </w:t>
      </w:r>
    </w:p>
    <w:p>
      <w:pPr>
        <w:pStyle w:val="TextBodyIndent"/>
        <w:tabs>
          <w:tab w:val="clear" w:pos="708"/>
          <w:tab w:val="left" w:pos="9900" w:leader="none"/>
        </w:tabs>
        <w:ind w:hanging="0"/>
        <w:rPr>
          <w:szCs w:val="28"/>
        </w:rPr>
      </w:pPr>
      <w:r>
        <w:rPr>
          <w:szCs w:val="28"/>
        </w:rPr>
        <w:t xml:space="preserve">По итогам 2012 г. ожидается прибыль предприятия в размере 34,9 млн.руб., что на 6,8 % больше показателя прошлого года. (32,7 млн.руб.). </w:t>
      </w:r>
    </w:p>
    <w:p>
      <w:pPr>
        <w:pStyle w:val="TextBody"/>
        <w:tabs>
          <w:tab w:val="clear" w:pos="708"/>
          <w:tab w:val="left" w:pos="9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3 году прогнозируется прибыль в размере 30,0 млн.руб., что на 14,1 % ниже уровня 201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сленность занятых в рыбной отрасли составит по итогам 2012 г. 443 человека, что на 16 человек меньше уровня 2011 г. По прогнозным данным в 2013 г. среднесписочная численность предприятия составит 432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емесячная заработная плата работников за 2012 г. ожидается в размере 38371 рубль, что на 5,0 % выше, чем за аналогичный период 2011 г. (36532 рубля).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нозным данным в 2013 г. рост заработной платы составит 0,5 %, что соответствует 3858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2 г. открыт производственно-экспериментальный цех по искусственному разведению тихоокеанских лососей. В 2012 г. заложена 1-я партия икринок кеты около 400 тыс., которая будет выпущена в 2013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т основных финансово-экономических показателей наблюдается на предприятиях всех отраслей экономики. </w:t>
      </w:r>
    </w:p>
    <w:p>
      <w:pPr>
        <w:pStyle w:val="TextBodyIndent"/>
        <w:tabs>
          <w:tab w:val="clear" w:pos="708"/>
          <w:tab w:val="left" w:pos="9900" w:leader="none"/>
        </w:tabs>
        <w:ind w:hanging="0"/>
        <w:rPr/>
      </w:pPr>
      <w:r>
        <w:rPr/>
        <w:t xml:space="preserve">Выручка от реализации на предприятиях основных отраслей экономики за 2012 г. составит около 14 446 млн.руб, что на 36,7 % больше уровня 2011 г. </w:t>
      </w:r>
      <w:r>
        <w:rPr>
          <w:color w:val="000000"/>
        </w:rPr>
        <w:t>В 2013 г. прогнозируется выручка в размере 15,5 млрд.руб., что больше уровня 2012 г. на 7,3 %.</w:t>
      </w:r>
    </w:p>
    <w:p>
      <w:pPr>
        <w:pStyle w:val="TextBodyIndent"/>
        <w:tabs>
          <w:tab w:val="clear" w:pos="708"/>
          <w:tab w:val="left" w:pos="9900" w:leader="none"/>
        </w:tabs>
        <w:ind w:hanging="0"/>
        <w:rPr/>
      </w:pPr>
      <w:r>
        <w:rPr/>
        <w:t xml:space="preserve">Среднемесячная заработная плата основных отраслей экономики за 2012 г. составила 26320 рублей, что на 2,5 % больше уровня 2011 г. </w:t>
      </w:r>
      <w:r>
        <w:rPr>
          <w:color w:val="000000"/>
        </w:rPr>
        <w:t xml:space="preserve">По прогнозным данным в 2013 г. среднемесячная заработная плата на предприятиях основных отраслей экономики составит 27370 рублей, что на 4,0 % будет больше уровня 2012г. </w:t>
      </w:r>
    </w:p>
    <w:p>
      <w:pPr>
        <w:pStyle w:val="TextBodyIndent"/>
        <w:tabs>
          <w:tab w:val="clear" w:pos="708"/>
          <w:tab w:val="left" w:pos="9900" w:leader="none"/>
        </w:tabs>
        <w:ind w:hanging="0"/>
        <w:rPr/>
      </w:pPr>
      <w:r>
        <w:rPr/>
        <w:t xml:space="preserve">Численность занятых на предприятиях основных отраслей экономики по состоянию на 01.01.2013 составила 6 838 человек. </w:t>
      </w:r>
      <w:r>
        <w:rPr>
          <w:color w:val="000000"/>
        </w:rPr>
        <w:t>В 2013 г. планируется увеличение численности работающих на предприятиях основных отраслей экономики до 7000 человек.</w:t>
      </w:r>
      <w:r>
        <w:rPr/>
        <w:t xml:space="preserve"> Прибыль предприятий в 2012 году ожидается в размере 2644 млн.руб., что в 1,8 раза больше уровня 2011 г. </w:t>
      </w:r>
      <w:r>
        <w:rPr>
          <w:color w:val="000000"/>
        </w:rPr>
        <w:t>По прогнозным данным в 2013 г. прибыль составит порядка 2,8 млрд. руб., что больше уровня 2011 г. на 5,9 %.</w:t>
      </w:r>
    </w:p>
    <w:p>
      <w:pPr>
        <w:pStyle w:val="TextBodyIndent"/>
        <w:tabs>
          <w:tab w:val="clear" w:pos="708"/>
          <w:tab w:val="left" w:pos="9900" w:leader="none"/>
        </w:tabs>
        <w:ind w:hanging="0"/>
        <w:rPr>
          <w:color w:val="000000"/>
        </w:rPr>
      </w:pPr>
      <w:r>
        <w:rPr/>
        <w:t>Убытки предприятий снизились в 2012 г. на 19,7 % и составили 86,1 млн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вестиции в основной капитал за 2012 г. составят на уровне прошлого года порядка 7,0 млрд. руб. 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у за счет бюджетных средств в Ванинском муниципальном районе финансировались следующие объекты капитального строи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школа в пос. Тумнин – 129,5 млн рублей, в том числе: из краевого бюджета в размере – 116,6 млн. рублей; из местного бюджета – 12,9 млн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культурный центр в р.п. Высокогорный – 20,5 млн. рублей, в том числе: из краевого бюджета в размере – 9,0 млн. рублей; из местного бюджета – 11,5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На 2013 год в Ванинском муниципальном районе за счет бюджетных средств планируется финансирование следующих объектов капитального строитель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культурный центр в р.п. Высокогорный – 48,5 млн. рублей, из краевого бюджета в размере – 18,5 млн. рублей; из местного бюджета – 30,0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о-культурный центр в с.Датта – 50,4 млн. рублей, из краевого бюджета в размере – 30,4 млн. рублей; из местного бюджета – 20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Дворца Спорта в п.Ванино – 10,0 млн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8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В целом социальная обстановка в Ванинском муниципальном районе складывается благоприятно: растет уровень средней заработной платы, своевременно выплачиваются пенсионные выплаты, отсутствует задолженность по заработной плате, осуществляется комплексная система мер по социальной поддержке населения и другие. Несмотря на благоприятные тенденции прогноза социально-экономического развития края, положение в сфере занятости населения требует постоянного внимания органов власти всех уровн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color w:val="00000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6:00Z</dcterms:created>
  <dc:creator>Управление экономического развития</dc:creator>
  <dc:description/>
  <dc:language>en-US</dc:language>
  <cp:lastModifiedBy>semenov</cp:lastModifiedBy>
  <cp:lastPrinted>2012-02-20T15:38:00Z</cp:lastPrinted>
  <dcterms:modified xsi:type="dcterms:W3CDTF">2013-05-27T09:16:00Z</dcterms:modified>
  <cp:revision>2</cp:revision>
  <dc:subject/>
  <dc:title>Социально-экономическое развитие Ванинского муниципального района за 2011 год и прогноз на 2012 год</dc:title>
</cp:coreProperties>
</file>