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дной из задач в области архитектуры и градостроительства является реализация части вопросов местного значения, касающихся строительства дорог и инженерных сооружений, создание условий для жилищного строительства на территории городск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овка территории является одним из этапов градостроительной деятельности. В 2012 году продолжилась планомерная работа по подготовке документации по планировке территорий. Были подготовлены проекты планировки и проекты межевания территорий микрорайонов 46 и 48, территории Ядра центра города, поймы реки Оби. Разработаны проекты межевания территорий временных поселков Лесной, Таежный, Госснаб, Лунный, Кедровый и Гидростроитель. За счет собственных средств юридических лиц был разработан проект планировки и проект межевания квартала 23»А» совместно с жилым кварталом Пойма-4. Кроме того, были откорректированы проекты планировки микрорайонов 31»Б», 18-19-20, 37, 40 в части размещения жилых домов, на земельных участках, предоставленных юридическим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ставления земельных участков для строительства объектов на территории города Сургута в 2012 году было сформировано 39 земельных участков для осуществления продажи права аренды общей площадью 200, 1 тыс.кв.метров, из них в целях жилищного строительства 73,4 тыс. кв.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ведено в эксплуатацию 341,6 тыс. кв.метров жилья, в том числе индивидуального жилья 4,9 тыс. кв.метров. Проведено 143 аукциона на приобретение жилых помещений в рамках реализации федеральных и окружных программ. В 2012 году приобретено 536 жилых помещений, из них 426 за счет средств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ется работа по обеспечению микрорайонов города инженерной инфраструктурой, а имен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троительство «Улица Университетская от улицы Северная до пр. Пролетарский», инженерные сети в составе объекта позволят подключить внутриквартальные сети микрорайонов 19,20,20А и обеспечить ввод объектов жилья общей площадью 227,3 тыс. кв.метр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оительство магистральных инженерных сетей в составе объекта: «Улица Университетская от ул. 23 В до ул. 7 ПР», 5 пусковой комплекс, позволит обеспечить ввод более 221,8 тыс.кв.метров жилья до 2015 года. Согласно, условий муниципального контракта, работы по строительству магистральных инженерных сетей будут завершены в 2013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полнены проектно-изыскательские работы по объекту: «Застройка микрорайона 32 (2 очередь строительства)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объектов социального и культурного значения в городе позволит создать условия для комфортного проживания населения. В 2012 году были введены в эксплуат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екционный корпус с двумя отделениями гемодиализа на 146 мест (реконструкция) и административный корпу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ворец культуры «Энергетик» на 1023 мес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етский сад в мкр. 39 на 26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спортивных центра с универсальными игровыми залами на территории МБОУ Лицей №1, СОШ №38 общей мощностью 2,9 тыс,кв.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ы проектно-изыскательские работы по объек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ПИКС на 26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«Золотой ключик» на 20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30 на 26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ание муниципального вечернего (сменного) общеобразовательного учреждения открытой (сменной) общеобразовательной школы №1 по улице Профсоюзов, 52 в г.Сургуте. Реконструк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ерационно-реанимационный корпус кардиологического диспанс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 социальной адаптации «Альтернати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инический перинатальный центр на 315 коек, 165 посещений в с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ализации государственно-частного партнерства предоставлены земельные участки частным инвесторам для осуществления строительства детских садов в микрорайоне 5-5А, 37, 38(№1), 38(№2), 40 ,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строительство общеобразовательной школы на 825 учащихся в микрорайоне 31 и общеобразовательной школы на 801 учащегося в микрорайоне 40, спортивных центров с универсальными игровыми залами № 2,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ты работы по разработке ПСД по объектам: «Реконструкция поликлиники на 425 посещений в смену окружной клинической больницы в г. Сургуте», «Керлинг центр», «Региональный центр спорта инвалидов», «Сургутский городской архив», «Детская школа искусств в микрорайоне ПИК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овышения уровня комфорта городской среды во всех сферах жизнедеятельности для людей с ограниченными возможностями здоровья с 2012 года начаты работы по созданию условий для повышения доступности объектов социальной инфраструктуры, находящиеся в муниципальной собственности. За текущий год проведена работа по обследованию объектов муниципальной собственности, на предмет необходимости приведения зданий в соответствии с требованиями действующего законодательства об инвалид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создания условий для массового отдыха жителей городского округа и организация обустройства мест массового отдыха населения ежегодно проводится работа по праздничному и декоративно-художественному оформлению города. Расчетная оценка удовлетворенности качеством муниципальной работы «Праздничное оформление города» и муниципальной работы «Декоративно-художественное оформление города» по итогам социологического опроса рассматривается, как достаточный уровень удовлетворенности населения (потребителей) качеством выполняемых работ (оказываемых услуг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, одним из основных направлений деятельности в части архитектуры и градостроительства является регулирование градостроительной деятельности в городе. Выдача разрешений на строительство (реконструкцию) капитальный ремонт объектов является одним из инструментов градостроительного регулирования. В 2012 году оформлено 1080 документов по подготовке и выдаче разрешений на строительство, реконструкцию объектов капитального строительства, а также ввод объектов в эксплуат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ен прием заявлений и выдача документов о согласовании переустройства и (или) планировки жилого помещения в количестве 1544 докумен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ургут характеризуется высоким экономическим потенциалом и высоким уровнем доходов населения. Объем доходов населения в 2,5 раза выше, чем в среднем по Российской Федерации. Следствием этого является высокий уровень автомобилизации. Стабильное увеличение количества автотранспорта в городе и не пропорциональное увеличение количества и качества дорог привело к перегруженности и пробкам на многих дорогах города. Кроме того, активно застраиваются новые микрорайоны города. Отсутствие транспортной инфраструктуры не позволят организовать условия для комфортного и безопасного проживания в существующих и вновь застраиваемых микрорайонах города.</w:t>
      </w:r>
    </w:p>
    <w:p>
      <w:pPr>
        <w:pStyle w:val="Normal"/>
        <w:jc w:val="both"/>
        <w:rPr/>
      </w:pPr>
      <w:r>
        <w:rPr>
          <w:sz w:val="28"/>
        </w:rPr>
        <w:t>В 2012 году не удалось добиться увеличения объема финансирования нового дорожного строительства. Финансирование за счет всех бюджетов остается на уровне 25-30% от потребности. Существующая система финансирования дорожного хозяйства не позволяет в необходимом объеме выполнять строительство улиц и автомобильных дорог в городе Сургуте, так как бюджет города дотационный и из местного бюджета выделяются средства по остаточному принципу и только в объемах доли средств муниципалитета, предусмотренных окружными или федеральными программами. При таком финансировании строительство предусмотренных Генеральным планом городских улиц и автомобильных дорог в городе Сургуте до 2030 года, общей протяженностью 60,9 км и ориентировочной стоимостью 17 311 000 тыс. рублей может растянуться на 79 лет, т.е. до 2088 года. До сентября 2012 года каких-либо дорожных фондов в муниципальном образовании городской округ город Сургут не было. Решением Думы г. Сургута от 27 сентября 2012 года № 238-</w:t>
      </w:r>
      <w:r>
        <w:rPr>
          <w:sz w:val="28"/>
          <w:lang w:val="en-US"/>
        </w:rPr>
        <w:t>V</w:t>
      </w:r>
      <w:r>
        <w:rPr>
          <w:sz w:val="28"/>
        </w:rPr>
        <w:t xml:space="preserve"> ДГ был создан «Дорожный фонд муниципального образования городской округ город Сургут». Создание фонда призвано помочь в увеличении объемов строительства новых улиц и автомобильных дорог, а также улучшить ситуацию с их ремонтом и содержание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акие задачи стоят в 2013 году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начать работы по разработке проектов планировки и проектов межевания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ость, микрорайона 51, корректировке генерального плана город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родолжить работу по созданию информационной системы 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ровести аукционы на приобретение 393 квартир в рамках реал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Содействие развитию жилищного строительства»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завершить работы по строительству магистральных инженерных сетей в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ицы Университетская 1,2,5 пусковой комплекс. Муниципальные контракты на объекты: «Улица Университетская от ул. 23 В до ул. 7 ПР», 5 пусковой комплекс» и «Улица Университетская от ул. Северная до пр. Пролетарский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остроить внутриквартальные инженерные сети, а именно в микрорайоне 3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микрорайон частично застроен, строительство инженерных сетей необходимо для обеспечения своевременного подключения строящихся и планируемых к строительству жилых домов площадью более 13 тыс. кв.метров, 2 детских садов и иных объектов социального знач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ыполнить условия окружной программы «Модернизация и реформир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ого комплекса ХМАО-Югры на 2010-2015 годы», для инженерного обеспечения земельных участков, выделение которых планируется под индивидуальное жилищное строительство, выполнение строительно-монтажных работ в поселке Снеж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3 году строительство объектов социального и культурного значения на территории муниципального образования запланировано осуществлять в рамках реализации долгосрочных целевых програм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ородская долгосрочная целевая программа «Развитие территориального общественного самоуправления в городе Сургуте на 2012-2014 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щественный центр в поселке Снежный. В здании центра предполагается размещение пункта полиции, медицинского пункта, отделение территориального общественного самоуправления, зал заседаний. В 2013 году планируется завершить работы по разработке проектно-сметной документации. С 2014 года начать работы по строительству объ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родская долгосрочная целевая программа «Строительство объектов социального и культурного значения»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ургутский городской государственный архив, завершение работ по корректировке проектно-сметной документ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нция юных натуралистов в лесопарковой зоне, корректировка проектно-сметной докум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тская школа искусств в микрорайоне ПИКС, планируется завершить работы по разработке проектно-сметной документ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тская школа искусств в микрорайоне 25. Направлена заявка в Департамент экономического развития ХМАО-Югры для включения объекта в перечень мероприятий областной программы «Сотрудничество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ликлиника на 1000 посещений в смену, средства городского бюджета предусмотрены в 2013 году на выполнение проектно-изыскательских работ; 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  <w:t xml:space="preserve">- спортивные центры с универсальными игровыми залами № 1, 2, 4 в микрорайонах города, планируется завершение строительных работ и ввод в эксплуатацию объектов; 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- спортивное ядро в микрорайоне 35 А (3 пусковой комплекс), планируются работы по корректировке проектно-сметной документации на строительство лыжной трас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ородская долгосрочная целевая программа «Доступная среда города Сургута на 2012-2015 годы»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ания общественных организаций города. Сургутские общественные организации инвалидов расположены в помещениях муниципальной собственности, не обеспеченных условиями для доступа людей с ограниченными возможностями. Проектно-изыскательские работы планировалось выполнить в 2012 году, но в связи с отсутствием заявок на участие в конкурсах, они признаны не состоявшимися. В 2013-2014 годах запланировано выполнить работы по приведению помещений в соответствии с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реждения культуры, начать работы по созданию условий для доступа людей с ограниченными возможностями в МБУК «Галерея современного искусства «СТЕРХ», в 2-х молодежно-подростковых клуб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реждения здравоохранения, начать работы по созданию условий для доступа людей с ограниченными возможностями в МБУЗ КГБ №1 «Хирургический корпус», МБУЗ КГП №2 «Поликлиника для взрослых», МБУЗ КГП №2 «Женская консультация», МБУЗ КГП №2 «Детская поликлиника», МБУЗ Стоматологическая поликлиника №1, Поликлиника п. Ю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дание администрации города ул. Энгельса,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кружная целевая программа «Новая школа Югры на 2010-2013 годы и на плановый период до 2015 го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тский сад в микрорайоне ПИКС. Объект планируется к строительству за счет привлеченных средств, в рамках государственного частного партнерства. По разработанной проектно-сметной документации в 2012 году получено положительное заключение государственной экспертизы. В бюджете на 2013-2015 годы предусмотрены средства местного бюджета для обеспечения доли софинансирования при осуществлении выкупа построенного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6 детских садов в микрорайонах 5-5А, 38 (№1), 38 (№2),37, 24 (№1), 40. Объекты планируется к строительству за счет привлеченных средств, в рамках государственного частного партнерства. В проекте бюджета на 2014-2015 годы предусмотрены средства местного бюджета для обеспечения доли софинансирования при осуществлении выкупа построе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кружная целевая программа «Современное здравоохранение Югры на 2011 - 2015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ликлиника Нефтяник на 700 посещений в смену в микрорайоне 37. На 2013-2015 годы предусмотрены средства для выполнения работ по корректировке проектно-сметной документации и 2 этапу стро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кружная целевая программа «Развитие физической культуры и спорта в ХМАО-Югре на 2011-2013 годы и на период до 2015»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ртивный комплекс с плавательным бассейном на 50 метров, проектно-сметная документация на строительство спортивного комплекса разработана за счет средств окружного и местного бюджетов, но требует корректировки. Средства на корректировку предусмотрены в 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кружная целевая программа «Модернизация здравоохранение Югры на 2011 - 2012 годы»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УЗ Клиническая городская больница № 1 «Ожоговый корпус». В 2012 году проведен аукцион на выполнение ремонта помещений. Муниципальный контракт заключен с условиями выполнения работ в 2013-2014 го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 рамках программы «Сотрудничество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ение работ по строительству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31 №2 на 30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32 №1, 2 на 40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33 на 20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в микрорайоне 24 на 300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ивотуберкулезный диспансер на 300 коек и 300 пос./сме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 социальной адаптации «Альтернати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инический перинатальный центр на 315 коек, 165 п/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ерационно-реанимационный корпус кардиологического диспансера на 120 ко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Восточная объездная дорога 5,6 очеред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овышения уровня обеспеченности дорожно-уличной сети в 2013 году в рамках окружной программы и долгосрочной целевой программы предложено проектирование и строительство объектов, а именно улиц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ниверситетская, 2 пусковой комплекс - завершение работ; 1, 5 пусковые комплексы - строительство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- Магистральная улица 1 В на участке от улицы 4 В до улицы 5 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иртбая от улицы 1 «З» до улицы 3 «З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 «З» от улицы 39 «З» до Нефтеюганского шо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здная автомобильная дорога к дачным кооперативам «Черемушки», «Север-1» и «Север-2» в обход гидротехнических сооружений ГРЭС-1 и ГРЭС-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мобильная дорога к новому кладбищ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ш взгляд основные помощь и содействие со стороны Ассоциации сибирских и дальневосточных городов заключаются в сборе и анализе опыта муниципального управления в сфере градостроительства и архитектуры, имеющегося на территории Сибири и Дальнего Востока, и в оперативном информировании членов Ассоциации сибирских и дальневосточных городов об этом опыт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итаем целесообразным продолжить сложившуюся практику регулярного проведения конференций по вопросам регулирования земельно-имущественных и архитектурно-градостроительных отно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Admin</dc:creator>
  <dc:description/>
  <dc:language>en-US</dc:language>
  <cp:lastModifiedBy>asdg</cp:lastModifiedBy>
  <cp:lastPrinted>2013-02-27T15:31:00Z</cp:lastPrinted>
  <dcterms:modified xsi:type="dcterms:W3CDTF">2013-05-24T07:26:00Z</dcterms:modified>
  <cp:revision>2</cp:revision>
  <dc:subject/>
  <dc:title>АДРЕС АСДГ</dc:title>
</cp:coreProperties>
</file>