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тропавловск-Камчатский</w:t>
      </w:r>
    </w:p>
    <w:p>
      <w:pPr>
        <w:pStyle w:val="3"/>
        <w:rPr/>
      </w:pPr>
      <w:r>
        <w:rPr/>
        <w:t>В рамках реализации программных мероприятий долгосрочной целевой программы «Спортивный Петропавловск» и долгосрочной краевой программы «Развитие физической культуры в Камчатском крае на 2011-2015 годы» на территории средних общеобразовательных школ установлены футбольные площадки с искусственным покрытием. В план программных мероприятий 2012 года Всероссийского проекта «Народный проект» включено строительство крытой ледовой площад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акже в 2011 году на территории Петропавловск-Камчатского городского округа были организованы и проведены Всероссийские соревнования по шахматам.</w:t>
      </w:r>
    </w:p>
    <w:p>
      <w:pPr>
        <w:pStyle w:val="Normal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bochkareva</dc:creator>
  <dc:description/>
  <dc:language>en-US</dc:language>
  <cp:lastModifiedBy>bochkareva</cp:lastModifiedBy>
  <dcterms:modified xsi:type="dcterms:W3CDTF">2012-04-18T10:36:00Z</dcterms:modified>
  <cp:revision>2</cp:revision>
  <dc:subject/>
  <dc:title/>
</cp:coreProperties>
</file>