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АКАН</w:t>
      </w:r>
    </w:p>
    <w:p>
      <w:pPr>
        <w:pStyle w:val="3"/>
        <w:ind w:firstLine="567"/>
        <w:rPr/>
      </w:pPr>
      <w:r>
        <w:rPr/>
        <w:t>Что наиболее значительное удалось сделать в области информационной политики в 2011 г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пресс-служб в 2011 году: информационный отдел Администрации г. Абакана информировал население города о планах и действиях Администрации горда и городского Совета депутатов через средства массовой информации и Интернет; в соответствии с федеральным законом от 8.02.2009 г №8-ФЗ «Об обеспечении доступа к информации о деятельности государственных органов и органов местного самоуправления» обеспечивал размещение информации о деятельности Администрации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акана и Абаканского городского Совета депутатов на официальном сайте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акана; в ежедневном режиме размещал блок новостей на официальном сайте Администрации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бака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ak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рганизовывал информационное обеспечение мероприятий, проводимых Администрацией и городским Советом депутатов, занимался рассылкой новостных блоков в СМИ и пресс-службы правительства РХ и Верховного Совета РХ, в ведомственные пресс-службы. В перечне электронных адресов более 40 пользователей информации о деятельности муниципального образования г. Абак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 связи с 80-летним юбилеем города Абакана проведен городской конкурс на лучший логотип празднования 80-летнего юбилея Абакана в День города. Конкурс был организован информационным отделом Администрации г. Абакана и медиахолдингом ИРТА «Абакан». Лучшие логотипы были использованы в символике праздника, в рекламной продукци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Какие задачи стоят в 201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 xml:space="preserve">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одолжится работа по освещению деятельности всех подразделений Администрации г. Абакана и информационного сопровождения городских мероприятий, к которым относятся городские праздники, конкурсы, тематические кампании. </w:t>
      </w:r>
    </w:p>
    <w:p>
      <w:pPr>
        <w:pStyle w:val="31"/>
        <w:rPr/>
      </w:pPr>
      <w:r>
        <w:rPr/>
        <w:t xml:space="preserve">В составе информационного отдела работают начальник отдела и ведущий специалист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5:00Z</dcterms:created>
  <dc:creator>LinkUV</dc:creator>
  <dc:description/>
  <dc:language>en-US</dc:language>
  <cp:lastModifiedBy>malov</cp:lastModifiedBy>
  <cp:lastPrinted>2011-03-11T13:13:00Z</cp:lastPrinted>
  <dcterms:modified xsi:type="dcterms:W3CDTF">2012-04-25T05:43:00Z</dcterms:modified>
  <cp:revision>5</cp:revision>
  <dc:subject/>
  <dc:title/>
</cp:coreProperties>
</file>