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лавгород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201 1 году на школы г.Славгорода из Федерального бюджета на реализацию мероприятий комплекса мер по модернизации системы общего образования было выделено 3 млн. 113,5 тыс.рублей, что в значительной степени позволило улучшить материальную базу, пополнить фонд школьных библиотек, улучшить развитие школьной инфраструктуры, осуществить ряд мер. направленных на энергосбережени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о губернаторской программе «75x75» был произведен капитальный ремонт школы №13. Здание бывшей вечерней школы переконструировано под детский сад на 60 мес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5 учащихся общеобразовательных школ, победителей краевого конкурса «Будущее Алтая 2011» примут участие во всероссийских форумах «Шаг в будущее», «Старт в науку» и «Созвездие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1 учащийся (МБОУ «Лицей №17) является лауреатом премии Президента РФ по поддержке талантливой молодеж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5 учащихся (МБОУ «СОШ №10, 13, 15, Лицей №17) награждены премией Губернатора Алтайского кра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30% педагогов являются участниками профессиональных и методических конкурсов всероссийского уровн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2012 году запланирован капитальный ремонт здания для размещения детского сада на 220 мест, здания ЦДЮТ (центра детско-юношеского творчества), ремонт спортзала в школе №15. В рамках проведения мероприятий по энергосбережению будет произведена замена крыши, оконных блоков в Знаменской средней школе. Продолжится работа по реализации мероприятий комплекса мер по модернизации образования во всех учреждениях общего образова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дальнейшей деятельности необходимо решить следующие пробле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24"/>
          <w:sz w:val="28"/>
        </w:rPr>
      </w:pPr>
      <w:r>
        <w:rPr>
          <w:sz w:val="28"/>
        </w:rPr>
        <w:t>1. Расширение сети дошкольных учреждений с целью удовлетворения потребности получении мест для нуждающихся в детских са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7"/>
          <w:sz w:val="28"/>
        </w:rPr>
      </w:pPr>
      <w:r>
        <w:rPr>
          <w:sz w:val="28"/>
        </w:rPr>
        <w:t>2. Необходимость улучшения материально-технической оснащенности О У в связи с высокой степенью изношенности основных фондов (зданий, оборудования, инженерных коммуникац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8"/>
          <w:sz w:val="28"/>
        </w:rPr>
      </w:pPr>
      <w:r>
        <w:rPr>
          <w:sz w:val="28"/>
        </w:rPr>
        <w:t>3. Проблемными остаются вопросы, связанные с обеспечением противопожарных мер, требующих вложения значительных финансовых средств.</w:t>
      </w:r>
    </w:p>
    <w:p>
      <w:pPr>
        <w:pStyle w:val="Normal"/>
        <w:rPr>
          <w:b/>
          <w:b/>
          <w:bCs/>
          <w:spacing w:val="-8"/>
          <w:sz w:val="32"/>
        </w:rPr>
      </w:pPr>
      <w:r>
        <w:rPr>
          <w:b/>
          <w:bCs/>
          <w:spacing w:val="-8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55:00Z</dcterms:created>
  <dc:creator>bochkareva</dc:creator>
  <dc:description/>
  <dc:language>en-US</dc:language>
  <cp:lastModifiedBy>bochkareva</cp:lastModifiedBy>
  <dcterms:modified xsi:type="dcterms:W3CDTF">2012-04-24T08:46:00Z</dcterms:modified>
  <cp:revision>3</cp:revision>
  <dc:subject/>
  <dc:title/>
</cp:coreProperties>
</file>