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нжеро-Судженск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 01.01.2012 г. на территории муниципального образования функционирует 29 дошкольных </w:t>
      </w:r>
      <w:r>
        <w:rPr>
          <w:sz w:val="28"/>
          <w:szCs w:val="28"/>
        </w:rPr>
        <w:t>образовательных учреждений, 11 общеобразовательных учреждений, 4 коррекционных учреждения, 6 учреждений дополнительного образования, детский дом для детей-сирот, учреждение для детей, нуждающихся в психолого-педагогической и медико-социальной помощи.</w:t>
      </w:r>
    </w:p>
    <w:p>
      <w:pPr>
        <w:pStyle w:val="TextBodyIndent"/>
        <w:rPr/>
      </w:pPr>
      <w:r>
        <w:rPr/>
        <w:t xml:space="preserve">Для достижения плановых показателей социально-экономической эффективности деятельности  и в соответствии с планом мероприятий КПМО Управлением образования в 2011 году продолжена работа по оптимизации и реструктуризации сети  муниципальных общеобразовательных учреждений   города с целью обеспечения потребности населения услугами дошкольного образования, повышения качества общего образования, а также недопущения неэффективного использования бюджетных средст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школьное образ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 повышения  удовлетворённости  населения  качеством  предоставляемых  услуг в 2011 году были проведены следующие мероприят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е  дошкольного  образ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 детский  сад  в  Северном  микрорайоне  на  110  мест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 дошкольные группы на 40 мест для детей от 1,5 до 3 лет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е группы развития на базе УДО (ДДТ, СДЮСШОР №1 «Юность»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ую группу предшкольной подготовки  на базе школы № 12 (на 20 обучающихся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семейных групп в детских садах  (на 01.12.2010 года в городе действуют 95 семейных групп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5 дополнительных мест в действующих дошкольных образовательных учреждениях (НШДС №21,  д/с № 7, 5, 27, 30, 31)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ец 2011 года в городе действует 101 семейная группа  наполняемостью 192 ребе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бщее и дополнительное образование</w:t>
      </w:r>
    </w:p>
    <w:p>
      <w:pPr>
        <w:pStyle w:val="Web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2011 году Управлением образования  продолжается работа по оптимизации и реструктуризации сети муниципальных общеобразовательных учреждений   города. </w:t>
      </w:r>
      <w:r>
        <w:rPr>
          <w:color w:val="000000"/>
          <w:sz w:val="28"/>
          <w:szCs w:val="28"/>
        </w:rPr>
        <w:t>Для повышения качества общего образования, а также с целью эффективного использования бюджетных средств, с  сентября 2011г. объединены две школы с низкой наполняемостью в Южном районе города (№36 и №1). Изменен тип учреждения «Начальная школа-детский сад №21». Теперь это МДОУ «Центр развития ребенка – детский сад №21», что позволит открыть дополнительные дошкольные группы в освободившихся помещениях. Ликвидирована вечерняя школа с низкой наполняемостью. Здание бывшей вечерней школы займет Центр психолого-педагогической реабилитации и коррекции, освободив здание по ул. Матросова, 102, что позволит открыть  в 2012 году детский сад.</w:t>
      </w:r>
    </w:p>
    <w:p>
      <w:pPr>
        <w:pStyle w:val="Web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качества питания обучающихся проведена полная реконструкция столовой школы №8, закуплено и установлено современное оборудование.</w:t>
      </w:r>
    </w:p>
    <w:p>
      <w:pPr>
        <w:pStyle w:val="Web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долгосрочной целевой программы проведен ремонт и переоснащение пищеблоков школ №№ 11,12,17,22,32,36,38. На эти цели предусмотрено финансирование в размере  12 млн. руб. из местного бюджета (ремонт), на средства областного бюджета ( 13,156 млн. руб.) закуплено и установлено оборуд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показателей, позволяющих оценить качество общего образования, является уровень сдачи ЕГЭ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оля лиц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участвовавших в едином государственном экзамене по данным предметам» (основной перечень п.71) Анализ сдачи ЕГЭ выпускниками 2011 года показал следующее. Из 269 выпускников общеобразовательных учреждений, участвовавших в сдаче ЕГЭ по русскому языку и математике, успешно преодолели минимальный порог по русскому языку 269 (100%) выпускников, по математике - 268 (99,6%) выпускников. Это является хорошим результатом, так как запланированная  на 2011 год  доля лиц, сдавших ЕГЭ, составляет 98,8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школы и учителя активно участвовали в различных конкурсах, занимали почетные места, получали звания, грамоты и денежные премии. Гимназия №11 вошла в 10 лучших школ области и получила грант в размере 2,5 млн. руб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а среднемесячной начисленной заработной платы в дошкольных и общеобразовательных учреждениях возросла по сравнению с прошлым годом на 3-29%%. Среднемесячная заработная плата работников дошкольных образовательных учреждений   составила в 2011 году 8426,6 руб., что больше запланированного значения на 12,2%.  Среднемесячная заработная плата  учителей общеобразовательных учреждений превысила плановое значение  2011 года на 25,8% и составила по итогам года 19238,5 руб.  Это связано с переходом  на новую систему оплаты труда и увеличением ФОТ учреждений с 01.06.2011 на 10%, с 01.10.2011 – на 6,5%, а также с увеличением с 1 сентября на 7,5% фонда стимулирования учителей общеобразовательных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спективе развития Управления образования на 2011 годы – дальнейшее  продолжение процессов оптимизации и реструктуризации муниципальных общеобразовательных учреждений   города с целью обеспечения потребности населения услугами дошкольного образования, повышения качества общего образования, а также недопущения неэффективного использования бюдже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качества и доступности образования в 2012 г. запланировано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чать </w:t>
      </w:r>
      <w:r>
        <w:rPr>
          <w:bCs/>
          <w:sz w:val="28"/>
          <w:szCs w:val="28"/>
        </w:rPr>
        <w:t xml:space="preserve">строительство д/сада </w:t>
      </w:r>
      <w:r>
        <w:rPr>
          <w:sz w:val="28"/>
          <w:szCs w:val="28"/>
        </w:rPr>
        <w:t>в Восточном районе города на 330 мест  - ввод в 2013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реконструкцию бывшего здания детского сада по ул. Матросова, 102, в котором в настоящее время размещается Центр психолого-педагогической реабилитации и коррекции, под детский сад на 110 ме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вратить в систему дошкольного образования здания по ул. Кадровая, 45 с целью открытия детского сада на 80 ме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ь 10 семейных дошкольных групп при детских са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на базе ДОУ группы кратковременного пребывания и адаптационные группы кратковременного пребывания для детей раннего возраста (д/с №№ 17, 21, 27,3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сетевого  взаимодействия между образовательными учреждениями определить базовые школы в каждом районе города и укрепить их материально-техническую базу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ых программных мероприятий позволи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сить охват детей 1,5-6 лет дошкольным образование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кратить очередность в дошкольные образовательные учрежд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ачество обучения в общеобразовательных учрежд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допустить неэффективного расходования бюджетных средст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35353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31:00Z</dcterms:created>
  <dc:creator>bochkareva</dc:creator>
  <dc:description/>
  <dc:language>en-US</dc:language>
  <cp:lastModifiedBy>bochkareva</cp:lastModifiedBy>
  <dcterms:modified xsi:type="dcterms:W3CDTF">2012-04-24T08:16:00Z</dcterms:modified>
  <cp:revision>3</cp:revision>
  <dc:subject/>
  <dc:title/>
</cp:coreProperties>
</file>