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юмень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итывая социальную направленность бюджета города Тюмени, в течение отчетного периода депутаты Тюменской городской Думы систематически рассматривали вопросы развития здравоохранения, спорта, образования, культуры, а также другие социально значимые вопросы в пределах полномочий и компетенции Тюменской городской Думы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мероприятия данного блока вопросов реализовались в рамках ведомственных целевых программ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«Основные направления развития образования города Тюмени на 2011-2013 годы»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«Основные направления развития здравоохранения в городе Тюмени на 2011-2013 годы»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«Основные направления развития культуры города Тюмени на 2011-2013 годы»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«Основные направления развития спорта и молодежной политики в городе Тюмени на 2011-2013 годы»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роме того, депутаты заслушали информацию Администрации города Тюмени о ходе реализации приоритетного национального проекта «Образование». Благодаря проводимым в рамках национального проекта мероприятиям поставленные проектом задачи в 2011 году успешно выполнялись: улучшилась материально-техническая база учреждений образования, активно внедрялись информационные технологии, реализовывалась национальная образовательная инициатива «Наша новая школа»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настоящее время все общеобразовательные учреждения города обеспечены собственными интернет-ресурсами (сайты, странички) (в 2010 году - 60 %), что позволяет активно использовать цифровые образовательные ресурсы и внедрять информационно-коммуникационные технологии в воспитательный процесс: 95% муниципальных общеобразовательных учреждений приобрели возможность обмениваться информацией, пользоваться виртуальной методической помощью, оперативно предоставлять отчеты, вести банки данных: «Учет учащихся», «Внеурочная занятость», «Педагогический состав», «Компьютерный парк»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путаты внимательно рассмотрели вопрос создания образовательной среды для детей с ограниченными возможностями здоровья. В 2010-2011 учебном году 42 обучающихся с ограниченными возможностями здоровья получали дополнительные образовательные услуги с использованием технологий дистанционного обучения. Занятия с детьми были организованы на базе муниципальных ресурсных центров (МАОУ СОШ № 36, 68) и инновационного центра МАОУ СОШ № 88. Дистанционные уроки проводились педагогами центров в удобное для детей время с использованием информационно-телекоммуникационной сети «Интернет». Из общего числа педагогов 46 % имеют дефектологическое образование и прошли курсовую подготовку, позволяющую работать с детьми с ограниченными возможностями здоровья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ходе рассмотрения вопроса о состоянии и перспективах развития технического направления дополнительного образования в городе Тюмени депутаты рекомендовали Главе Администрации города Тюмени усилить работу по привлечению детей и подростков, в том числе из «группы риска», в учреждения дополнительного образования детей технического направления, а также принять меры по оснащению данных учреждений специальным оборудованием и техникой для организации образовательного процесса. К результатам выполнения данных рекомендаций депутаты планируют вернуться в 2012 год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Традиционно в рамках информации о подготовке муниципальных общеобразовательных учреждений города Тюмени к началу нового учебного года депутаты рассмотрели вопросы о завершении ремонтных работ капитального характера, организации питания и медицинского обслуживания в школах города</w:t>
      </w:r>
      <w:r>
        <w:rPr>
          <w:i/>
          <w:iCs/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 2011 год общеобразовательные учреждения города были полностью укомплектованы разноростовой мебелью. Общий охват горячим питанием в 2010-2011 учебном году составил 96,4%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се муниципальные общеобразовательные учреждения, в которых функционировали медицинские кабинеты, завершили лицензирование на осуществление медицинской деятельност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ез внимания депутатов не остались вопросы развития учреждений дошкольного образования в городе Тюмени, а также строительства школ и детских садов в строящихся жилых районах города. В целях удовлетворения возросшего спроса населения на услуги дошкольного образования в городе Тюмени продолжилась реализация комплекса мер по созданию дополнительных мест для детей дошкольного возраста. Так, открылись и функционируют отделения дошкольного образования в школах; принимались дополнительные меры по реконструкции, передаче используемых не по назначению зданий детских садов: открылись МАДОУ детские сады № 164, 183 (всего 545 мест), проводилось переоборудование групп, занятых развивающей средой (1 160 мест). Всего в текущем году для детей дошкольного возраста дополнительно было открыто 1 705 мест. В 2011 году охват детей услугами дошкольного образования в возрасте от 3 до 7 лет составил 91 %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первом полугодии депутаты уделили внимание актуальным вопросам организации отдыха и оздоровления детей, в том числе из социально незащищенных семей: обновление разнообразных форм отдыха, трудовой занятости несовершеннолетних; необходимость организации полного охвата летней занятостью детей, оставшихся без попечения родителей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течение года депутаты постоянно контролировали вопросы развития здравоохранения в городе. На заседании постоянной комиссии по социальной политике был рассмотрен вопрос реализации направлений приоритетного национального проекта «Здоровье»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и этом особое внимание было уделено вопросам организации мероприятий, направленных на раннее выявление и эффективное лечение заболеваний, сохранение репродуктивного здоровья, проведение иммунизации, диспансеризации населения города, обновления медицинского оборудования учреждений системы здравоохранения, мероприятиям по медико-санитарному просвещению населения города и организации пропаганды здорового образа жизни, в том числе среди детского населения. Отмечено, что в рамках информатизации медицинской деятельности в городе Тюмени поликлиники города внедрили и используют ряд модулей («Регистратура», «Рабочее место врача», «Кадры»), позволяющих улучшить медицинское обслуживание населения. Так, с внедрением модуля «Регистратура» у жителей города Тюмени появилась возможность записаться на прием к врачу через информационно-телекоммуникационную сеть «Интернет»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путаты приняли к сведению информацию об организации деятельности Центров здоровья в муниципальных медицинских учреждениях города Тюмени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дно из важных направлений деятельности депутатов - это решение вопросов развития культуры города Тюмени. На заседаниях постоянной комиссии по социальной политике была заслушана информация о деятельности муниципальных библиотек, учреждений дополнительного образования детей в сфере искусства и культуры, организации досуга населения. В 2011 году особое внимание уделялось проведению интерактивных культурно-досуговых мероприятий для всех возрастных категорий, организации семейного досуга, сохранению и развитию народных промыслов и ремесел</w:t>
      </w:r>
      <w:r>
        <w:rPr>
          <w:i/>
          <w:iCs/>
          <w:color w:val="000000"/>
          <w:sz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рамках ключевого блока вопросов о развитии спорта и молодежной политики в городе Тюмени депутаты подробно рассмотрели информацию о капитальном ремонте объектов спорта, проведении ремонтных работ на спортивных площадках и хоккейных кортах города, а также физкультурно-оздоровительной работе по месту жительства. При этом было отмечено, что спортивные площадки, находящиеся на территории общеобразовательных учреждений города Тюмени, активно эксплуатировались во внеурочное и каникулярное время для организации физкультурно-оздоровительной работы с детьми и подростками. Это способствовало увеличению в 2011 году по сравнению с 2010 годом числа детей и подростков, систематически занимающихся физической культурой и спортом по месту жительства. Также была заслушана и принята к сведению информация Администрации города Тюмени об организации деятельности детских спортивных школ олимпийского резерва (вопросы ремонта, укомплектованности тренерами, оснащенности оборудованием, спортинвентарем)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и рассмотрении вопросов, связанных с созданием условий для обеспечения жителей города услугами торговли и бытового обслуживания, депутаты обратили внимание на развитие сети социально-ориентированных предприятий потребительского рынка, размещение объектов торговли и бытового обслуживания в районах города Тюмени, в том числе во вновь застраиваемых, а также на мероприятия по контролю за соблюдением требований законодательства в сфере торговой деятельност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вопросу развития сферы услуг связи в городе Тюмени депутаты решили отметить необходимость развития процесса телефонизации отдаленных и вновь застраиваемых районов города Тюмени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Еще одно важное направление деятельности депутатов - забота о людях старшего поколения. В течение 2011 года осуществлялся целый ряд мероприятий в сфере социальной поддержки ветеранов и инвалидов Великой Отечественной войны, одним из которых стали социальные выплаты на ремонт жилых помещений, в которых они проживают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приятиями сферы бытового обслуживания осуществлялось льготное обслуживание ветеранов и инвалидов Великой Отечественной войны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сфере здравоохранения проводились комплексные медицинские осмотры, стационарное лечение, бесплатное зубопротезирование участников, вдов участников Великой Отечественной войны и тружеников тыла; реализовывались лекарственные препараты и изделия медицинского назначения для инвалидов, участников Великой Отечественной войны и приравненных к ним категорий со скидкой в аптеках город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а над проблемными вопросами, поднятыми в 2011 году, будет продолжена депутатами Тюменской городской Думы и в 2012 году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45:00Z</dcterms:created>
  <dc:creator>bochkareva</dc:creator>
  <dc:description/>
  <dc:language>en-US</dc:language>
  <cp:lastModifiedBy>bochkareva</cp:lastModifiedBy>
  <dcterms:modified xsi:type="dcterms:W3CDTF">2012-05-16T05:46:00Z</dcterms:modified>
  <cp:revision>2</cp:revision>
  <dc:subject/>
  <dc:title/>
</cp:coreProperties>
</file>