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сибирск</w:t>
      </w:r>
    </w:p>
    <w:p>
      <w:pPr>
        <w:pStyle w:val="BodyTextIndent"/>
        <w:spacing w:lineRule="auto" w:line="240" w:before="0" w:after="0"/>
        <w:ind w:left="0" w:firstLine="567"/>
        <w:rPr>
          <w:sz w:val="28"/>
        </w:rPr>
      </w:pPr>
      <w:r>
        <w:rPr>
          <w:sz w:val="28"/>
        </w:rPr>
        <w:t>Что наиболее значительное удалось сделать в области юридического обеспечения в 2011 году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ена работа в области создания единого правового пространства и совершенствования нормативных правовых актов. Результатом обеспечения взаимодействия с Правительством Новосибирской области и органами прокуратуры стали регулярная работа по ведению регистра муниципальных нормативных правовых актов, ежемесячное подписание с прокуратурой города Новосибирска соответствующих актов сверки и направление проектов нормативных правовых актов мэрии в прокуратуру города Новосибирска для проведения предварительной правовой и антикоррупционной экспертиз.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. 08.02.2011 заключено соглашение между мэрией города Новосибирска, Советом депутатов города Новосибирска и прокуратурой города Новосибирска о взаимодействии, в соответствии с которым организована работа по участию органов прокуратуры в разработке проектов муниципальных нормативных правовых актов и подготовке заключений на проекты. Организовано направление в органы прокуратуры проектов муниципальных нормативных правовых актов города Новосибирска для проведения предварительной правовой экспертизы</w:t>
      </w:r>
      <w:r>
        <w:rPr>
          <w:sz w:val="28"/>
          <w:szCs w:val="28"/>
        </w:rPr>
        <w:t xml:space="preserve"> (в 2011 году- 123 проекта).</w:t>
      </w:r>
    </w:p>
    <w:p>
      <w:pPr>
        <w:pStyle w:val="ListParagraph"/>
        <w:numPr>
          <w:ilvl w:val="0"/>
          <w:numId w:val="0"/>
        </w:numPr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3. Продолжена работа по реализации Федерального закона от 25.12.2008 № 273-ФЗ «О противодействии коррупции», в том числе в части проведения обязательной антикоррупционной экспертизы муниципальных нормативных правовых актов города Новосибирска и их проектов. </w:t>
      </w:r>
      <w:r>
        <w:rPr/>
        <w:t>В 2011 году проведена правовая и антикоррупционная экспертиза 863 муниципальных нормативных правовых актов и проектов муниципальных нормативных правовых актов, что на 14 % больше показателя 2010 года. В результате этой работы были выявлены 652 коррупциогенных фактора, которые впоследствии были устранены. Информация об антикоррупционном мониторинге приведена в таблице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394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е поз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Общее 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6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ектов НПА, в которых выявлены коррупциогенные фак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НПА, в которых выявлены коррупциогенные фак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Исключено коррупциогенных фа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оррупциогенных факторов, выявленных в Н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Исключено коррупциогенных фа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</w:tbl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/>
        <w:shd w:fill="auto" w:val="clear"/>
        <w:tabs>
          <w:tab w:val="clear" w:pos="1476"/>
        </w:tabs>
        <w:autoSpaceDE w:val="true"/>
        <w:spacing w:lineRule="auto" w:line="240" w:before="0" w:after="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существлено своевременное и высокопрофессиональное представление интересов мэрии в судах общей юрисдикции, арбитражных судах всех инстанций, в Федеральной антимонопольной службе России, а также формирование судебной практики по различным категориям дел, что обеспечило значительное количество решений, принятых в пользу мэрии.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недрена в работу всех юридических служб структурных подразделений мэрии муниципальная информационная система «Картотека судебных дел».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ована работа по исполнению вступивших в законную силу решений судов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едшем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7 обращений в Государственную Думу Федерального Собрания Российской Федерации, Правительство Российской Федерации, Министерство регионального развития Российской Федерации и иные уполномоченные федеральные органы исполнительной власти с просьбой организовать работу по устранению существующих противоречий, пробелов правового регул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связи с принятием  Федерального закона от 19.07.2011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(далее – Федеральный закон № 247-ФЗ),  возлагающего на органы местного самоуправления обязанность до 01.01.2017 предоставлять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, направлены обращения в Государственную Думу Федерального Собрания Российской Федерации, Правительство Российской Федерации, Ассоциацию Сибирских и Дальневосточных городов, Всероссийский Совет местного самоуправления с просьбой инициировать внесение изменений в Федеральный закон № 247-ФЗ в части исключения обязанности органов местного самоуправления по финансированию социальных гарантий сотрудникам органов внутренних дел, являющихся расходными обязательствами Российской Федерации. Из полученных ответов следует, что позиция мэрии города Новосибирска совпадает с мнением Комитета по вопросам местного самоуправления Государственной Думы Федерального Собрания Российской Федерации, Ассоциации Сибирских и Дальневосточных городов. На основании поступившего обращения организована работа по разработке соответствующих изменений в Федеральный закон № 247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обращения в уполномоченные органы государственной власти Новосибирской области с просьбой инициировать разработку нормативных правовых актов Новосибирской области в сфере реализации государственных полномочий по отлову и содержанию безнадзорных собак и кошек (в случае необходимости, о передаче указанных полномочий органам местного самоуправления города Новосибирска), урегулирования платы за подключение к системе теплоснабжения, проведения ремонтно-строительных работ при переустройстве и (или) перепланировке жилого помещения на территории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2 году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уществление аналитической деятельности по обеспечению своевременного  принятия муниципальных правовых актов и приведения ранее принятых муниципальных правовых актов в соответствие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заимодействие с юридическими службами структурных подразделений мэрии, осуществляющими правовую и антикоррупционную экспертизы МПА и проектов таких а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одолжение работы по повышению эффективности взаимодействия с Советом депутатов в процессе разработки и принятия проектов решений Совета депута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заимодействие с Правительством Новосибирской области и органами прокуратуры в области создания единого правового пространства и совершенствования нормативных правовых а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беспечение представления интересов мэрии путем представительства в судах общей юрисдикции, арбитражных судах всех инстанций, в Федеральной антимонопольной службе России и формирование судебной практики по различным категориям де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Организация контроля за исполнением структурными подразделениями мэрии решений судов, вступивших в законную сил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Мониторинг работы юридических служб структурных подразделений мэрии по ведению картотеки судебных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эрии и должностных лиц мэрии (в соответствии с требованиями ст.6 ФЗ «О противодействии коррупции»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Организация работы по реализации предложения об увеличении количества муниципальных служащих, имеющих высшее юридическое образование, в структурных подразделениях мэрии, а также проведение анализа работы юридических служ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Проведение комплекса мероприятий в рамках работы комиссии по административной реформе, в том числе по вопросам планирования и координации осуществления структурными подразделениями мэрии муниципального контроля и деятельности по борьбе с коррупци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Какую помощь и содействие может оказать АСДГ в решении стоящих проблем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бобщение опыта и проведение мероприятий по наиболее актуальным вопроса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Считаем целесообразным проведение конференций по обсуждению наиболее актуальных вопросов.</w:t>
      </w:r>
      <w:r>
        <w:rPr>
          <w:sz w:val="28"/>
        </w:rPr>
        <w:t xml:space="preserve"> </w:t>
      </w:r>
    </w:p>
    <w:p>
      <w:pPr>
        <w:pStyle w:val="ListParagraph"/>
        <w:shd w:fill="FFFFFF" w:val="clear"/>
        <w:ind w:left="0" w:firstLine="567"/>
        <w:jc w:val="both"/>
        <w:rPr>
          <w:sz w:val="28"/>
        </w:rPr>
      </w:pPr>
      <w:r>
        <w:rPr>
          <w:sz w:val="28"/>
        </w:rPr>
        <w:t>Предлагаем к обсуждению следующие вопрос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 реализации органами местного самоуправления Федерального закона от 21.11.2011 № 324-ФЗ «О бесплатной юридической помощи в Российской Федерации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>О проблемах взаимодействия органов прокуратуры и органов местного самоупра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 xml:space="preserve">О практике рассмотрения судами дел по заявлениям граждан, отделений политических партий об оспаривании действий должностных лиц исполнительных органов местного самоуправления, выразившихся в предложениях организаторам митингов, шествий, демонстраций об изменении места проведения публичных мероприятий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tabs>
        <w:tab w:val="clear" w:pos="708"/>
        <w:tab w:val="left" w:pos="1476" w:leader="none"/>
      </w:tabs>
      <w:autoSpaceDE w:val="false"/>
      <w:spacing w:lineRule="exact" w:line="295" w:before="324" w:after="0"/>
      <w:ind w:left="475" w:firstLine="706"/>
      <w:jc w:val="both"/>
    </w:pPr>
    <w:rPr>
      <w:b/>
      <w:bCs/>
      <w:color w:val="000000"/>
      <w:sz w:val="26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3:00Z</dcterms:created>
  <dc:creator>bochkareva</dc:creator>
  <dc:description/>
  <dc:language>en-US</dc:language>
  <cp:lastModifiedBy>bochkareva</cp:lastModifiedBy>
  <dcterms:modified xsi:type="dcterms:W3CDTF">2012-04-20T05:05:00Z</dcterms:modified>
  <cp:revision>2</cp:revision>
  <dc:subject/>
  <dc:title/>
</cp:coreProperties>
</file>