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бкинск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ей города Губкинского проводилась работа по следующим направлениям деятельно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на основан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были приведены в соответствие Уставы муниципальных учреждений города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риведение в соответствие Устава муниципального образования город Губкинский, муниципальных правовых актов Федеральному закону от 06.10.2003 №131-ФЗ «Об общих принципах организации местного самоуправления в Российской Федерации» в связи с многочисленными изменениями;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- по созданию Контрольно-счетной палаты города Губкинского в связи с принятием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цессе работы Администрация города не столкнулась со значительными проблемами. В 2012 году планируется дальнейшая работа по данным направлениям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2:00Z</dcterms:created>
  <dc:creator>bochkareva</dc:creator>
  <dc:description/>
  <dc:language>en-US</dc:language>
  <cp:lastModifiedBy>bochkareva</cp:lastModifiedBy>
  <dcterms:modified xsi:type="dcterms:W3CDTF">2012-04-25T06:33:00Z</dcterms:modified>
  <cp:revision>3</cp:revision>
  <dc:subject/>
  <dc:title/>
</cp:coreProperties>
</file>