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Наиболее значительным в 2011</w:t>
      </w:r>
      <w:r>
        <w:rPr>
          <w:sz w:val="28"/>
          <w:szCs w:val="26"/>
        </w:rPr>
        <w:t xml:space="preserve"> году было проведение  мероприятий по реализации административной реформы и  противодействию коррупции.  Разработан и утвержден ряд нормативных правовых актов, проводились заседания комиссий. Были определены и регламентированы муниципальные услуги  и функции, проводилась работа по переводу предоставления услуг в электронном виде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и на 2012 год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 2012 год по данным направлениям стоят задачи организации межведомственного и межуровневого  взаимодействия  при предоставлении услуг, а также создание многофункционального центра по предоставлению государственных и муниципальных услуг, функционирование которого на территории городского округа  значительно улучшит качество оказания услуг и исключит  коррупционные факторы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АСДГ в решении данных задач может оказать консультативную помощь, а также послужить связующим звеном для межмуниципального сотрудничества муниципалитетов, обобщения  и передачи накопленного опыт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1:00Z</dcterms:created>
  <dc:creator>bochkareva</dc:creator>
  <dc:description/>
  <dc:language>en-US</dc:language>
  <cp:lastModifiedBy>bochkareva</cp:lastModifiedBy>
  <dcterms:modified xsi:type="dcterms:W3CDTF">2012-04-25T06:22:00Z</dcterms:modified>
  <cp:revision>3</cp:revision>
  <dc:subject/>
  <dc:title/>
</cp:coreProperties>
</file>