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естре объектов муниципальной собственности </w:t>
      </w:r>
      <w:r>
        <w:rPr>
          <w:color w:val="000000"/>
          <w:sz w:val="28"/>
          <w:szCs w:val="28"/>
        </w:rPr>
        <w:t>г.Барнау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ся</w:t>
      </w:r>
      <w:r>
        <w:rPr>
          <w:sz w:val="28"/>
          <w:szCs w:val="28"/>
        </w:rPr>
        <w:t xml:space="preserve">     105,5 тыс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объектов (в 2010 - 97,9 тыс. объект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ст муниципального имущества происходит за счет регистрации права на бесхозяйные объекты, принятия имущества из других уровней собственности. В 2011 году осуществлена государственная регистрация права муниципальной собственности на 331 бесхозяйный объек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величению стоимости муниципального имущества ведут работы по модернизации и реконструкции. В 2011 году отремонтировано 127 км сетей инженерной инфраструктур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шедшем году осуществлена приватизация 27 объектов, находившихся в муниципальной собственно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01.01.2012 площадь нежилых помещений муниципальной </w:t>
      </w:r>
      <w:r>
        <w:rPr>
          <w:color w:val="000000"/>
          <w:spacing w:val="-4"/>
          <w:sz w:val="28"/>
          <w:szCs w:val="28"/>
        </w:rPr>
        <w:t>собственности, сдаваемых в аренду, составила 315,3  тыс.кв.м. По сравнению</w:t>
      </w:r>
      <w:r>
        <w:rPr>
          <w:color w:val="000000"/>
          <w:sz w:val="28"/>
          <w:szCs w:val="28"/>
        </w:rPr>
        <w:t xml:space="preserve"> с началом 2011 года площадь пустующих помещений сократилась в 1,2 р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С целью дальнейшего сокращения пустующих площадей в 2011 году  в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ользования и распоряжения имуществом, являющимся собственностью городского округа, внесены изменения, предусматривающие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- снижения начальной цены аукциона и ежемесячного размера арендной платы на 25% в случае признания аукциона по продаже права на заключение договора аренды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- предоставления на тендерной основе по договорам безвозмездного пользования невостребованных помещений, требующих проведения капитального ремонт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12 году в области имущественных отношений планируетс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ть функционирование нового программного обеспечения, предназначенного для ведения реестра объектов муниципальной собствен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овершенствовать практику привлечения инвесторов для содержания муниципального имущества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продолжить работу по приведению в надлежащее состояние объектов инженерной инфраструктуры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вершить работу по регистрации объектов недвижимости,  включенных в реестр объектов муниципальной собственности;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добиться сокращения общего объема бесхозяйных объектов инженерной инфраструктуры за счет их регистрации в качестве объекта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5367DB46367682E0A802D08DDD4F1C659367699FBE9FE33B62106485894B1CAE55F72F3882D49E923DFL9m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4:00Z</dcterms:created>
  <dc:creator>bochkareva</dc:creator>
  <dc:description/>
  <dc:language>en-US</dc:language>
  <cp:lastModifiedBy>bochkareva</cp:lastModifiedBy>
  <dcterms:modified xsi:type="dcterms:W3CDTF">2012-04-12T10:35:00Z</dcterms:modified>
  <cp:revision>2</cp:revision>
  <dc:subject/>
  <dc:title/>
</cp:coreProperties>
</file>