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sz w:val="28"/>
        </w:rPr>
      </w:pPr>
      <w:r>
        <w:rPr>
          <w:sz w:val="28"/>
        </w:rPr>
        <w:t>МУРАВЛЕНКО</w:t>
      </w:r>
    </w:p>
    <w:p>
      <w:pPr>
        <w:pStyle w:val="Heading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настоящее время в городе насчитывается 213 предприятий торговли общей площадью 31452 кв. м, 3 оптовых предприятия. Торговая пло</w:t>
        <w:softHyphen/>
        <w:t>щадь в 2010 году увеличилась на 550 кв.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дельный вес предприятий в структуре тор</w:t>
        <w:softHyphen/>
        <w:t>говли составляет: продовольственные магазины -96; непродовольственные магазины - 90; магазины со смешанным ассортиментом - 2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ециализированных торговых объектов в городе 56, в т. ч. продовольственных - 14, непродовольственных - 42. Обслуживают покупателей по методу самообслуживания 25 торговых объектов, из них 18 - по продаже продовольственных товаров, 9 -промышленных. По форме обслуживания «Товары по образцам» работают 49 предприятий, остальные предприятия обслуживают через прилав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казатели обеспеченности населения предприятиями потребительского рынка растут с каждым годом и составляют в розничной торговле 474 кв. м при норме 453 кв. 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муниципальных площадях размещаются 62 объекта потребительского ры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9 предприятий бытового обслуживания об</w:t>
        <w:softHyphen/>
        <w:t>щей площадью 3162 кв. м., которые оказывают 22 вида услу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2 предприятия общественного питания об</w:t>
        <w:softHyphen/>
        <w:t>щедоступной сети общей площадью 2962 кв. м на 743 посадочных места, 19 - при образовательных учреждениях, 36 - при промышленных предприят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жным социальным аспектом является организация полноценного, качественного и сбалансированного питания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отяжении 13 лет все учащиеся школ получают бесплатный завтрак. Дети из малообеспеченных семей получают дополнительно бесплатно обед, ученики кадетских классов получают бесплатно двухразовое пит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школьных столовых города используются различные формы реализации продукции при организации питания - реализация блюд со свободным выбором, комплексные обеды, реализация продукции через буф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ороде - 4 хлебопекарни. За 2010 год выпечено хлеба и хлебобулочных изделий 1722 тонны, что на 10 % больше к уровню прошлого года. Производственными цехами города произведено кондитерских изделий, полуфабрикатов, кулинарной продукции 98 тонн - на 11 % меньше куров-ню прошлого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10 году введено 4 новых предприятия потребительского рынка, в т. ч. 2 предприятия общественного питания, и 4 объекта произвели реконструкцию (модернизаци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крепление материально-технической базы идет за счет частного капитала и за счет заем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блюдается тенденция развития сети предприятий потребительского рынка не только шаговой доступности, но и в промышленной зоне города, где цены на товары ниже - от 15 % до 30 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шение продовольственных и непро</w:t>
        <w:softHyphen/>
        <w:t>довольственных товаров в структуре розничной торговли осталось на уровне 2009 года и составило 66,7 % и 33,3 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равнительная информация о ценах на продовольственн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товары по городам Ямало-Ненецкого автономного округ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по состоянию на 1 января 201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1743"/>
        <w:gridCol w:w="603"/>
        <w:gridCol w:w="1165"/>
        <w:gridCol w:w="1483"/>
        <w:gridCol w:w="1450"/>
        <w:gridCol w:w="1248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товар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д. изм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ябрьс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равленк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убкинск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няя стоимость по городам ЯН А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вяди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0,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5,4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9,2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ини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,1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8,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3,1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2,2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3,9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6,1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3,7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7,4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ыба морожена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4,1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0,3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1,4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,0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сло сливочно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6,3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9,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4,8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8,2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сло подсолнечно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итр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,7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,68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,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4,9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локо питьево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итр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,6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,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,3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,8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воро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3,6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4,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5,6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2,0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ефир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итр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,7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,2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,6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,4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ыр твердых сорт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7,5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5,3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3,8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8,1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йца курины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с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,5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,4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,6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4,7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хар-песок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,7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7,3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9,7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,74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ль поваренна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,9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0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,7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,0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ай черный байховы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0,4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3,1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3,1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9,0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ка пшенична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,3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,4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,6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,1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леб ржано-пшеничны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,7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,3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,48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,2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ис шлифованны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,8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9,0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,1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6,3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шен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,7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,3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,2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,5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упа гречнева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3,5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8,9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9,8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5,5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рмишел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,8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,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,1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4,6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ртофел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,4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,6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1,7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,68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пуст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,3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,6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,3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,7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ук репчаты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,3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,5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,78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,8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рков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,7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,8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,2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,8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бло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8,0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,3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2,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7,1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сновные задачи развития потребительского рынка на 2011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иболее полное удовлетворение спроса жителей города потребительскими товарами, услугами общественного питания и бытового обслуживания, наличие товаров по доступным цен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крепление материально-технической базы предприятий потребительского рынка: новое строительство, реконструкция и модернизация объектов торговой отрас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вершенствование системы товародвижения, развития оптовой и розничной торговл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вышение культуры обслуживания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щита прав потребителей, обеспечение качества и безопасности товаров потребительского назна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заимодействие со всеми средствами массовой информации по предоставлению и размещению новостей, тематических программ, репортажей по состоянию потребительского рынка и сферы услуг.</w:t>
      </w:r>
    </w:p>
    <w:p>
      <w:pPr>
        <w:pStyle w:val="TextBodyIndent"/>
        <w:spacing w:before="0" w:after="0"/>
        <w:ind w:hanging="0"/>
        <w:rPr>
          <w:sz w:val="28"/>
        </w:rPr>
      </w:pPr>
      <w:r>
        <w:rPr>
          <w:sz w:val="28"/>
        </w:rPr>
        <w:t>В 2011 году 5 объектов потребительского рынка продолжат новое строительство (2 специализированных - зоомагазин, автозапчасти, 2 продуктовых и 1 промышленных товаров), 4 объекта потребительского рынка произведут реконструкцию и модернизацию.</w:t>
      </w:r>
    </w:p>
    <w:sectPr>
      <w:type w:val="nextPage"/>
      <w:pgSz w:w="9830" w:h="2336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78" w:after="182"/>
      <w:jc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TextBody">
    <w:name w:val="Body Text"/>
    <w:basedOn w:val="Normal"/>
    <w:pPr>
      <w:shd w:fill="FFFFFF" w:val="clear"/>
      <w:spacing w:before="240" w:after="0"/>
      <w:jc w:val="both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" w:after="0"/>
      <w:ind w:firstLine="413"/>
      <w:jc w:val="both"/>
    </w:pPr>
    <w:rPr>
      <w:rFonts w:ascii="Times New Roman" w:hAnsi="Times New Roman" w:cs="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9:00Z</dcterms:created>
  <dc:creator>mishchenko</dc:creator>
  <dc:description/>
  <dc:language>en-US</dc:language>
  <cp:lastModifiedBy>mishchenko</cp:lastModifiedBy>
  <dcterms:modified xsi:type="dcterms:W3CDTF">2011-06-03T10:38:00Z</dcterms:modified>
  <cp:revision>3</cp:revision>
  <dc:subject/>
  <dc:title/>
</cp:coreProperties>
</file>