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СОВЕТСКО-ГАВА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01.01.2010 г. комитет социальной защиты населения Администрации Советско-Гаванского муниципального района преобразован в КГУ "Центр социальной поддержки населения по Советско-Гаванскому району" с целью улучшения обслуживания населения по предоставлению мер социальной поддержки, ведения ежедневного приема граждан в «одно окно», наиболее полного и оперативного информирования граждан об изменениях в законодательстве.</w:t>
      </w:r>
    </w:p>
    <w:p>
      <w:pPr>
        <w:pStyle w:val="Normal"/>
        <w:jc w:val="both"/>
        <w:rPr/>
      </w:pPr>
      <w:r>
        <w:rPr/>
        <w:t>В центре организована Клиентская служба.</w:t>
      </w:r>
    </w:p>
    <w:p>
      <w:pPr>
        <w:pStyle w:val="Normal"/>
        <w:jc w:val="both"/>
        <w:rPr/>
      </w:pPr>
      <w:r>
        <w:rPr/>
        <w:t>Основными задачами  Клиентской службы являются:</w:t>
      </w:r>
    </w:p>
    <w:p>
      <w:pPr>
        <w:pStyle w:val="Normal"/>
        <w:jc w:val="both"/>
        <w:rPr/>
      </w:pPr>
      <w:r>
        <w:rPr/>
        <w:t>- обеспечение своевременного и полного рассмотрения поступивших в Центр письменных и устных обращений граждан, организаций (далее – Обращений), поручений Министерства, связанных с обращениями граждан, по вопросам, относящимся к компетенции Центра;</w:t>
      </w:r>
    </w:p>
    <w:p>
      <w:pPr>
        <w:pStyle w:val="Normal"/>
        <w:jc w:val="both"/>
        <w:rPr/>
      </w:pPr>
      <w:r>
        <w:rPr/>
        <w:t>- осуществление мероприятий по совершенствованию форм и методов работы с обращениями на основе применения современных программно-технических средств и внедрение новых информационных технологий;</w:t>
      </w:r>
    </w:p>
    <w:p>
      <w:pPr>
        <w:pStyle w:val="Normal"/>
        <w:jc w:val="both"/>
        <w:rPr/>
      </w:pPr>
      <w:r>
        <w:rPr/>
        <w:t>- формирование системы оперативного и регулярного информирования Министерства о количестве и характере получаемых обращений;</w:t>
      </w:r>
    </w:p>
    <w:p>
      <w:pPr>
        <w:pStyle w:val="Normal"/>
        <w:jc w:val="both"/>
        <w:rPr/>
      </w:pPr>
      <w:r>
        <w:rPr/>
        <w:t>- организация и проведение информационно-разъяснительной работы с населением;</w:t>
      </w:r>
    </w:p>
    <w:p>
      <w:pPr>
        <w:pStyle w:val="Normal"/>
        <w:jc w:val="both"/>
        <w:rPr/>
      </w:pPr>
      <w:r>
        <w:rPr/>
        <w:t>- ведение ежемесячного приема по вопросам предоставления мер социальной поддержки, субсидий на оплату жилого помещения и коммунальных услуг, предоставления иных видов государственной социальной помощи, установления, выплаты и доставки денежных выплат, назначаемых и  выплачиваемых Центром, реализации социальных программ, оказания содействия инвалидам в реализации индивидуальных программ реабилитации, предоставлении консультаций граждан, организациям по  вопросам, относящимся к компетенции Центра.</w:t>
      </w:r>
    </w:p>
    <w:p>
      <w:pPr>
        <w:pStyle w:val="Normal"/>
        <w:jc w:val="both"/>
        <w:rPr/>
      </w:pPr>
      <w:r>
        <w:rPr/>
        <w:t>Специалистами клиентской службы на оказание различных видов мер социальной поддержки принято 9673 заявления, выдано 2678 справок, проведено 22 выездных приема, на которых принято 330 человек, оформлено 408 запросов и ответов на письменные обращения граждан. В клиентской службе работает «горячий телефон», на который в 2010 году поступило более 600 звонков.</w:t>
      </w:r>
    </w:p>
    <w:p>
      <w:pPr>
        <w:pStyle w:val="Normal"/>
        <w:jc w:val="both"/>
        <w:rPr/>
      </w:pPr>
      <w:r>
        <w:rPr/>
        <w:t>Различными видами услуг охвачено 29877 чел. Выплата осуществлена на общую сумму около 250 млн. руб.</w:t>
      </w:r>
    </w:p>
    <w:p>
      <w:pPr>
        <w:pStyle w:val="Normal"/>
        <w:jc w:val="both"/>
        <w:rPr/>
      </w:pPr>
      <w:r>
        <w:rPr/>
        <w:t>В СМИ опубликовано 133 статьи о проводимых мероприятиях, предоставлениях льгот и гарантий, исполнении Программы социальной поддержки. Проведено 56 информационных встреч, на которых присутствовало 5412 чел., 5 «горячих линий», 7 заседаний «круглого стола» (более 300 чел.).</w:t>
      </w:r>
    </w:p>
    <w:p>
      <w:pPr>
        <w:pStyle w:val="Normal"/>
        <w:jc w:val="both"/>
        <w:rPr/>
      </w:pPr>
      <w:r>
        <w:rPr/>
        <w:t>По-прежнему проблемным остается создание просторного помещения для ожидания граждан своей очереди на прием, оборудованного места ожидания.</w:t>
      </w:r>
    </w:p>
    <w:p>
      <w:pPr>
        <w:pStyle w:val="Normal"/>
        <w:jc w:val="both"/>
        <w:rPr/>
      </w:pPr>
      <w:r>
        <w:rPr/>
        <w:t>Одной из главных задач на 2011 год остается работа с гражданами, проживающими в отдаленных поселениях. С этой целью в 2011 году по решению министерства социальной защиты населения Хабаровского края в ряде районов (в т. ч. в Советско-Гаванском) организована работа мобильных бригад для осуществления консультирования граждан по вопросам предоставления мер социальной поддержки и социального обслуживания. В состав мобильной бригады входят представители клиентской службы Центра, представители КГУ "Советско-Гаванский комплексный центр социального обслуживания населения" (срочная служба, детский психолог, социальный педагог, парикмахер). В 1 квартале 2011 года выезд мобильной бригады был осуществлен в п. Майский, п. Заветы Ильича, п. Лососина, с. Гатка.</w:t>
      </w:r>
    </w:p>
    <w:p>
      <w:pPr>
        <w:pStyle w:val="Normal"/>
        <w:jc w:val="both"/>
        <w:rPr/>
      </w:pPr>
      <w:r>
        <w:rPr/>
        <w:t>Одной из главных проблем, по мнению КГУ "Центр социальной поддержки населения по Советско-Гаванскому району", является закрытие районной программы социальной поддержки различных категорий граждан, которая снимала социальную напряженность в районе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22:00Z</dcterms:created>
  <dc:creator>Булдакова А.А.</dc:creator>
  <dc:description/>
  <dc:language>en-US</dc:language>
  <cp:lastModifiedBy>bochkareva</cp:lastModifiedBy>
  <cp:lastPrinted>2011-03-23T15:13:00Z</cp:lastPrinted>
  <dcterms:modified xsi:type="dcterms:W3CDTF">2011-06-02T04:48:00Z</dcterms:modified>
  <cp:revision>10</cp:revision>
  <dc:subject/>
  <dc:title/>
</cp:coreProperties>
</file>