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БАРНА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3-х последних лет эффективность работы отрасли оценивается в соответствии с показателями индикативного плана социально-экономического развития города, утвержденного постановлением администрации города от 04.06.2009 г. № 2926 «О плане действий по реализации индикативного плана социально-экономического развития города на 2009 год» и показателями эффективности деятельности органов местного самоуправления в соответствии с распоряжением Президента РФ от 11.09.1008 № 1313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казателей по итогам 2010 года соответствуют запланированным, но есть и проблемн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ая обеспеченность муниципальных учреждений здравоохранения г. Барнаула позволяет предоставлять населению все рекомендованные территориальной программой виды и объемы медицинской помощи.</w:t>
      </w:r>
    </w:p>
    <w:p>
      <w:pPr>
        <w:pStyle w:val="2"/>
        <w:rPr>
          <w:iCs w:val="false"/>
        </w:rPr>
      </w:pPr>
      <w:r>
        <w:rPr>
          <w:iCs w:val="false"/>
        </w:rPr>
        <w:t>В 2010 году обеспеченность отрасли работниками здравоохранения несколько ниже, чем в прошлом году. Общая численность персонала уменьшилась на 70 человек и на 10 тыс. населения составила 173 человека, что меньше, чем в предыдущий год – 174,6 на 10 тыс. населения. Снизился показатель обеспеченности врачами с 44,1 до 42,9 на 10 тыс. населения, а обеспеченность средним медицинским персоналом сохранилась на уровне прошлого года и составила 79,8 на 10 тыс. населения. Не укомплектованы средним медицинским персоналом остались терапевтические участки, где при нормативе обеспеченности – 8,2 на 10 тыс. населения, она составила – 7,5 на 10 тыс.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возрастная структура врачебных кадров существенно не изменилась. В 2005 году на самую трудоспособную и квалифицированную группу врачей в возрасте от 30 до 50 лет приходилось 56 %, в 2009 году 54,3, а в 2010 году, эта возрастная категория составляет уже 53 %. Если в 2009 году был отмечен небольшой прирост специалистов в возрасте до 30 лет, и их доля составляла 18 %, то в 2010 году отмечено заметное снижение специалистов этой возрастной категории и их доля составила всего 1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орону увеличения изменилось соотношение врачей и среднего медицинского персонала – 1:1,9 (на 1 врача приходится почти 2 средних мед. работника, в 2009 – 1:1,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отмечено перемещение врачебных кадров в амбулаторно-поликлиническое звено более чем на 13 % и эта тенденция продолжилась в 2010 году. В настоящее время 53 % кадрового ресурса сосредоточено в амбулаторном зв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трудовых ресурсов поликлиники определяет как доступность медицинской помощи территориальному населению, так и возможность привлечения финансовых средств за оказанную медицинскую помощь из ТФ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объем посещений на 1 жителя составил 11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посещений в 2010 году 82,9 % (2009 – 69 %) оплачены за счет средств ТФОМС, 14,4 % из бюджета города и 4,4 % составили посещения на платной основе. За прошедший год объем посещений оплаченных за счет средств территориального фонда вырос на 2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учреждениях здравоохранения процент посещений оплаченных по программе обязательного медицинского страхования также значительно возрос по сравнению с прошлым годом, однако в отдельных учреждениях число посещений оплаченных по ОМС менее 80 %, когда в других доходит до 98 %. Это во многом связано с не укомплектованностью поликлиник узкими специалистами, что снижает возможности привлечения лечебным учреждением финансовых средств и не обеспечивает гарантий граждан на бесплатную медицинскую помощь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Деятельность отрасли здравоохранения адекватно отразилась в динамике предотвратимых потерь связанных с уровнем здоровь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2010 году произошло увеличение уровня общей смертности с 11,7 % до 11,8 %. При этом смертность населения в трудоспособном возрасте продолжает снижаться с 5,1 % до 4,7 %, снижение составило 7,8 %. Однако количество умерших в сравнении с 2009 годом увеличилось на 6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вне прошлого года остались показатели смертности от болезней органов пищеварения и болезней органов кровообращения, показатели составили – 0,46 % (2009 год – 0,45 %) и 6,59 % (2009 год – 6,52 %) соответственно, также на уровне прошлого года осталась смертность от инфекционных заболеваний – 0,24 % и от туберкулеза – 0,2 %, в том числе в трудоспособном возрасте. Снижение смертности произошло по следующим классам: от внешних причин смертность сократилась на 16,6 %, в том числе среди трудоспособного населения на 18 %, от новообразований – на 5,6 %, от болезней органов дыхания – на 13,3 %, в том числе от пневмоний – на 16,7 %, а в трудоспособном возрасте от болезней органов дыхания, в том числе от пневмоний смертность сократилась более, чем на 30 %.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е порядка оказания медицинской помощи больным с сосудистыми заболеваниями на всех этапах положительно повлияло на динамику смертности от ОНМК. Показатель общей смертности от ОНМК остался на уровне прошлого года, а среди трудоспособного населения смертность от ОНМК сократилась на 9,5 %. Причем удельный вес умерших на дому от ОНМК сократился с 33,6 % до 19 %. Смертность в классе болезней системы кровообращения осталась на уровне прошлого года, однако произошло значительное снижение смертности от ОИМ – на 18,4 %, а в трудоспособном возрасте – на 33,3 %. При этом отмечен значительный рост смертности от острой коронарной недостаточности на 14,2 %, в том числе в трудоспособном возрасте – на 3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11125</wp:posOffset>
            </wp:positionV>
            <wp:extent cx="3543300" cy="189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Рис. 1 Демографические показатели по г. Барнаулу за 1994-2010 гг. (на 1000 на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как и в прошлом году отмечен положительный естественный прирост. Количество родившихся превысило количество умерших на 387 человек (2009 - 222 человека). Показатель рождаемости составил 12,4 % против 12,1 % в 2009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0 году произошел рост показателя младенческой смертности с 6,9 до 7,5 на 1000 родившихся живыми, что все же </w:t>
      </w:r>
      <w:r>
        <w:rPr>
          <w:bCs/>
          <w:sz w:val="28"/>
          <w:szCs w:val="28"/>
        </w:rPr>
        <w:t>ниже краевого – 8,6 на 1000 родившихся живыми и общероссийского показателя, который составляет 8,2 на 1000 родившихся живыми.</w:t>
      </w:r>
      <w:r>
        <w:rPr>
          <w:sz w:val="28"/>
          <w:szCs w:val="28"/>
        </w:rPr>
        <w:t xml:space="preserve"> В абсолютных цифрах в 2010 году рост с 54 до 60 (в 2007 умерло 53, 2008 – 54, 2009 – 54 ребенка), при этом перинатальная смертность (мертворождение и умершие в первые 7 суток) снизилась с 9,0 до 6,3 на 1000 родившихся жив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02870</wp:posOffset>
            </wp:positionV>
            <wp:extent cx="4229100" cy="212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ис.2 Динамика младенческой смертности в 2005-2010 гг. (на 1000 родившихся живыми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ост показателя младенческой смертности</w:t>
      </w:r>
      <w:r>
        <w:rPr>
          <w:sz w:val="28"/>
          <w:szCs w:val="28"/>
        </w:rPr>
        <w:t xml:space="preserve"> связан с увеличением количества новорожденных с экстремально низкой (до 1 кг) и очень низкой (1 – 1,5 кг) массой тела при рождении – 33,3 % (в 2009 году – 24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65100</wp:posOffset>
            </wp:positionV>
            <wp:extent cx="3771900" cy="3171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32"/>
        </w:rPr>
        <w:t>2010 г.                                                                                              2009 г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3086100" cy="2231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ис.3 Структура младенческой смертности в 2009 – 2010 гг. (%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ичин младенческой смертности в 2010 году выглядит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место – 46,7 % (28 случаев) – </w:t>
      </w:r>
      <w:r>
        <w:rPr>
          <w:bCs/>
          <w:sz w:val="28"/>
          <w:szCs w:val="28"/>
        </w:rPr>
        <w:t>болезни перинатального периода</w:t>
      </w:r>
      <w:r>
        <w:rPr>
          <w:sz w:val="28"/>
          <w:szCs w:val="28"/>
        </w:rPr>
        <w:t xml:space="preserve"> (61,1 % – в 2009 г). Больше половины этих детей страдали внутриутробной инфекцией (52 % - 15 детей). В течение 5 лет внутриутробные инфекции являются одной из главных причин смерти детей первого года жизни, однако в подавляющем большинстве случаев этиологический фактор не устанавливается ни при жизни, ни при аутопсии (патологоанатомическом вскрытии). Доля дыхательных расстройств неуклонно снижается с 22,5 % в 2006 году до 8,3 % в 2010 г. Определяющую роль в данном случае играет обеспечение родильных домов препаратами – аналогами сурфакта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 место – 33,3 % (20 случаев) - </w:t>
      </w:r>
      <w:r>
        <w:rPr>
          <w:bCs/>
          <w:sz w:val="28"/>
          <w:szCs w:val="28"/>
        </w:rPr>
        <w:t>врожденные аномалии.</w:t>
      </w:r>
      <w:r>
        <w:rPr>
          <w:sz w:val="28"/>
          <w:szCs w:val="28"/>
        </w:rPr>
        <w:t xml:space="preserve"> Удельный вес врожденных аномалий в структуре младенческой смертности возрос на 38 % в сравнении с 2009 г. 12 детей из 20 (60 %) умерло на первом месяц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енатальное выявление врожденного порока при сроках беременности, позволяющих сделать прерывание по мед. показаниям, является основным резервом для предупреждения рождения ребенка с врожденными пороками, несовместимыми с жизнью. В 2010 г. на ранних сроках (до 25 недель) врожденные пороки развития у плода выявлены в 3 случаях, в двух из них для прерывания беременности не было показаний и одна женщина отказалась от прерывания. В 2 случаях ВПР выявлены в поздних сроках 28-32 недели и 5 женщин не состояли на учете в женской консуль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пороки развития представляют большие сложности в диагностике во втором скрининговом сроке беременных (23-25 недель). Врожденные аномалии бронхолегочной системы, ЖКТ практически не выявляются во втором скринговом сроке (22-24 недели) и могут выявляться лишь после 32 недель беременности. Выявление врожденных пороков сердца на уровне женских консультаций также являются сложной задачей в связи с недостаточными техническими возможностями УЗ аппаратов. Лишь детальное исследование при ЭХО-КГ плода на современной аппаратуре позволяет выявить различные аномалии сердца. Немаловажную роль в предотвращении рождения ребенка с тяжелыми врожденными пороками развития играет и осведомленность будущих матерей. Ссылаясь на возможности современной медицины, многие из них отказываются от прерывания беремен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структуре младенческой смертности занимают прочие болезни – 11,7 %. Это единичные случай по различным классам болезней не поддающиеся системному анал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10 года в 2 раза выросло число и показатель смертности детей с экстремально низкой массой тела (до 1 кг). За 2009 год умерло 4 ребенка, из которых 50 % до 7 суток жизни, а в 2010 году потерь в раннем неонатальном периоде (до 7 суток) не было. Из 8 потерь детей с экстремально низкой массой тела 6 (что составляет 75 %) умерли более, чем через 1-9 месяцев после рождения, что говорит о попытках выхаживания этих детей. Проблема выхаживания маловесных детей и детей с экстремально низкой массой тела является наиболее острой по вс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недрение современных технологий выхаживания таких детей, процент выживших остается достаточно низким. В России 80 % детей родившихся с массой менее 1 кг умирают, с массой до 1900 г – 60 %. Следует отметить также достаточно высокий уровень инфицированности женщин, потерявших детей на первом году жизни. Более половины женщин во время беременности перенесли ОРВИ и грипп. Неблагополучный и акушерско-гинекологический анамнез этих матерей: 44 % женщин уже имели в анамнезе аборты, 9 % - самопроизвольные выкидыши. Все случаи младенческой смертности явились результатом незапланированной бе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имеет место проблема рождения детей у социально-неблагополучных женщин. Среди всех умерших до года, у 14 % матери относились к этой категории: одна из них без определенного места жительства (вокзал), одна – из СИЗО, четыре женщины, страдающие алкоголизмом, две женщины ВИЧ инфицированы, бывшие наркоманки. Пять женщин не состояли на учете в женской консультации, что составило 1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показателя младенческой смертности в 2011 году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отделения реанимации для новорожденных в родильных домах и расширить коечный фонд реанимационного отделения МУЗ «Городская детская больница № 7» с 7 до 12 к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 приобрести 8 инкубаторов интенсивной терапии для выхаживания новорожденных с экстремально низкой массой тела на первом этапе (родильные дома) и 7 – на втором этапе для МУЗ «Городская детская больница № 7» (стоимость одного инкубатора составляет 650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кадров на специализированных циклах тематического усовершенствования по реанимации новорожденных в центральных специализированных институтах России (Москва, Санкт-Петербург, Екатеринбур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выхаживания новорожденных на втором этапе (МУЗ «Городская детская больница № 7») необходимо бесперебойное обеспечение дорогостоящими лекарственными препаратами, в том числе заменителем человеческого сурфактанта для профилактики и лечения дыхательных расстройств недоношенных новорожденных, являющихся одной из основных причин смерти в раннем неонатальн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прижизненную диагностику внутриутробных инфекций у новорожденных высокой группы риска (инфицированные матери, низкая масса т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й динамики заболеваемости у взрослых за прошедший год не произошло. Однако впервые за много лет отмечено снижение общей и первичной заболеваемости детей и подростков. Показатель общей заболеваемости детского населения составил 2412,4 на 1000 детей от 0 до 14 лет (2009 – 2515,5), снижение на 4,1 %. Показатель первичной заболеваемости детского населения остался на уровне прошлого года и составил 1937,8 на 1000 детей от 0 до 14 лет (2009 – 1984,3). Показатель общей заболеваемости подростков составил 2398,6 на 1000 подростков от 15 до 17 лет (2009 – 2615,5), снижение на 8,3 %. Показатель первичной заболеваемости подростков составил 1525,5 на 1000 подростков от 15 до 17 лет (2009 – 1711,9), снижение на 10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3200400" cy="16148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4. Динамика заболеваемости по разным возрастным группам 2006-2010 гг. (на 1000 населения)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пяти лет, наиболее выраженный рост общей заболеваемости детей отмечается по некоторым классам заболеваний: новообразования на 39,5 %, болезни нервной системы на 78,9 %, болезни системы кровообращения на 48,6 %. Рост в пределах 13 – 20 % отмечается по болезням органов дыхания, болезням органов пищеварения, болезням мочеполовой системы, врожденным аномал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67310</wp:posOffset>
            </wp:positionV>
            <wp:extent cx="3429000" cy="2095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/>
        <w:t xml:space="preserve">Рис.5. Динамика общей заболеваемости детей по разным классам в 2005-2010 гг. на 1000 </w:t>
      </w:r>
      <w:r>
        <w:rPr>
          <w:iCs w:val="false"/>
        </w:rPr>
        <w:t>насе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148080</wp:posOffset>
            </wp:positionV>
            <wp:extent cx="3086100" cy="1550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реди отдельных нозологий в 3 раза выросли нарушения иммунной системы, и как следствие в 2 раза возросла заболеваемость о. пневмонией. Почти в 2 раза увеличилось количество детей, страдающих ожирением, на 60 % - сахарным диабетом, на 45 % выросла регистрация детского церебрального паралича, на 44 % - врожденного порока сердца, на 43 % - бронхиальной астмы. Снизилась распространенность анемий на 5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Рис.6. Выявляемость и распространенность туберкулеза в 2006-2010 гг. (на 100тыс. на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смотря на стабильно высокий охват населения флюорографическими осмотрами, достигающий ежегодно не менее 70-75 %, выявляемость туберкулеза среди населения продолжает снижаться, в 2010 году снизилась на 7,3 % и имеет самый низкий рубеж за последние 5 лет – 104,5 на 100 тыс. населения. Уровень распространенности по итогам 2010 года на 14 % ниже прошлогоднего - 241,8 на 100 тыс. населения (2009 - 281,3 на 100 тыс.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68910</wp:posOffset>
            </wp:positionV>
            <wp:extent cx="3771900" cy="16268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Рис.7. Онкологическая заболеваемость в 2006-2010 гг. (на 100 тыс. на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значительное снижение в 2010 году – на 3,5 %, выявляемость онкозаболеваний остается высокой, показатель составил 441,7 на 100 тыс. населения (2009 – 457,7). Высокая выявляемость это отражение огромных объемов профилактических мероприятий включающих осмотры более 288 тыс. человек в кабинетах доврачебного приема и около 20 тыс. граждан в рамках дополнительной диспансеризации. Но при анализе результатов профосмотров на первое место выходит вопрос не доступности профилактической помощи, а е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структуры выявленных больных на разных стадиях течения онкологического процесса показывает, что удельный вес больных выявленных на ранних прогностически благоприятных стадиях в течение последних лет практически не имеет динамики роста и составляет 58 %, в то время как запущенные формы составляют 1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ересмотра Территориальной программы гос. гарантий, показатели объемов всех видов медицинской помощи превысили рекомендуемые нормативы, наибольшее отклонение – показателей объемов скорой мед. помощи - на 17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45085</wp:posOffset>
            </wp:positionV>
            <wp:extent cx="3657600" cy="15862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Рис.8. Динамика обращаемости на станцию скорой медицинской помощи в 2006-2010 гг. (на 1000 на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выездов скорой медицинской помощи в 2010 году осталось на уровне прошлого года и составило 0,442 на 1 жителя. Высокая нагрузка на станцию была обусловлена эпидемическим подъемом заболеваемости. Количество выездов по поводу острых заболеваний выросло на 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 выездов скорой помощи 46,2 % приходится на оказание помощи при острых состояниях, 12,1 % - на оказание помощи при несчастных случаях, травмах, 6,1 % - на безрезультатные выезды и оказание помощи амбулаторным больным. Данная структура существенно не меняется на протяжении пяти лет. Существенный по объему пул выездов - 33,9 %, связан с оказанием неотложной помощи хроническим боль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36830</wp:posOffset>
            </wp:positionV>
            <wp:extent cx="3771900" cy="18999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Рис.9. Обращаемость диспансерных больных за неотложной помощью в 2009-2010 гг. (на 1000 диспансерных боль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структуры обращений диспансерных больных с индикаторными терапевтическими заболеваниями за неотложной помощью, наибольшее число обращений – 36,2 % составляют обращения больных артериальной гипертонией, на втором месте – обращения больных ИБС – 12 %, на третьем месте по числу обращений – больные бронхиальной астмой и онкобольные – по 3,7 % и больные ХОБЛ – 3,1 %. Обращает на себя внимание то, что за неотложной помощью обращается практически каждый 2 больной с бронхиальной астмой, каждый четвертый больной с артериальной гипертонией, каждый четвертый онкобольной, каждый 5 больной с ХОБЛ и каждый 6 больной с ИБС. В 2010 году значительно выросла обращаемость больных ХОБЛ – на 30,5 %, а также больных ИБС и АГ – на 8,3 % и 4,9 % соответственно. Это, безусловно, связано с качеством диспансеризации этой категории больных, не адекватным подбором базовой терапии и не достаточным обеспечением льготных категорий граждан лекарственными препар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тив в этой наиболее управляемой группе на 15 – 20 % обращаемость хронических больных за неотложной помощью, можно довести показатель объемов скорой помощи до норматива, рекомендованного территориальной программой, и тем самым, сократить нагрузку на станцию, время обслуживания выезда, повысить стоимость услуги скорой помощи и как следствие качество оказания скор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 и положительную сторону – снижение обращаемости за неотложной помощью онкобольных по сравнению с прошлым годом на 9,1 %, продолжает снижаться обращаемость больных бронхиальной астмой и язвенной болезнью – в 2010 году снижение составило на 10,1 % и 8,8 %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дальнейшее развитие получили стационарзамещающие технологии. На 56 увеличилось число мест в дневных стационарах при различных типах учреждений. Обеспеченность данным видом медицинской помощи составила 10,4 места на 10000 населения при рекомендованном нормативе территориальной программы 6-8 мест. Соответственно вырос и объем медицинской помощи в дневных стационарах на 1 жителя на 21 % и составил 0,44 дня на 1 жителя. На 81 человек увеличилось число больных пролеченных в стационарах на дому. Этот вид медицинской помощи не получил существенного развития, так как в настоящее время оказание медицинской помощи в стационарах на дому не оплачивается территориальным Фондом 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ечный фонд в 2010 году претерпел реструктуризацию. Закрыто 40 коек патологии беременности в МУЗ «Городская больница № 10», 55 коек патологии беременности малых сроков в МУЗ «Родильный дом № 1», на базе МУЗ «Городская больница № 5» развернуто отделение сосудистой хирургии на 30 ко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истеме муниципального здравоохранения функционирует 3223 коек для оказания первичной медико-санитарной помощи, обеспеченность составила 49,4 коек на 10 тыс. населения и 1637 для оказания специализированной помощи в рамках переданных полномочий постановлением администрации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ий подъем заболеваемости отразился на всех показателях работы стационаров. Среднегодовая занятость койки в целом по городу как и в прошлом году составила 342 дня. Интенсивно использовались койки всех профилей. Терапевтическая койка сработала 350 дней в году, хирургическая для взрослых 341 день, хирургическая для детей 345 дней, гинекологическая 347 дней, работа педиатрической койки составила 340 дней. Вырос оборот койки до 32 человек в год при сохранении средней длительности лечения на уровне 10,5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рост объемов медицинской помощи в дневных стационаров, объемы круглосуточной стационарной помощи не сокращаются в течение последних пяти лет. На 1 жителя в 2010 году приходилось 2,6 дня, при нормативе территориальной программы 2,3 в рамках базовой программы ОМС. В структуре пролеченных выросло число больных с болезнями крови на 19,7 %, в основном за счет детей и с болезнями костно-мышечной системы на 6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альность по муниципальным учреждениям здравоохранения осталась на уровне прошлого года, показатель составил 1,1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09220</wp:posOffset>
            </wp:positionV>
            <wp:extent cx="4229100" cy="1571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Рис.10. Динамика летальности по стационарам МУЗ в 2006-2010 гг.(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вне прошлого года осталась летальность по отделениям терапевтического профиля и составила 2,1 %, однако по собственно терапевтическим отделениям летальность выросла с 2,15 % до 2,27 %. По хирургическим отделениям отмечено снижение летальности: по взрослым – на 10 %, по детским – на 4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летальности от хронических неспецифических заболеваний легких составил 24 %, в том числе от ХОБЛ – 7,5 %, от ОНМК – 6,8 %, однако отмечается снижение летальности от ОНМК в возрастной категории до 65 лет на 10,1 %, а также снижение досуточной летальности у этой категории больных на 19 %. На уровне 2009 года остался показатель летальности от ОИМ – 32,6 %, со значительным снижением летальности в возрастной категории до 65 лет на 15,9 %. По первичным сосудистым центрам летальность от ОНМК также выросла на 7,2 % в МУЗ «Городская больница № 5» и составила 14,9 %, и на 11 % в МУЗ «Городская больница № 11» показатель составил 13,1 %. В 2010 году произошло снижение летальности от о. пневмонии на 30 %, на 40 % - от ЖКБ, на 12,6 % - от ИБС. </w:t>
      </w:r>
    </w:p>
    <w:p>
      <w:pPr>
        <w:pStyle w:val="Normal"/>
        <w:jc w:val="both"/>
        <w:rPr/>
      </w:pPr>
      <w:r>
        <w:rPr>
          <w:sz w:val="28"/>
          <w:szCs w:val="28"/>
        </w:rPr>
        <w:t>Не отмечено бурного роста объемов диагностических исследований, как это было в предыдущие годы. Количество исследований на 100 посещений в поликлинике свидетельствует о высокой доступности населению всех видов диагностических исследований. За год показатели доступности диагностических исследований в поликлинике выросли на 5 % по лабораторной диагностике и на 9,9 % по УЗИ диагнос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окращается объем исследований, проводимых в стационарах, выросла на 22 % интенсивность рентгенологических исследований, на 9,8 % - лабораторных, на 5 % - функциональн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е в целом оценивать работу отрасли с точки зрения потребителей медицинских услуг, то 91 % населения по результатам проведенного анкетирования удовлетворенны качеством медицинской помощи и этот показатель за прошедший год вырос (с 80 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первичной медико-санитарной помощи, расширение сети поликлиник и дневных стационаров с целью увеличения доступности врачебной помощи для широких слоев населения города путем строительства и реконструкции следующи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иал МУЗ «Городская поликлиника № 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е пункты поселков Бельмесево и Ягод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ачебная амбулатория поселка Научный 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краевой программе модернизации здравоохранения с целью повышения качества оказываемой медицинской помощи службы родовспоможения и детства, дальнейшего развития высокотехнологичной медицинской помощи, информатизации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репление материально-технической базы лечебных учреждений по средством участия в федеральных и краевых целевых програм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ЦП и КЦП «Предупреждение заболеваний социально-значимого характера на 2007-2011 г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ЦП «Важнейшие направления развития специализированной медицинской помощи на 2007-2011 г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ЦП «Организация сервисного обслуживания, восстановление и приобретение медицинской техники для учреждений здравоохранения Алтайского края на 2007-2011 гг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ЦП «О дальнейших мерах по улучшению положения детей, находящихся в трудной жизненной ситуации, в Алтайском крае на период 2009-2011 гг.»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лечебных учреждений города к работе в условиях нового законодательства (Федеральный закон «Об основах охраны здоровья граждан в Российской Федерации» и Федеральный закон от 29.11.2010 № 326-ФЗ «Об обязательном медицинском страховании в Российской Федерации»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85" w:leader="none"/>
      </w:tabs>
      <w:ind w:firstLine="900"/>
      <w:jc w:val="right"/>
      <w:outlineLvl w:val="1"/>
    </w:pPr>
    <w:rPr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"/>
    <w:basedOn w:val="Style12"/>
    <w:qFormat/>
    <w:rPr>
      <w:color w:val="000000"/>
      <w:spacing w:val="-3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firstLine="720"/>
      <w:jc w:val="both"/>
      <w:textAlignment w:val="baseline"/>
    </w:pPr>
    <w:rPr>
      <w:color w:val="000000"/>
      <w:spacing w:val="-3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45:00Z</dcterms:created>
  <dc:creator>vji</dc:creator>
  <dc:description/>
  <dc:language>en-US</dc:language>
  <cp:lastModifiedBy>bochkareva</cp:lastModifiedBy>
  <cp:lastPrinted>2011-02-24T11:47:00Z</cp:lastPrinted>
  <dcterms:modified xsi:type="dcterms:W3CDTF">2011-05-31T05:42:00Z</dcterms:modified>
  <cp:revision>172</cp:revision>
  <dc:subject/>
  <dc:title>Уважаемые руководители МУЗ</dc:title>
</cp:coreProperties>
</file>