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>БЕРДСК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 2010 году, в целях приведения нормативных правовых актов в соответствие с вновь принятым Федеральным Законом от 08.05.2010г. № 83-ФЗ, а также для упорядочения и урегулирования отношений, возникающих при передаче муниципального имущества города Бердска в аренду были подготовлены и утверждены Советом депутатов города Бердска изменения в «Основные положения по </w:t>
      </w:r>
      <w:r>
        <w:rPr>
          <w:sz w:val="28"/>
          <w:szCs w:val="26"/>
        </w:rPr>
        <w:t xml:space="preserve">управлению и распоряжению муниципальным имуществом», утвержденные решением Совета от 16.04.2009г. № 541, и в новой редакции утверждено Положение «О порядке </w:t>
      </w:r>
      <w:r>
        <w:rPr>
          <w:sz w:val="28"/>
          <w:szCs w:val="27"/>
        </w:rPr>
        <w:t>предоставления в аренду муниципального имущества г. Бердска» (решение от 30.06.2010 № 680). Упорядочена и технически налажена система передачи муниципального имущества в аренду на торгах в соответствии с требованиями антимонопольного законодательства. В 2010 году проведено 5 аукционов по 26 ЛОТам на право аренды муниципальных объектов недвижимого имуществ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емя договорами купли-продажи реализован Федеральный закон № 159-ФЗ, связанный с отчуждением арендуемого муниципального имущества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За 2010 год в бюджет города Бердска получено 7 124,95 т. р. – от приватизации муниципального имущества и 7 525,33 т. р. – от сдачи муниципального имущества в аренд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7"/>
        </w:rPr>
        <w:t>Основное внимание в 2010 году уделялось работе по оптимизации структуры и состава муниципальных предприятий и учреждений путем реорганизации действующих. Кроме того, совместно с отраслевыми подразделениями администрации города Бердска продолжена работа по созданию муниципальных автономных учреждений путем их учреждения и путем изменения типа существующих муниципальных учрежден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 состоянию на 01.01.2011 года в муниципальном образовании города Бердска осуществляют деятельность 13 муниципальных автономных учреждений. Из них 7 учреждений подлежат реорганизации (ликвидации) в соответствии с требованиями вновь принятого Федерального закона РФ от 08.05.2010 г. № 83-ФЗ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2010 году муниципалитетом г. Бердска была проведена большая работа по инвентаризации всех городских объектов электроснабжения (трансформаторные подстанции, воздушные и кабельные электролинии). Однако, на сегодняшний день остаётся проблемой работа по регистрации права собственности города на эти объекты. Состав этого имущества в реестре муниципальной собственности достаточно объёмный. Средств на проведение мероприятий по регистрации права у нашего дотационного города пока не находится. В настоящее время ведётся работа по выявлению на территории города бесхозяйных объектов тепло-, водоснабжения и водоотведения с целью включения их в реестр муниципального имуществ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сновной задачей в 2011 году для нас является работа по преобразованию правового статуса муниципальных учреждений города во исполнение № 83-ФЗ и связанные с этой работой мероприятия.</w:t>
      </w:r>
    </w:p>
    <w:p>
      <w:pPr>
        <w:pStyle w:val="TextBody"/>
        <w:tabs>
          <w:tab w:val="clear" w:pos="708"/>
          <w:tab w:val="left" w:pos="700" w:leader="none"/>
        </w:tabs>
        <w:rPr>
          <w:sz w:val="28"/>
          <w:szCs w:val="27"/>
        </w:rPr>
      </w:pPr>
      <w:r>
        <w:rPr>
          <w:sz w:val="28"/>
          <w:szCs w:val="27"/>
        </w:rPr>
        <w:t>Нерешёнными остаются проблемы привлечения инвестиций в муниципальные объекты недвижимости. В городе острая нехватка мест в учреждения дошкольного образования, хотя в 2010 года и удалось открыть ряд дошкольных групп в школах.</w:t>
      </w:r>
    </w:p>
    <w:p>
      <w:pPr>
        <w:pStyle w:val="Normal1"/>
        <w:jc w:val="both"/>
        <w:rPr>
          <w:sz w:val="28"/>
          <w:szCs w:val="27"/>
        </w:rPr>
      </w:pPr>
      <w:r>
        <w:rPr>
          <w:sz w:val="28"/>
          <w:szCs w:val="27"/>
        </w:rPr>
        <w:t>Учитывая тенденцию изменений федерального законодательства в области управления и распоряжения муниципальным имуществом, считаем дальнейшую организацию и проведение конференций и совещаний Вашей ассоциации  целесообразными и актуальными, так как такие мероприятия всегда познавательны и полезны. Также, всегда интересна судебно-арбитражная практи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pacing w:val="5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1:00Z</dcterms:created>
  <dc:creator>Татьяна</dc:creator>
  <dc:description/>
  <dc:language>en-US</dc:language>
  <cp:lastModifiedBy>bochkareva</cp:lastModifiedBy>
  <cp:lastPrinted>2011-03-03T16:12:00Z</cp:lastPrinted>
  <dcterms:modified xsi:type="dcterms:W3CDTF">2011-05-27T09:03:00Z</dcterms:modified>
  <cp:revision>12</cp:revision>
  <dc:subject/>
  <dc:title>ГЛАВА  АДМИНИСТРАЦИИ </dc:title>
</cp:coreProperties>
</file>