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СА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Пассажирские перевозки на территории муниципального образования городского округа «город Саянск» осуществляются частными перевозчиками. Все перевозчики работают по договорам с МУП «Сервис – Центр» в хозяйственном ведении, которого находится автостанци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9017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6.1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</w:tblGrid>
                      <w:tr>
                        <w:trPr/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4"/>
        </w:rPr>
        <w:t>В соответствии с Методическими рекомендациями по организации деятельности автовокзалов, пассажирских автостанций в Иркутской области, утвержденных приказом министерства жилищной политики, энергетики, транспорта и связи Иркутской области, МУП «Сервис – Центр» в 2010 году заключен договор об обслуживании пассажиров на межмуниципальных маршрутах пассажирской автостанцией, с министерством жилищной политики, энергетики, транспорта и связи Иркутской области. Одной из предоставляемых автостанцией базовых услуг, является диспетчерский контроль за выполнением расписания движения автомобильного транспорта общего пользования.</w:t>
      </w:r>
    </w:p>
    <w:p>
      <w:pPr>
        <w:pStyle w:val="Normal"/>
        <w:jc w:val="both"/>
        <w:rPr/>
      </w:pPr>
      <w:r>
        <w:rPr>
          <w:sz w:val="28"/>
          <w:szCs w:val="24"/>
        </w:rPr>
        <w:t>В 2010 году в целях повышения уровня безопасности и качества пассажирских перевозок, перевозчики продолжили обновление подвижного состава эксплуатируемого на городских и межмуниципальных регулярных маршрутах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ым казенном учреждением «Администрация городского округа муниципального образования «город Саянск» заключено соглашение с перевозчиками, о предоставлении бесплатного проезда </w:t>
      </w:r>
      <w:r>
        <w:rPr>
          <w:bCs/>
          <w:sz w:val="28"/>
          <w:szCs w:val="24"/>
        </w:rPr>
        <w:t>участникам Великой Отечественной войны, в автомобильном транспорте на регулярных городских маршрутах в течение 2010-2011 гг.</w:t>
      </w:r>
    </w:p>
    <w:p>
      <w:pPr>
        <w:pStyle w:val="Normal"/>
        <w:jc w:val="both"/>
        <w:rPr/>
      </w:pPr>
      <w:r>
        <w:rPr>
          <w:sz w:val="28"/>
          <w:szCs w:val="24"/>
        </w:rPr>
        <w:t>В соответствии с муниципальной социальной программой «Социальная поддержка населения города Саянска на 2010 год» было предусмотрено финансирование дотации в размере 30 % от стоимости билета за проезд в автобусах сезонных маршрутов до садоводческих кооперативов пенсионерам, не имеющим право на меры социальной поддержки по федеральному и областному законодательству, аналогичная программа принята и на 2011 год. Для развития деятельности по транспортному обслуживанию населения администрацией городского округа принимаются меры направленные на создание прозрачных условий, развитие конкуренции и определения перевозчиков, способных обеспечить безопасное и качественное предоставление услуг по перевозке пассажиров транспортом общего пользования. При администрации городского пользования постоянно действуют городские комиссии: по обеспечению безопасности дорожного движения, по транспорту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реди достижений коллег, хотелось бы отметить создание в Иркутской области единой тарифной политики.</w:t>
      </w:r>
    </w:p>
    <w:p>
      <w:pPr>
        <w:pStyle w:val="Normal"/>
        <w:jc w:val="both"/>
        <w:rPr/>
      </w:pPr>
      <w:r>
        <w:rPr>
          <w:sz w:val="28"/>
          <w:szCs w:val="24"/>
        </w:rPr>
        <w:t>Задачей на 2011 г. является проработка вопроса о внедрении автоматизированной системы диспетчерского сопровождения и контроль за работой автобусов на линии.</w:t>
      </w:r>
    </w:p>
    <w:p>
      <w:pPr>
        <w:pStyle w:val="Normal"/>
        <w:jc w:val="both"/>
        <w:rPr/>
      </w:pPr>
      <w:r>
        <w:rPr>
          <w:sz w:val="28"/>
          <w:szCs w:val="24"/>
        </w:rPr>
        <w:t>Наиболее актуальной проблемой для обсуждения на конференции АСДГ является недостаточное финансирование деятельности связанной с содержанием и обслуживанием дорожной сети регулярных автобусных маршру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администрации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4:47:00Z</dcterms:created>
  <dc:creator>Мартыненко</dc:creator>
  <dc:description/>
  <dc:language>en-US</dc:language>
  <cp:lastModifiedBy>petrenko</cp:lastModifiedBy>
  <cp:lastPrinted>2011-03-05T08:20:00Z</cp:lastPrinted>
  <dcterms:modified xsi:type="dcterms:W3CDTF">2011-05-30T04:49:00Z</dcterms:modified>
  <cp:revision>54</cp:revision>
  <dc:subject/>
  <dc:title>ИРКУТСКАЯ ОБЛАСТЬ</dc:title>
</cp:coreProperties>
</file>