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ЧИТА</w:t>
      </w:r>
    </w:p>
    <w:p>
      <w:pPr>
        <w:pStyle w:val="Normal"/>
        <w:jc w:val="both"/>
        <w:rPr>
          <w:sz w:val="28"/>
          <w:szCs w:val="24"/>
        </w:rPr>
      </w:pPr>
      <w:r>
        <w:rPr>
          <w:sz w:val="28"/>
          <w:szCs w:val="24"/>
        </w:rPr>
      </w:r>
    </w:p>
    <w:p>
      <w:pPr>
        <w:pStyle w:val="Normal"/>
        <w:shd w:fill="FFFFFF" w:val="clear"/>
        <w:jc w:val="both"/>
        <w:rPr>
          <w:sz w:val="28"/>
        </w:rPr>
      </w:pPr>
      <w:r>
        <w:rPr>
          <w:color w:val="000000"/>
          <w:sz w:val="28"/>
        </w:rPr>
        <w:t>За период с 2008 по 2010 годы транспортно-дорожный комплекс в городском округе «Город Чита» продолжает динамично развиваться.</w:t>
      </w:r>
    </w:p>
    <w:p>
      <w:pPr>
        <w:pStyle w:val="Normal"/>
        <w:shd w:fill="FFFFFF" w:val="clear"/>
        <w:jc w:val="both"/>
        <w:rPr>
          <w:sz w:val="28"/>
        </w:rPr>
      </w:pPr>
      <w:r>
        <w:rPr>
          <w:color w:val="000000"/>
          <w:sz w:val="28"/>
        </w:rPr>
        <w:t>Пассажирские перевозки на территории городского округа «Город Чита» осуществляются автобусным и троллейбусным транспортом: муниципальным предприятием города Читы «Троллейбусное управление», автобусами ОАО «Гортрансавто» и с 665-ти индивидуальными предпринимателями. Муниципальный транспорт представлен одним троллейбусным парком муниципальным предприятием города Читы «Троллейбусное управление» численностью парка 93 троллейбуса. Троллейбусное предприятие находится в муниципальной собственности. Автотранспортное предприятие ОАО «Гортрансавто» общей численностью парка 21 автобус. Производственно-техническая база автотранспортного предприятия соответствует требованиям, предъявляемых к пассажирским предприятиям.</w:t>
      </w:r>
    </w:p>
    <w:p>
      <w:pPr>
        <w:pStyle w:val="Normal"/>
        <w:shd w:fill="FFFFFF" w:val="clear"/>
        <w:jc w:val="both"/>
        <w:rPr>
          <w:sz w:val="28"/>
        </w:rPr>
      </w:pPr>
      <w:r>
        <w:rPr>
          <w:color w:val="000000"/>
          <w:sz w:val="28"/>
        </w:rPr>
        <w:t>Количество автобусов, работающих на линии в 2010 году составило 1238 транспортных единиц, количество перевозчиков - 430 человек.</w:t>
      </w:r>
    </w:p>
    <w:p>
      <w:pPr>
        <w:pStyle w:val="Normal"/>
        <w:shd w:fill="FFFFFF" w:val="clear"/>
        <w:jc w:val="both"/>
        <w:rPr>
          <w:sz w:val="28"/>
        </w:rPr>
      </w:pPr>
      <w:r>
        <w:rPr>
          <w:color w:val="000000"/>
          <w:sz w:val="28"/>
        </w:rPr>
        <w:t>Количество маршрутов в городе всего 63 ед., в том числе:</w:t>
      </w:r>
    </w:p>
    <w:p>
      <w:pPr>
        <w:pStyle w:val="Normal"/>
        <w:shd w:fill="FFFFFF" w:val="clear"/>
        <w:tabs>
          <w:tab w:val="clear" w:pos="720"/>
          <w:tab w:val="left" w:pos="1570" w:leader="none"/>
        </w:tabs>
        <w:jc w:val="both"/>
        <w:rPr>
          <w:color w:val="000000"/>
          <w:sz w:val="28"/>
        </w:rPr>
      </w:pPr>
      <w:r>
        <w:rPr>
          <w:color w:val="000000"/>
          <w:sz w:val="28"/>
        </w:rPr>
        <w:t>- троллейбусных - 5;</w:t>
      </w:r>
    </w:p>
    <w:p>
      <w:pPr>
        <w:pStyle w:val="Normal"/>
        <w:shd w:fill="FFFFFF" w:val="clear"/>
        <w:tabs>
          <w:tab w:val="clear" w:pos="720"/>
          <w:tab w:val="left" w:pos="1570" w:leader="none"/>
        </w:tabs>
        <w:jc w:val="both"/>
        <w:rPr>
          <w:color w:val="000000"/>
          <w:sz w:val="28"/>
        </w:rPr>
      </w:pPr>
      <w:r>
        <w:rPr>
          <w:color w:val="000000"/>
          <w:sz w:val="28"/>
        </w:rPr>
        <w:t>- дачных (сезонных) - 9;</w:t>
      </w:r>
    </w:p>
    <w:p>
      <w:pPr>
        <w:pStyle w:val="Normal"/>
        <w:shd w:fill="FFFFFF" w:val="clear"/>
        <w:jc w:val="both"/>
        <w:rPr>
          <w:sz w:val="28"/>
        </w:rPr>
      </w:pPr>
      <w:r>
        <w:rPr>
          <w:color w:val="000000"/>
          <w:sz w:val="28"/>
        </w:rPr>
        <w:t>- где предусмотрена работа автобусов малой и средней вместимости - 74.</w:t>
      </w:r>
    </w:p>
    <w:p>
      <w:pPr>
        <w:pStyle w:val="Style14"/>
        <w:spacing w:lineRule="auto" w:line="240"/>
        <w:ind w:left="0" w:right="0" w:hanging="0"/>
        <w:rPr/>
      </w:pPr>
      <w:r>
        <w:rPr/>
        <w:t>Учитывая большую территорию городского округа «Город Чита» и удаленность ряда районов, основной задачей развития общественного транспорта в столице Забайкальского края является обеспечение доступности транспортной инфраструктуры, бесперебойных перевозок населения на городских, дачных маршрутах.</w:t>
      </w:r>
    </w:p>
    <w:p>
      <w:pPr>
        <w:pStyle w:val="Normal"/>
        <w:shd w:fill="FFFFFF" w:val="clear"/>
        <w:jc w:val="both"/>
        <w:rPr>
          <w:sz w:val="28"/>
        </w:rPr>
      </w:pPr>
      <w:r>
        <w:rPr>
          <w:color w:val="000000"/>
          <w:sz w:val="28"/>
        </w:rPr>
        <w:t>В 2009 году Думой городского округа «Город Чита» утверждено Положение «Об организации обслуживания населения автомобильным пассажирским транспортом на территории городского округа «Город Чита», регулирующее отношения в сфере обслуживания населения автомобильным пассажирским транспортом. Администрацией городского округа «Город Чита» один раз в три года в соответствии с реестром городских автобусных маршрутов проводится конкурс по привлечению перевозчиков обслуживания населения автомобильным пассажирским транспортом на территории городского округа «Город Чита». Так в 2010 году завершен конкурс по привлечению перевозчиков для организации обслуживания населения автомобильным пассажирским транспортом общего пользования на территории городского округа «Город Чита». Целью проведения указанного конкурса необходимо считать максимальное удовлетворение потребности населения и субъектов хозяйствования в транспортных услугах. В результате конкурса на маршрутах города работают более дисциплинированные перевозчики. Общая протяженность маршрутов составила: автобусных 1605,9 км, троллейбусных 73,15 км.</w:t>
      </w:r>
    </w:p>
    <w:p>
      <w:pPr>
        <w:pStyle w:val="Normal"/>
        <w:shd w:fill="FFFFFF" w:val="clear"/>
        <w:jc w:val="both"/>
        <w:rPr>
          <w:sz w:val="28"/>
        </w:rPr>
      </w:pPr>
      <w:r>
        <w:rPr>
          <w:color w:val="000000"/>
          <w:sz w:val="28"/>
        </w:rPr>
        <w:t>На 2010-2012 годы администрация городского круга готова принять участие в софинансировании федеральной целевой программы приобретения пассажирского городского электротранспорта и автобусов по 10 ед. каждого ежегодно, однако указанных средств в 2010 году приобретено не было.</w:t>
      </w:r>
    </w:p>
    <w:p>
      <w:pPr>
        <w:pStyle w:val="Normal"/>
        <w:shd w:fill="FFFFFF" w:val="clear"/>
        <w:jc w:val="both"/>
        <w:rPr>
          <w:sz w:val="28"/>
        </w:rPr>
      </w:pPr>
      <w:r>
        <w:rPr>
          <w:color w:val="000000"/>
          <w:sz w:val="28"/>
        </w:rPr>
        <w:t xml:space="preserve">В целях повышения безопасности пассажирских перевозок на городских автобусных маршрутах, повышения качества обслуживания пассажиров, упорядочения работы перевозчиков продолжает работу муниципальное предприятие «Центральная диспетчерская служба». Основная работа предприятия была направлена на обеспечение выхода автобусов на все городские автобусные маршруты в полном объеме в соответствии с реестром городских автобусных маршрутов. Для осуществления полного контроля за соблюдением перевозчиков правил пассажирских перевозок и регулярности движения транспортных средств по муниципальных маршрутам в 2011 году есть необходимость создать муниципальное учреждение при комитете по развитию инфраструктуры администрации городского округа «Город Чита» с передачей функций центральной диспетчерской службы и внедрением системы </w:t>
      </w:r>
      <w:r>
        <w:rPr>
          <w:color w:val="000000"/>
          <w:sz w:val="28"/>
          <w:lang w:val="en-US"/>
        </w:rPr>
        <w:t>GPS</w:t>
      </w:r>
      <w:r>
        <w:rPr>
          <w:color w:val="000000"/>
          <w:sz w:val="28"/>
        </w:rPr>
        <w:t>/ГЛОНАСС.</w:t>
      </w:r>
    </w:p>
    <w:p>
      <w:pPr>
        <w:pStyle w:val="Normal"/>
        <w:shd w:fill="FFFFFF" w:val="clear"/>
        <w:jc w:val="both"/>
        <w:rPr>
          <w:sz w:val="28"/>
        </w:rPr>
      </w:pPr>
      <w:r>
        <w:rPr>
          <w:color w:val="000000"/>
          <w:sz w:val="28"/>
        </w:rPr>
        <w:t>Муниципальным предприятием города Читы «Троллейбусное управление» ежегодно проводится обучение водителей, в ходе обучения повышают квалификацию 15-25 человек. Ежегодно в соответствии с Приказом Минздрава РФ проводится медицинское переосвидетельствование водителей.</w:t>
      </w:r>
    </w:p>
    <w:p>
      <w:pPr>
        <w:pStyle w:val="Normal"/>
        <w:shd w:fill="FFFFFF" w:val="clear"/>
        <w:jc w:val="both"/>
        <w:rPr/>
      </w:pPr>
      <w:r>
        <w:rPr>
          <w:color w:val="000000"/>
          <w:sz w:val="28"/>
        </w:rPr>
        <w:t>В 2010 году освоено на ремонт дорог и улиц 40,0 млн. рублей, на эксплуатацию и содержание технических средств регулирования дорожного движения 13,278 млн. руб. на сегодняшний день в администрации городского округа «Город Чита» имеются проекты и готова проектно – сметная</w:t>
      </w:r>
      <w:r>
        <w:rPr>
          <w:sz w:val="28"/>
        </w:rPr>
        <w:t xml:space="preserve"> </w:t>
      </w:r>
      <w:r>
        <w:rPr>
          <w:color w:val="000000"/>
          <w:sz w:val="28"/>
        </w:rPr>
        <w:t>документация на строительство подземных пешеходных переходов по улице Комсомольская и проспект Велика. Имеются типовые проекты на строительство надземных пешеходных переходов. В 2010 году приступили к строительству надземного пешеходного перехода в районе школы № 27. Разработана проектно - сметная документация на строительство развязки в двух уровнях на пересечении улиц Лазо - Ярославского. Готов проект прошедший госэкспертизу на строительство развязки в разных уровнях на пересечениях автодороги Улан-Удэ - Забайкальск и автодороги Чита - Смоленка - подъезд к федеральной автодороги Чита - Хабаровск. В 2011 году будет продолжена реконструкция улицы Новобульварная. На эксплуатацию содержания и обслуживания технических средств регулирования дорожного движения на текущий год предусмотрено 17700 тыс. руб. Однако основной причиной дорожно-транспортных происшествий на территории городского округа «Город Чита» остается нарушение водителями Правил дорожного движения. Водители транспортных средств не соблюдают ПДД, игнорируют дорожные знаки, останавливаются в зоне запрещающего дорожного знака 3.27 «Остановка запрещена» и останавливают транспортные средства на длительное время в зоне знака 3.28 «Стоянка запрещена» тем самым, ограничивая пропускную способность улиц, затрудняя производить остановку транспорта общего пользования, посадку и высадку пассажиров задерживая поток транспорта, следующий в попутном направлении. В качестве приоритетных направлений следует выделить: изменение системы управления рынком транспортных услуг на уровне местного самоуправления; создание условий, обеспечивающих конкуренцию в сфере транспортных услуг; повышение качества услуг по перевозке на основе внедрения систем качества и их сертификации на предприятиях транспор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322"/>
      <w:ind w:left="1022" w:right="245" w:firstLine="734"/>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44:00Z</dcterms:created>
  <dc:creator>mishchenko</dc:creator>
  <dc:description/>
  <dc:language>en-US</dc:language>
  <cp:lastModifiedBy>petrenko</cp:lastModifiedBy>
  <dcterms:modified xsi:type="dcterms:W3CDTF">2011-05-30T04:37:00Z</dcterms:modified>
  <cp:revision>4</cp:revision>
  <dc:subject/>
  <dc:title/>
</cp:coreProperties>
</file>