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aps/>
          <w:lang w:val="en-US"/>
        </w:rPr>
      </w:pPr>
      <w:r>
        <w:rPr>
          <w:b/>
          <w:bCs/>
          <w:caps/>
        </w:rPr>
        <w:t>Артем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1. Что наиболее значительное удалось сделать в области охраны труда и трудовых отношений в 2009 году?  Какие задачи стоят в 2010 год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2009 году в Артемовском городском округе продолжилась работа по реализации трехстороннего соглашения между работодателями, профсоюзами, администрацией Артемовского городского округа на 2008-2010 годы (свыше 11 тысяч работников охвачены действующим соглашением). При активном согласованном участии сторон социального партнерства в 2009 году решались проблемы занятости населения. Работа по снижению напряженности на рынке труда велась в рамках реализации двух программ: Программы содействия занятости населения и Программы дополнительных мер по снижению напряженности на рынке тру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В 2009 году свыше 800 человек трудоустроено на временные рабочие места: на общественные работы 272 человека; трудоустроено подростков - 597 человек; 9 человек из числа безработных организовали собственное дело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В округе удалось сдержать рост безработицы. Уровень безработицы за 2009 год составил 1.7%. Численность безработных граждан на начало 2010 года составила 747 человек, вместе с тем потребность в кадрах в организациях округа достигла 1040 человек. Дефицит квалифицированных кадров сегодня ощущается везде - и в промышленности, в малом и среднем бизнесе, и даже в государственных и муниципальных структурах. Эта проблема должна решаться совместными усилиями (Задача на 2010 год). Мы справились с долгами по зарплате. В организациях округа отсутствует просроченная задолженность по выдаче средств на заработную плату, а вот долги работодателей в Пенсионный и другие внебюджетные фонды по-прежнему остаются острой проблемой. Сложившаяся ситуация требует дополнительно консолидированных усилий социальных партнеров, всех заинтересованных структур (Задача на 2010 год).</w:t>
      </w:r>
    </w:p>
    <w:p>
      <w:pPr>
        <w:pStyle w:val="TextBody"/>
        <w:rPr/>
      </w:pPr>
      <w:r>
        <w:rPr/>
        <w:t>Следует также отметить, что в округе остается большим уровень профессиональных рисков, значительна доля морально и физически устаревшего оборудования, все еще высок травматизм. Значительное число людей работают в условиях, не отвечающих санитарно-гигиеническим норма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2010 году особое внимание необходимо обратить на проведение аттестации рабочих мест по условиям труда, оснащение их новым безопасным производственным оборудованием и передовыми технологиями (Задача на 2010).</w:t>
      </w:r>
    </w:p>
    <w:p>
      <w:pPr>
        <w:pStyle w:val="Normal"/>
        <w:shd w:fill="FFFFFF" w:val="clear"/>
        <w:tabs>
          <w:tab w:val="clear" w:pos="720"/>
          <w:tab w:val="left" w:pos="5218" w:leader="none"/>
        </w:tabs>
        <w:jc w:val="both"/>
        <w:rPr/>
      </w:pPr>
      <w:r>
        <w:rPr>
          <w:color w:val="000000"/>
          <w:sz w:val="28"/>
          <w:szCs w:val="22"/>
        </w:rPr>
        <w:t>В Артемовском городском округе утвержден План мероприятий по предотвращению несчастных случаев на производстве и профессиональных заболеваний на 2010 год, который должен стать для каждого работодателя, профсоюзов руководством в работе по улучшению условий и охраны труда работник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461" w:firstLine="355"/>
      <w:jc w:val="both"/>
    </w:pPr>
    <w:rPr>
      <w:color w:val="000000"/>
      <w:sz w:val="26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7:00Z</dcterms:created>
  <dc:creator>mishchenko</dc:creator>
  <dc:description/>
  <dc:language>en-US</dc:language>
  <cp:lastModifiedBy>petrenko</cp:lastModifiedBy>
  <dcterms:modified xsi:type="dcterms:W3CDTF">2010-06-10T15:28:00Z</dcterms:modified>
  <cp:revision>6</cp:revision>
  <dc:subject/>
  <dc:title/>
</cp:coreProperties>
</file>