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Саянск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4"/>
        </w:rPr>
        <w:t>1. Что наиболее значительное удалось сделать в области международного сотрудничества и внешнеэкономической деятельности в 2009 году?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4"/>
        </w:rPr>
        <w:t>Очередной этап российско-монгольского проекта «Караван дружбы» прошел в марте 2009 года. Саянскую делегацию, представлял прежний мэр А.В. Трухин, главный врач саянской городской больницы Е.С. Маслова, предприниматель А.Г. Трофимов.</w:t>
      </w:r>
    </w:p>
    <w:p>
      <w:pPr>
        <w:pStyle w:val="TextBody"/>
        <w:rPr/>
      </w:pPr>
      <w:r>
        <w:rPr>
          <w:bCs/>
        </w:rPr>
        <w:t>Деловая часть встречи подтвердила – Хубсугульский аймак по прежнему заинтересован в сотрудничестве с Прибайкальем, как в экономическом, так и в культурном направлениях. В административном центре аймака – Мурене тоже сменилось руководство. Будет подготовлен проект нового Соглашения между городами Саянск и Мурен, обновлено Соглашение между Ассоциацией муниципальных образований Иркутской области и Хангайской зоной,  разработаны основополагающие направления сотрудничества, руководство к действию муниципалитетов для решения региональных задач. Таким образом, намерения сторон, изложенные в действующих на сегодняшний день документах должны получить  импульс для  разностороннего взаимодействия во всех сферах и новые формы сотрудничества в меняющихся социально-экономических условиях. Монгольские ребятишки вновь были приглашены на летний отдых на турбазу «Елочка». Главный врач саянской городской больницы Е.С. Маслова приняла предложение монгольской стороны организовать выездную бригаду докторов для проведения в летний период недельного медицинского осмотра в пяти населенных пунктах аймака. В поселках востребованы дерматовенеролог, акушер-гинеколог, терапевт, обследование УЗИ. Дорогу и проживание принимающая сторона готова взять на себя. В связи со сменой руководства в Хубсугульском аймаке саянской администрацией направлен список членов рабочей группы по реализации направлений сотрудничества с городом Мурен и Хубсугульским аймаком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4"/>
        </w:rPr>
        <w:t>Администрация муниципального образования «город Саянск» уведомила администрацию Хубсугульского аймака и города Мурена о готовности осуществлять прямые контакты с представителями местных органов власти, руководителями или представителями предприятий, учреждений образования, культуры, спорта, а также разрабатывать рекомендации о путях  развития сотрудничества в области муниципального взаимодействия, экономики, в социальной, информационной сферах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4"/>
        </w:rPr>
        <w:t xml:space="preserve">Саянский бизнес еще не вошел в Монголию, однако, изучает возможности экономического взаимодействия. Наиболее важными инвестиционными вложениями на территории Монголии для малого и среднего бизнеса Саянска могут стать мини-производства по выделке кожи, пошиву одежды, переработке шерсти, молока, строительство мини-птицефабрик, хлебопекарен. Востребованным является  и строительный бизнес. В Монголию можно поставлять готовые деревянные конструкции для домостроения, малые котельные и электростанции на твердом и газообразном топливе, ГСМ, газ, запчасти к российским автомашинам, развивать услуги автосервиса. Одним из самых перспективных направлений взаимодействия становится и туризм. При поддержке бизнеса развитие водного туризма возможно по маршруту от Хубсугула до Байкала по реке Селенге, связывающей  эти два уникальных озера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4"/>
        </w:rPr>
        <w:t xml:space="preserve">Мероприятия культурного, спортивного направлений международной значимости: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4"/>
        </w:rPr>
        <w:t xml:space="preserve">1. В сентябре 2009 года вокальный ансамбль “Экспромт” стал участником  международного детского фестиваля искусств “Трикси” в Болгарии. В нем принимали участие музыканты и вокалисты из 17 стран.  Кубок лауреата </w:t>
      </w:r>
      <w:r>
        <w:rPr>
          <w:bCs/>
          <w:color w:val="000000"/>
          <w:sz w:val="28"/>
          <w:szCs w:val="24"/>
          <w:lang w:val="en-US"/>
        </w:rPr>
        <w:t>II</w:t>
      </w:r>
      <w:r>
        <w:rPr>
          <w:bCs/>
          <w:color w:val="000000"/>
          <w:sz w:val="28"/>
          <w:szCs w:val="24"/>
        </w:rPr>
        <w:t xml:space="preserve"> премии, весь пьедестал почета с дипломами и медалями в номинации “Соло”, а также приглашение на конкурс в Польшу – таковы победные награды ансамбля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4"/>
        </w:rPr>
        <w:t>2. В июле 2009 года ансамбль скрипачей «Лира», входящий в состав детского симфонического оркестра  Иркутской области был приглашен в Австрию, на конкурс-фестиваль «Созвездие Вены – Музыка, Гармония, Искусство». По результатам конкурса детскому коллективу был вручен главный приз фестиваля ГРАН-ПРИ. Поездку организовал и финансировал департамент по культуре и архивам Иркутской област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4"/>
        </w:rPr>
        <w:t>3. Международное признание получил проект «Саянский покров», призванный собрать вокруг идеи подарить городу оберег к его 40-летию не только  жителей области, городов России, но и зарубежных друзей. Сегодня полотно «Саянского покрова» достигло площади более 30 кв.м. В проекте приняли участие жители Стокгольма (Швеция), Севастополя (Украина), Ашдода (Израиль), Знаймо (Чехия), Харькова (Украина), Люцерна (Швейцария)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4"/>
        </w:rPr>
        <w:t>4. Воспитанники детской художественной школы  четвертый год принимают  участие в международном конкурсе «Славное море» в Листвянке, галерее им. Пламеневского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4"/>
        </w:rPr>
        <w:t xml:space="preserve">5. Школа спортивной аэробики «Грация» четвертый раз (в декабре 2009 года) принимает участие в международном турнире «Россия – Монголия»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4"/>
        </w:rPr>
        <w:t>6. Владимир Любимов в 2009 году стал победителем  в шестом кубке стран СНГ среди ветеранов по тяжелой атлетике в г. Тольятти.</w:t>
      </w:r>
    </w:p>
    <w:p>
      <w:pPr>
        <w:pStyle w:val="Normal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2. Какие задачи стоят в 2010 году?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8"/>
          <w:szCs w:val="24"/>
        </w:rPr>
        <w:t>Муниципальное образование и впредь намерено укреплять побратимские связи. Творческие коллективы Саянска готовы представлять Россию на международном уровне. Мы уверены, что наши проекты закрепятся, и будут иметь продолжение. Но в связи со сложной финансовой ситуацией намеченные совместные проекты взаимодействия в сфере экономики и культуры пока приостановлены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4"/>
        </w:rPr>
        <w:t>3. 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4"/>
        </w:rPr>
        <w:t>АСДГ, как крупнейшая ассоциация муниципалитетов Сибири и Дальнего Востока, может оказать серьезное содействие, оказывая информационную и организационную поддержку при реализации межрегиональных программ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4"/>
        </w:rPr>
        <w:t>4. Считаете ли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Проведение конференции по обсуждению наиболее важных вопросов и решению проблем отрасли, несомненно, является целесообразным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4"/>
        </w:rPr>
        <w:t>5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4"/>
        </w:rPr>
        <w:t>Опыт городов по развитию внешнеэкономического сотрудничества и привлечению иностранных инвестиций в проекты, реализуемые органами местного самоуправл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_МГО_9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31:00Z</dcterms:created>
  <dc:creator>Покровский</dc:creator>
  <dc:description/>
  <dc:language>en-US</dc:language>
  <cp:lastModifiedBy>aurova</cp:lastModifiedBy>
  <cp:lastPrinted>2010-03-09T14:21:00Z</cp:lastPrinted>
  <dcterms:modified xsi:type="dcterms:W3CDTF">2010-06-10T09:26:00Z</dcterms:modified>
  <cp:revision>59</cp:revision>
  <dc:subject/>
  <dc:title>ИРКУТСКАЯ ОБЛАСТЬ</dc:title>
</cp:coreProperties>
</file>