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Юр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городе насчитывается более 18 тыс. граждан, которые в той или иной мере нуждаются в социальной защите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нвалиды по общему заболеванию -7398 че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нвалиды и участники ВОВ и приравненные к ним - 334 че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и-инвалиды – 157 че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радавшие в результате воздействия радиации – 43 че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частники боевых действий – 1093 чел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члены семей погибших – 491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9918 гражданам льготы предоставляются за счет средств федерального бюджета,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 xml:space="preserve">8410 гражданам - за счет средств регионального бюджета. </w:t>
        <w:tab/>
        <w:t xml:space="preserve">В городе существует система социальных выплат и льгот, направленных на поддержку отдельных категорий населения. </w:t>
        <w:tab/>
        <w:t>4598 жителей города являются получателями Кузбасской пенсии, ежемесячные выплаты по которой составляют от 300 до 3000 руб. За 2009г. бюджетные расходы по выплате Кузбасской пенсии составили 20782,1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Управлении социальной защиты населения зарегистрировано 529 граждан, награжденных знаком «Почетный донор России». Согласно федеральному законодательству данной категории граждан ежемесячно перечисляется на их счета в кредитных учреждениях по 708,41 руб. За 2009г. выплаты составили 4620,2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центре внимания - поддержка малообеспеченных семей. Таких семей в городе 3547 чел., в них воспитываются 4577 детей. Все малообеспеченные семьи получают ежемесячное пособие на каждого ребенка. За 2009г. выплачено 17349,0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Каждый год малообеспеченные граждане получают по 4 тонны угля бесплатно. В 2009г. уголь получили 255 малообеспеченных семей, общее количество 1015,5 тонн. Разгрузка, хранение, погрузка и доставка угля семьям осуществляется за счет средств городского бюджета согласно ГЦП «Социальная защита населения». В 2009г. на эти цели истрачено 275,3 тыс.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есомой поддержкой малообеспеченных слоев населения являются льготы и субсидии по оплате жилья и коммунальных услуг. В 2009г. субсидия по оплате жилья и коммунальных услуг предоставлена 6567 семьям на сумму 62265,0 тыс. руб. Льготы по оплате жилья и коммунальных услуг предоставляются инвалидам, ветеранам труда, инвалидам и участникам ВОВ, труженикам тыла, реабилитированным гражданам, гражданам, пострадавшим от радиационных воздейст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 2009г. предоставлено льгот по ЖКУ на общую сумму 92976,9 тыс.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з средств федерального бюджета – 42442,6 тыс.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з средств регионального бюджета – 50534,3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гласно закону КО «О мерах социальной поддержки многодетных семей в Кемеровской области» многодетным семьям оказываются следующие меры социальной поддержки: снижение размера оплаты коммунальных услуг на 30%, ежемесячная компенсация на хлеб, ежеквартальная денежная выплата от 500 до 1000 руб., бесплатная выдача лекарств детям до 6 лет по рецепту врача, бесплатное питание один раз в день в период учебного процесса для учащихся муниципальных общеобразовательных учреждений. С марта 2008г. введена новая мера социальной поддержки: ежемесячная денежная выплата в размере 1000 руб. Таких семей зарегистрировано 187, в них воспитываются 637 детей. За 2009г. выплачено ежемесячной денежной компенсации на хлеб 175,7 тыс.руб., ежемесячной денежной выплаты в размере 1000 руб. на общую сумму 3001,0 тыс. руб. Кроме этого, с апреля 2008г. действуют дополнительные льготы матерям старшего поколения, которые воспитали 5 и более детей, а также женщинам, которые сейчас воспитывают 5 и более несовершеннолетних детей. Всем им предоставляются такие же льготы, как ветеранам труда. Это 50% скидка по оплате жилья и коммунальных услуг, бесплатный проезд на городском, пригородном и междугороднем транспорте, льгота по оплате за телефон, бесплатное зубопротезирование. Таких матерей в УСЗН зарегистрировано 55. За 2009г. им предоставлено мер социальной поддержки в оплате за ЖКУ 184,5 тыс. руб., за услуги связи – 10,0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гласно распоряжению Губернатора КО в 2009 году введены новые виды поддержки малообеспеченных многодетных семей: оказание материальной помощи в натуральном выражении ( кролики, коровы, нетели и корма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В 2009 году кроликов получили 19 многодетных семей, коров и по 4тонны кормов приобрели 8 многодетных сем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городе разработана и действует городская целевая программа «Социальная защита населения», согласно которой малообеспеченным и гражданам, попавшим в трудную жизненную ситуацию оказывается материальная помощь, выделяются средства на дорогостоящее лечение, на проведение традиционной акции «1 сентября – каждому школьнику», финансируются социально значимые и городские праздничные меро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За 2009г. оказано материальной помощи 1500 гражданам на сумму 2325,3 тыс.руб. В августе 2009г. была проведена традиционная ярмарка «Собери ребенка в школу», на которой 168 малообеспеченных семей смогли выбрать для своих детей одежду, обувь и канцелярские принадлежности к школе из расчета 2,0 тыс.руб. на одного ребенка на общую сумму 336,0 тыс.руб. 80 первоклассникам, которые в первый раз идут в первый класс были вручены портфели стоимостью 800 руб. каждый на общую сумму 64 тыс.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Все эти меры помогают нам сохранять в городе социальную стабильность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3:00Z</dcterms:created>
  <dc:creator>User</dc:creator>
  <dc:description/>
  <dc:language>en-US</dc:language>
  <cp:lastModifiedBy>aurova</cp:lastModifiedBy>
  <cp:lastPrinted>2008-07-02T15:26:00Z</cp:lastPrinted>
  <dcterms:modified xsi:type="dcterms:W3CDTF">2010-06-10T09:06:00Z</dcterms:modified>
  <cp:revision>5</cp:revision>
  <dc:subject/>
  <dc:title/>
</cp:coreProperties>
</file>