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ОМСК</w:t>
      </w:r>
    </w:p>
    <w:p>
      <w:pPr>
        <w:pStyle w:val="Normal"/>
        <w:jc w:val="both"/>
        <w:rPr>
          <w:sz w:val="28"/>
        </w:rPr>
      </w:pPr>
      <w:r>
        <w:rPr>
          <w:sz w:val="28"/>
        </w:rPr>
      </w:r>
    </w:p>
    <w:p>
      <w:pPr>
        <w:pStyle w:val="Normal"/>
        <w:jc w:val="both"/>
        <w:rPr>
          <w:sz w:val="28"/>
        </w:rPr>
      </w:pPr>
      <w:r>
        <w:rPr>
          <w:sz w:val="28"/>
        </w:rPr>
        <w:t>1. В 2009 году администрацией города Томска утверждено постановление администрации г. Томска от 11.11.2009 №1111 (в ред. от 16.11.2009) об утверждении новой редакции постановления Мэра г. Томска от 11.09.2006 № 477 «О совершенствовании правового регулирования отношений в сфере организации транспортного обслуживания населения муниципального образования «Город Томск» автомобильным транспортом» (вместе с «Положением о регулярных перевозках пассажиров и багажа автобусами по муниципальным маршрутам», «Положением о конкурсе на право оказания услуг по регулярным перевозкам пассажиров и багажа автобусами по муниципальным маршрутам», «Положением о методике оценки конкурсных заявок и определения победителя в конкурсе на право оказания услуг по регулярным перевозкам пассажиров и багажа автобусами по муниципальным маршрутам», «Положением о порядке открытия, изменения и прекращения действия (закрытия) муниципальных автобусных маршрутов»).</w:t>
      </w:r>
    </w:p>
    <w:p>
      <w:pPr>
        <w:pStyle w:val="Normal"/>
        <w:jc w:val="both"/>
        <w:rPr/>
      </w:pPr>
      <w:r>
        <w:rPr>
          <w:sz w:val="28"/>
        </w:rPr>
        <w:t>Создана специальная рабочая группа по рассмотрению вопросов оптимизации дорожного движения на улично-дорожной сети муниципального образования «Город Томск». Мероприятия по увеличению пропускной способности и организации движения разрабатываются с помощью современной программы моделирования «</w:t>
      </w:r>
      <w:r>
        <w:rPr>
          <w:sz w:val="28"/>
          <w:lang w:val="en-US"/>
        </w:rPr>
        <w:t>VIZUM</w:t>
      </w:r>
      <w:r>
        <w:rPr>
          <w:sz w:val="28"/>
        </w:rPr>
        <w:t>». По результатам работы комиссии уже решена проблема транспортной загрузки пл. Южной.</w:t>
      </w:r>
    </w:p>
    <w:p>
      <w:pPr>
        <w:pStyle w:val="Normal"/>
        <w:jc w:val="both"/>
        <w:rPr>
          <w:sz w:val="28"/>
          <w:szCs w:val="24"/>
        </w:rPr>
      </w:pPr>
      <w:r>
        <w:rPr>
          <w:sz w:val="28"/>
          <w:szCs w:val="24"/>
        </w:rPr>
        <w:t>Проведен открытый конкурс на муниципальные городские автобусные маршруты №№ 33,34 («Молодёжный»). В результате, в городе работают новые комфортабельные автобусы ЛиАЗ вместимостью более 110 пассажиров. Кроме того, открыто движение троллейбуса маршрута № 7 по новой линии, что позволяет обеспечить транспортные связи северного и южного районов города с минимальными временными затратами. Также удалось решить вопрос транспортного обеспечения работников удалённой промышленной зоны, расположенной по ул. Мостовой.</w:t>
      </w:r>
    </w:p>
    <w:p>
      <w:pPr>
        <w:pStyle w:val="Normal"/>
        <w:jc w:val="both"/>
        <w:rPr/>
      </w:pPr>
      <w:r>
        <w:rPr>
          <w:sz w:val="28"/>
          <w:szCs w:val="24"/>
        </w:rPr>
        <w:t>ТГУМП «Трамвайно-троллейбусное управление» совместно с Институтом «Кибернетический центр» Томского политехнического университета и ООО «Научно-техническое предприятие «КИБЕРЦЕНТР» разработано техническое задание на создание автоматизированной системы управления городским пассажирским транспортом («опытный район»). С целью установки спутниковой навигации (ГЛАНАСС\</w:t>
      </w:r>
      <w:r>
        <w:rPr>
          <w:sz w:val="28"/>
          <w:szCs w:val="24"/>
          <w:lang w:val="en-US"/>
        </w:rPr>
        <w:t>GPS</w:t>
      </w:r>
      <w:r>
        <w:rPr>
          <w:sz w:val="28"/>
          <w:szCs w:val="24"/>
        </w:rPr>
        <w:t xml:space="preserve">) на автобусах марки ЛИАЗ 5256.26. </w:t>
      </w:r>
    </w:p>
    <w:p>
      <w:pPr>
        <w:pStyle w:val="Normal"/>
        <w:jc w:val="both"/>
        <w:rPr>
          <w:sz w:val="28"/>
          <w:szCs w:val="24"/>
        </w:rPr>
      </w:pPr>
      <w:r>
        <w:rPr>
          <w:sz w:val="28"/>
          <w:szCs w:val="24"/>
        </w:rPr>
        <w:t xml:space="preserve">2. Хотелось бы отметить положительный опыт Красноярска. В 2006 году администрации города Красноярска заказала крупномасштабное исследование пассажиропотоков и системы городского пассажирского транспорта Красноярска. По результатам проведённого исследования сформирована маршрутная сеть города и пригорода Красноярска, определены схемы движения маршрутов, интервалы, количество и группы вместимости транспортных средств категории М3 класс 1 для работы по каждому маршруту. Сеть регулярных городских маршрутов пассажирского транспорта утверждена постановлением администрации г. Красноярска от 15.07.2008 № 371. Группа вместимости разрешённых к использованию на маршруте транспортных средств установлена следующим образом: </w:t>
      </w:r>
    </w:p>
    <w:p>
      <w:pPr>
        <w:pStyle w:val="Normal"/>
        <w:jc w:val="both"/>
        <w:rPr>
          <w:sz w:val="28"/>
          <w:szCs w:val="24"/>
        </w:rPr>
      </w:pPr>
      <w:r>
        <w:rPr>
          <w:sz w:val="28"/>
          <w:szCs w:val="24"/>
        </w:rPr>
        <w:t>до 49 чел. - 1; 50 - 69 чел – 2; 70 - 89 чел. – 3; свыше 90 чел – 4.</w:t>
      </w:r>
    </w:p>
    <w:p>
      <w:pPr>
        <w:pStyle w:val="Normal"/>
        <w:jc w:val="both"/>
        <w:rPr>
          <w:sz w:val="28"/>
          <w:szCs w:val="24"/>
        </w:rPr>
      </w:pPr>
      <w:r>
        <w:rPr>
          <w:sz w:val="28"/>
          <w:szCs w:val="24"/>
        </w:rPr>
        <w:t>Перевозчикам, подвижной состав которых не соответствует установленным постановлением требованиям, направлены уведомления «О замене автобусов». В случае отказа перевозчика произвести замену, администрация имеет право заключить договор с другим перевозчиком, имеющим соответствующий подвижной состав. Большинство перевозчиков произвели замены автобусов марки ПАЗ на автобусы установленной группы вместимости. Это позволило в течение 1 года сократить и количество пассажирского транспорта с 800 до 350 ед. Кроме того, значительно сократилось количество перевозчиков.</w:t>
      </w:r>
    </w:p>
    <w:p>
      <w:pPr>
        <w:pStyle w:val="Normal"/>
        <w:jc w:val="both"/>
        <w:rPr>
          <w:sz w:val="28"/>
          <w:szCs w:val="24"/>
        </w:rPr>
      </w:pPr>
      <w:r>
        <w:rPr>
          <w:sz w:val="28"/>
          <w:szCs w:val="24"/>
        </w:rPr>
        <w:t>Правомерность действий администрации города Красноярска подтверждена решением Арбитражного суда Красноярского края (29.12.2009, дело № А33-19218/2009).</w:t>
      </w:r>
    </w:p>
    <w:p>
      <w:pPr>
        <w:pStyle w:val="Normal"/>
        <w:jc w:val="both"/>
        <w:rPr>
          <w:sz w:val="28"/>
          <w:szCs w:val="24"/>
        </w:rPr>
      </w:pPr>
      <w:r>
        <w:rPr>
          <w:sz w:val="28"/>
          <w:szCs w:val="24"/>
        </w:rPr>
        <w:t>3. Не удалось решить проблему разрозненности перевозчиков, обустройства конечных отстойно-разворотных площадок. Кроме того, в связи с дефицитом бюджета не удалось реализовать мероприятия по увеличению пропускной способности улично-дорожной сети г. Томска и повышению уровня безопасности, предусмотренные городскими целевыми программами.</w:t>
      </w:r>
    </w:p>
    <w:p>
      <w:pPr>
        <w:pStyle w:val="Normal"/>
        <w:jc w:val="both"/>
        <w:rPr>
          <w:sz w:val="28"/>
          <w:szCs w:val="24"/>
        </w:rPr>
      </w:pPr>
      <w:r>
        <w:rPr>
          <w:sz w:val="28"/>
          <w:szCs w:val="24"/>
        </w:rPr>
        <w:t xml:space="preserve">4. В целях разработки перспективных планов по формированию единого транспортного пространства муниципального образования «Город Томск» на базе сбалансированного развития эффективной транспортной инфраструктуры запланировано проведение работ по модернизации маршрутной сети массового пассажирского транспорта города Томска». Кроме того, проводятся мероприятия по внедрению на территории МО «город Томск» социальной карты. Определено базовое предприятие для реализации транспортного приложения социальной карты: ТГУ МП «Трамвайно-троллейбусное управление. </w:t>
      </w:r>
    </w:p>
    <w:p>
      <w:pPr>
        <w:pStyle w:val="Normal"/>
        <w:jc w:val="both"/>
        <w:rPr>
          <w:sz w:val="28"/>
          <w:szCs w:val="24"/>
        </w:rPr>
      </w:pPr>
      <w:r>
        <w:rPr>
          <w:sz w:val="28"/>
          <w:szCs w:val="24"/>
        </w:rPr>
        <w:t>5. Хотелось бы получить материалы по решению следующих проблем.</w:t>
      </w:r>
    </w:p>
    <w:p>
      <w:pPr>
        <w:pStyle w:val="Normal"/>
        <w:jc w:val="both"/>
        <w:rPr>
          <w:sz w:val="28"/>
        </w:rPr>
      </w:pPr>
      <w:r>
        <w:rPr>
          <w:sz w:val="28"/>
        </w:rPr>
        <w:t>5.1. Методы стимулирования мелких разрозненных перевозчиков к укрупнению.</w:t>
      </w:r>
    </w:p>
    <w:p>
      <w:pPr>
        <w:pStyle w:val="Normal"/>
        <w:jc w:val="both"/>
        <w:rPr>
          <w:sz w:val="28"/>
        </w:rPr>
      </w:pPr>
      <w:r>
        <w:rPr>
          <w:sz w:val="28"/>
        </w:rPr>
        <w:t xml:space="preserve">Проблема: большое количество индивидуальных предпринимателей, осуществляющих перевозки пассажиров по городским маршрутам. </w:t>
      </w:r>
    </w:p>
    <w:p>
      <w:pPr>
        <w:pStyle w:val="Normal"/>
        <w:jc w:val="both"/>
        <w:rPr>
          <w:sz w:val="28"/>
        </w:rPr>
      </w:pPr>
      <w:r>
        <w:rPr>
          <w:sz w:val="28"/>
        </w:rPr>
        <w:t>Эта проблема порождает еще несколько проблем:</w:t>
      </w:r>
    </w:p>
    <w:p>
      <w:pPr>
        <w:pStyle w:val="Normal"/>
        <w:jc w:val="both"/>
        <w:rPr>
          <w:sz w:val="28"/>
        </w:rPr>
      </w:pPr>
      <w:r>
        <w:rPr>
          <w:sz w:val="28"/>
        </w:rPr>
        <w:t>- порядок организации линейных диспетчерских служб на маршруте;</w:t>
      </w:r>
    </w:p>
    <w:p>
      <w:pPr>
        <w:pStyle w:val="Normal"/>
        <w:jc w:val="both"/>
        <w:rPr>
          <w:sz w:val="28"/>
        </w:rPr>
      </w:pPr>
      <w:r>
        <w:rPr>
          <w:sz w:val="28"/>
        </w:rPr>
        <w:t>- условия согласования паспорта маршрута;</w:t>
      </w:r>
    </w:p>
    <w:p>
      <w:pPr>
        <w:pStyle w:val="Normal"/>
        <w:jc w:val="both"/>
        <w:rPr>
          <w:sz w:val="28"/>
        </w:rPr>
      </w:pPr>
      <w:r>
        <w:rPr>
          <w:sz w:val="28"/>
        </w:rPr>
        <w:t>- порядок контроля соблюдения расписаний движения на маршруте;</w:t>
      </w:r>
    </w:p>
    <w:p>
      <w:pPr>
        <w:pStyle w:val="Normal"/>
        <w:jc w:val="both"/>
        <w:rPr>
          <w:sz w:val="28"/>
        </w:rPr>
      </w:pPr>
      <w:r>
        <w:rPr>
          <w:sz w:val="28"/>
        </w:rPr>
        <w:t>- оснащение транспортных средств автоматическими системами диспетчерского управления и автоматическими системами подсчета пассажиропотока.</w:t>
      </w:r>
    </w:p>
    <w:p>
      <w:pPr>
        <w:pStyle w:val="Normal"/>
        <w:jc w:val="both"/>
        <w:rPr>
          <w:sz w:val="28"/>
          <w:szCs w:val="24"/>
        </w:rPr>
      </w:pPr>
      <w:r>
        <w:rPr>
          <w:sz w:val="28"/>
          <w:szCs w:val="24"/>
        </w:rPr>
        <w:t>5.2. Обустройство объектов дорожного сервиса, предназначенных для размещения диспетчерских пунктов, пунктов для отдыха и питания водителей автобусов по маршрутам регулярного сообщения на территории муниципального образования (проблемы размещения в городе, источники финансирования мероприятий по межеванию земельных участков, проектированию и строительству объектов, резервирование земельных участков в строящихся районах города), и правовые основания передачи этих объектов индивидуальным предпринимателям и организациям, осуществляющим регулярные перевозки пассажиров автомобильным транспортом, учитывая, с одной стороны, необходимость проведения конкурсов для передачи земельных участков в аренду или собственность и наличие в договорах между предпринимателями и администрацией на оказание услуг по перевозке пассажиров и багажа условия о сроке действия договоров, с другой стороны, необходимость закрепления за предпринимателями границ ответственности за санитарную уборку территории этих объектов.</w:t>
      </w:r>
    </w:p>
    <w:p>
      <w:pPr>
        <w:pStyle w:val="Normal"/>
        <w:jc w:val="both"/>
        <w:rPr>
          <w:sz w:val="28"/>
          <w:szCs w:val="24"/>
        </w:rPr>
      </w:pPr>
      <w:r>
        <w:rPr>
          <w:sz w:val="28"/>
          <w:szCs w:val="24"/>
        </w:rPr>
        <w:t>5.3. Реализация функции муниципального контроля Заказчиком перевозок в отношении перевозчиков. Применение Правил перевозки пассажиров и багажа автомобильным транспортом и городским наземным электрическим транспортом, утвержденным постановлением Правительства РФ от 14.02.2009 № 112 в части определения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52:00Z</dcterms:created>
  <dc:creator>Свахина</dc:creator>
  <dc:description/>
  <dc:language>en-US</dc:language>
  <cp:lastModifiedBy>petrenko</cp:lastModifiedBy>
  <cp:lastPrinted>2010-03-11T11:18:00Z</cp:lastPrinted>
  <dcterms:modified xsi:type="dcterms:W3CDTF">2010-06-10T10:25:00Z</dcterms:modified>
  <cp:revision>11</cp:revision>
  <dc:subject/>
  <dc:title> </dc:title>
</cp:coreProperties>
</file>