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ЯГАН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Что наиболее значительное удалось сделать в области юридического обеспечения в 2009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работан блок нормативных правовых а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жение о наградах и почетных званиях муниципального образования город Нягань, принято решением Думы города от 27.03.2009 № 539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 xml:space="preserve">Положение о проведении антикоррупционной экспертизы нормативных правовых актов (их проектов) органов местного самоуправления муниципального образования город Нягань, </w:t>
      </w:r>
      <w:r>
        <w:rPr>
          <w:sz w:val="28"/>
        </w:rPr>
        <w:t>принято решением Думы города от 17.04.2009 № 55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жение о гербе муниципального образования город Нягань, принято решением Думы города от 11.11.2009 № 689;</w:t>
      </w:r>
    </w:p>
    <w:p>
      <w:pPr>
        <w:pStyle w:val="Normal"/>
        <w:jc w:val="both"/>
        <w:rPr/>
      </w:pPr>
      <w:r>
        <w:rPr>
          <w:sz w:val="28"/>
        </w:rPr>
        <w:t xml:space="preserve">- Положение о порядке обеспечения доступа к информации о деятельности органов местного самоуправления муниципального образования город Нягань, принято решением Думы города от </w:t>
      </w:r>
      <w:r>
        <w:rPr>
          <w:bCs/>
          <w:sz w:val="28"/>
        </w:rPr>
        <w:t>24.12.2009 № 742.</w:t>
      </w:r>
    </w:p>
    <w:p>
      <w:pPr>
        <w:pStyle w:val="Normal"/>
        <w:jc w:val="both"/>
        <w:rPr/>
      </w:pPr>
      <w:r>
        <w:rPr>
          <w:sz w:val="28"/>
        </w:rPr>
        <w:t>2. В Устав города трижды внесены изменения, всего внесено 84 изменений зарегистрированных Управлением Министерства юстиции Российской Федерации по Ханты-Мансийскому АО-Югре.</w:t>
      </w:r>
    </w:p>
    <w:p>
      <w:pPr>
        <w:pStyle w:val="Normal"/>
        <w:jc w:val="both"/>
        <w:rPr/>
      </w:pPr>
      <w:r>
        <w:rPr>
          <w:sz w:val="28"/>
        </w:rPr>
        <w:t>3. Произведена инвентаризация правовых актов главы города (главы муниципального образования) и Думы города за период с 1985 по 2009 гг. в части их соответствия федеральному законодательству, законодательству ХМАО-Югры. По результатам подготовлены пакеты текстов действующих нормативных правовых актов и переданы в Департамент по вопросам юстиции ХМАО-Югры в целях формирования муниципального регистра нормативных правовых актов. В связи с ч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о в Думе города: </w:t>
        <w:tab/>
        <w:tab/>
        <w:tab/>
        <w:tab/>
        <w:t>отменено в Думе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й: 244 </w:t>
        <w:tab/>
        <w:tab/>
        <w:t xml:space="preserve"> </w:t>
        <w:tab/>
        <w:tab/>
        <w:tab/>
        <w:t xml:space="preserve">          решений: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о Главой города: </w:t>
        <w:tab/>
        <w:tab/>
        <w:tab/>
        <w:tab/>
        <w:t>отменено Главой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й: 157</w:t>
        <w:tab/>
        <w:tab/>
        <w:tab/>
        <w:tab/>
        <w:tab/>
        <w:t>постановлений: 7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жений: 119 </w:t>
        <w:tab/>
        <w:tab/>
        <w:tab/>
        <w:tab/>
        <w:tab/>
        <w:t>распоряжений: 6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о Администрацией города: </w:t>
        <w:tab/>
        <w:tab/>
        <w:t xml:space="preserve">         отменено Администрацией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й: 6017 </w:t>
        <w:tab/>
        <w:tab/>
        <w:tab/>
        <w:tab/>
        <w:t xml:space="preserve">         постановлений: 3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й: 325</w:t>
        <w:tab/>
        <w:tab/>
        <w:tab/>
        <w:tab/>
        <w:t xml:space="preserve">         распоряжений: 1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публиковано более 300 нормативных правовых актов, принятых в период с 1985 по 2008 гг., ранее не опубликов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нято участие в 45 судебных процессах из которых 38 выигра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6. Муниципальное образование дважды выходило с законодательной инициативой о внесении изменений в федеральные законы. Так, Думой города были приняты решения от 30.01.2009 № 511 «О законодательной инициативе о внесении изменения в Федеральный закон от 25.01.2002 № 8-ФЗ «О Всероссийской переписи населения», от 12.11.2009 № 704 «О законодательной инициативе о внесении изменений в Жилищный кодекс Российской Федерации».</w:t>
      </w:r>
    </w:p>
    <w:p>
      <w:pPr>
        <w:pStyle w:val="Normal"/>
        <w:jc w:val="both"/>
        <w:rPr/>
      </w:pPr>
      <w:r>
        <w:rPr>
          <w:b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</w:rPr>
        <w:t>Особый интерес и уважение вызвал опыт города Югорска в организации и проведении конкурса «Лучший муниципальный служащи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иться с финансовым кризис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0 году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стойно обеспечить организацию проведения выборов главы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5:00Z</dcterms:created>
  <dc:creator>User</dc:creator>
  <dc:description/>
  <dc:language>en-US</dc:language>
  <cp:lastModifiedBy>petrenko</cp:lastModifiedBy>
  <cp:lastPrinted>2010-02-04T10:40:00Z</cp:lastPrinted>
  <dcterms:modified xsi:type="dcterms:W3CDTF">2010-06-10T13:41:00Z</dcterms:modified>
  <cp:revision>16</cp:revision>
  <dc:subject/>
  <dc:title/>
</cp:coreProperties>
</file>