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Б А К А 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Администрация города Абакана направляет информацию о деятельности муниципалитета в 2008 году и планах на 2009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Ежегодно в городе Абакане реализуется ряд комплексных целевых программ разработанных Администрацией города, направленных на решение проблем в сфере здравоохранения, образования, социального обеспечения, а именно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Городская целевая программа «Дети Абакан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Городская целевая программа «Содействи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Городская целевая программа «Я, город, государство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Городская целевая программа « Развитие здравоохранения города Абакана на 2008-2012 гг.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Городская целевая комплексная программа «Профилактика правонарушений на территории города Абакана на 2007-2010 гг.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Городская целевая программа «Развитие инновационной деятельности в муниципальной системе образования г. Абакана на 2008 год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Городская целевая программа «Субсидирование молодым семьям части процентных ставок по ипотечным жилищным кредитам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- Городская программа «Обеспечение жильем молодых семей в городе Абакане на 2007-2010 гг.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рамках реализации «Года Семьи» администрацией города Абакана была принята городская целевая программа «Семья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сновная цель программы - создание модели муниципальной системы защиты и поддержки семьи и дет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декабре 2008 года в городе Абакане прошла 2-я научно-практическая конференция «Стратегическое планирование развития муниципального образования» где были рассмотрены основные социально-экономические параметры развития города. Итогом работы конференции стало утверждение Стратегического плана развития города Абакана до 2014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В целях усиления социальной защиты семей с детьми принят Закон Республики Хакасия от 02.10.2008 г. № 43-ЗРХ « О мерах социальной поддержки многодетных семей в Республике Хакасия». Данным законом увеличен возраст детей из многодетных семей, на которых распространяются льготы, в случае дневной формы обучения любых организационно - правовых форм до окончания обучения, но не более чем до достижения ими возраста 23 лет. Кроме предоставляемых мер социальной поддержки многодетным семьям дополнительно предусмотрен бесплатный </w:t>
      </w:r>
      <w:r>
        <w:rPr>
          <w:color w:val="000000"/>
          <w:sz w:val="24"/>
        </w:rPr>
        <w:t>проезд одному из родителей на городском транспорте ( кроме такси), а также на автобусах пригородных и внутрирайонных маршрутов. Многодетным семьям, среднедушевой доход которых не превышает величины прожиточного минимума на душу населения, установленного в Республике Хакасия, будет предоставляться ежегодная денежная выплата в размере 1000 рублей на одного ребенка, обучающегося в общеобразовательных учреждениях, для подготовки к началу учебного года и единовременная материальная помощь в размере 10000 рублей ребенку, поступившему в высшее учебное заведе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июне 2008 года в закон Республики Хакасия от 9.11.2004 г. № 78 «О государственном ежемесячном пособии на ребенка в Республике Хакасия» внесены следующие изменения: с 01.09.2008 года увеличен базовый размер пособия и предусмотрена его ежегодная индексац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целях социальной защищенности граждан, имеющих нагрудный знак «Почетный донор СССР» или нагрудный знак «Почетный донор России» приняло постановление Правительства Республики Хакасия от 23.12.2008 г. № 476 «О внесении изменения в постановление Правительства Республики Хакасия от 25.04.2006 г. № 111 «Об утверждении Положения о порядке и условиях присвоения звания «Ветеран труда», которым предусмотрено присвоение вышеперечисленным гражданам звания «Ветеран труда» с предоставлением всех мер социальной поддержки данной категории гражд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территории муниципального образования город Абакан проведение единой государственной политики в области социальной поддержки населения обеспечивает в пределах своей компетенции Управление социальной поддержки населения муниципального образования город Абакан, которое является территориальным органом Министерства труда и социального развития Республики Хакас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актическая деятельность Управления направлена на то, чтобы помочь людям оптимально функционировать в общественных связях в рамках своих институциональных и социальных ролей и статусов. Социальная работа должна способствовать актуализации потенциала человека, тогда как самоактуализация, проявляясь в социальной деятельности, активизирует развитие современной общественной жиз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оанализировав состояние социальной поддержки населения города Абакана в современном обществе, Управление выделило следующие перспективные направления в своей деятельност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здания условий для равного доступа населения к социальным услуга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асширение спектра социальных услуг для населения города Абакана; оптимизация единой системы взаимодействия организаций и учреждений город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Абакана по решению проблем населения 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адаптация и внедрение в деятельность УСПН апробированного межрегионального и международного опытов социальной работы с население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ривлечение волонтеров для оказания социальных услуг населению города Абака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10:00Z</dcterms:created>
  <dc:creator>mishchenko</dc:creator>
  <dc:description/>
  <dc:language>en-US</dc:language>
  <cp:lastModifiedBy>mishchenko</cp:lastModifiedBy>
  <dcterms:modified xsi:type="dcterms:W3CDTF">2009-06-03T13:19:00Z</dcterms:modified>
  <cp:revision>6</cp:revision>
  <dc:subject/>
  <dc:title/>
</cp:coreProperties>
</file>