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18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Х А Б А Р О В С К</w:t>
      </w:r>
    </w:p>
    <w:p>
      <w:pPr>
        <w:pStyle w:val="Normal"/>
        <w:ind w:left="-181" w:firstLine="18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  <w:i/>
          <w:sz w:val="24"/>
          <w:szCs w:val="28"/>
        </w:rPr>
        <w:t>1. Что наиболее значительное удалось сделать в области гражданской обороны, ликвидации чрезвычайных ситуаций и обеспечения пожарной безопасности в 2008 году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8"/>
          <w:lang w:eastAsia="en-US"/>
        </w:rPr>
        <w:t xml:space="preserve">За  2008 год  в городе произошло 17 чрезвычайных ситуаций и 58 их угроз. </w:t>
      </w:r>
      <w:r>
        <w:rPr>
          <w:sz w:val="24"/>
          <w:szCs w:val="28"/>
        </w:rPr>
        <w:t xml:space="preserve">По сравнению с 2007 годом количество ЧС уменьшилось на  6% (в 2007 году – 18), количество угроз ЧС увеличилось на  14%  (в 2007 году – 51).  </w:t>
      </w:r>
    </w:p>
    <w:p>
      <w:pPr>
        <w:pStyle w:val="Normal"/>
        <w:tabs>
          <w:tab w:val="clear" w:pos="708"/>
          <w:tab w:val="left" w:pos="720" w:leader="none"/>
        </w:tabs>
        <w:ind w:left="11" w:firstLine="720"/>
        <w:jc w:val="both"/>
        <w:rPr/>
      </w:pPr>
      <w:r>
        <w:rPr>
          <w:bCs/>
          <w:sz w:val="24"/>
          <w:szCs w:val="28"/>
        </w:rPr>
        <w:t>Погибло 35 человек, все при</w:t>
      </w:r>
      <w:r>
        <w:rPr>
          <w:sz w:val="24"/>
          <w:szCs w:val="28"/>
        </w:rPr>
        <w:t xml:space="preserve"> пожарах. </w:t>
      </w:r>
    </w:p>
    <w:p>
      <w:pPr>
        <w:pStyle w:val="Normal"/>
        <w:tabs>
          <w:tab w:val="clear" w:pos="708"/>
          <w:tab w:val="left" w:pos="1080" w:leader="none"/>
        </w:tabs>
        <w:ind w:left="11" w:firstLine="720"/>
        <w:jc w:val="both"/>
        <w:rPr/>
      </w:pPr>
      <w:r>
        <w:rPr>
          <w:bCs/>
          <w:sz w:val="24"/>
          <w:szCs w:val="28"/>
        </w:rPr>
        <w:t xml:space="preserve">Пострадало 8 человек, в том числе: при </w:t>
      </w:r>
      <w:r>
        <w:rPr>
          <w:sz w:val="24"/>
          <w:szCs w:val="28"/>
        </w:rPr>
        <w:t>пожарах - 5 чел., взрывах бытового газа – 2 чел., взрыве безоболочного взрывного устройства – 1 че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8"/>
        </w:rPr>
        <w:t>Количество погибших людей увеличилось на 30% (в 2007 году - 27 чел.), количество пострадавших уменьшилось на 90%  (в 2007 году – 79 человек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2008 году аттестован и приступил к дежурству в системе сил постоянной готовности городского звена РСЧС поисково-спасательный отряд города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eastAsia="en-US"/>
        </w:rPr>
        <w:t>Приведен в готовность по предназначению ГЗПУ города, спланирован ремонт и приведение в готовность  запасных пунктов управления на территории районов города. На ГЗПУ оборудован, оснащен всем необходимым и готов к работе запасной ПУ-ЕДДС города. Продолжал совершенствоваться  подвижный пункт управления Мэра города с учетом обеспечения автономности функционирования в полевых условиях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eastAsia="en-US"/>
        </w:rPr>
        <w:t>Продолжена работа по развитию и совершенствованию систем связи и оповещения. Для своевременного оповещения об угрозе или возникновении ЧС руководящего состава ГО города и городского звена РСЧС на ПУ-ЕДДС города  установлена аппаратура АСО-8. Продолжено развитие сети УКВ радиосвязи городского звена РСЧС, в которую включены дежурно-диспетчерские службы организаций и всех потенциально опасных объектов, расположенных на территории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2008 году в городе проведена инвентаризация объектов наружного противопожарного водоснабжения и создана их единая база данных </w:t>
      </w:r>
      <w:r>
        <w:rPr>
          <w:sz w:val="24"/>
          <w:szCs w:val="28"/>
          <w:lang w:eastAsia="en-US"/>
        </w:rPr>
        <w:t>(всего 3004, в том числе МУП г. Хабаровска «Водоканал» - 1980)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Проведено планово-профилактическое обслуживание 3,4 тысяч пожарных гидрантов, отремонтировано 12 водопроводных колодцев, заменено 22 перекрытия, закуплено и установлено более 1 тыс. указателей пожарных гидрантов.</w:t>
      </w:r>
    </w:p>
    <w:p>
      <w:pPr>
        <w:pStyle w:val="BodyText2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 xml:space="preserve">На </w:t>
      </w:r>
      <w:r>
        <w:rPr>
          <w:b w:val="false"/>
          <w:sz w:val="24"/>
          <w:szCs w:val="28"/>
        </w:rPr>
        <w:t>содержани</w:t>
      </w:r>
      <w:r>
        <w:rPr>
          <w:b w:val="false"/>
          <w:sz w:val="24"/>
          <w:szCs w:val="28"/>
          <w:lang w:val="ru-RU"/>
        </w:rPr>
        <w:t>е</w:t>
      </w:r>
      <w:r>
        <w:rPr>
          <w:b w:val="false"/>
          <w:sz w:val="24"/>
          <w:szCs w:val="28"/>
        </w:rPr>
        <w:t>, ремонт сетей противопожарного водоснабжения в городе за 1</w:t>
      </w:r>
      <w:r>
        <w:rPr>
          <w:b w:val="false"/>
          <w:sz w:val="24"/>
          <w:szCs w:val="28"/>
          <w:lang w:val="ru-RU"/>
        </w:rPr>
        <w:t>0</w:t>
      </w:r>
      <w:r>
        <w:rPr>
          <w:b w:val="false"/>
          <w:sz w:val="24"/>
          <w:szCs w:val="28"/>
        </w:rPr>
        <w:t xml:space="preserve"> месяцев 2008 года израсходовано 13,</w:t>
      </w:r>
      <w:r>
        <w:rPr>
          <w:b w:val="false"/>
          <w:sz w:val="24"/>
          <w:szCs w:val="28"/>
          <w:lang w:val="ru-RU"/>
        </w:rPr>
        <w:t>9</w:t>
      </w:r>
      <w:r>
        <w:rPr>
          <w:b w:val="false"/>
          <w:sz w:val="24"/>
          <w:szCs w:val="28"/>
        </w:rPr>
        <w:t xml:space="preserve"> млн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прошедшем году снизилось на 12% количество погибших на водных объектах. С одной стороны на улучшение  показателей оказывает влияние фактор ухудшения качества воды в р. Амур и ее протоках, с другой – активизация организационной работы и проведение конкретных мероприятий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2008 году продолжалась работа по созданию и восполнению резерва финансовых и материальных ресурсов для ликвидации ЧС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В бюджете города на 2008 год финансовый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8"/>
        </w:rPr>
        <w:t>резерв составлял 47 млн. 307 тыс. рублей. На предупреждение и ликвидацию чрезвычайных ситуаций  из резервного фонда выделено 1 млн. 965 тыс. рублей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/>
      </w:pPr>
      <w:r>
        <w:rPr>
          <w:bCs/>
          <w:spacing w:val="-2"/>
          <w:sz w:val="24"/>
          <w:szCs w:val="28"/>
        </w:rPr>
        <w:t>Наращивание городского резерва материальных ресурсов до установленной номенклатуры и норм накопления спланировано до 2010 года включительно в соответствии со С</w:t>
      </w:r>
      <w:r>
        <w:rPr>
          <w:sz w:val="24"/>
          <w:szCs w:val="28"/>
        </w:rPr>
        <w:t>водным графиком накопления городского резерва материальных ресурсов для ликвидации чрезвычайных ситуаций природного и техногенного характера на территории г. Хабаровска на 2008-2010 гг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На настоящее время городской резерв материальных ресурсов создан на сумму 2 млн. 772 тыс. руб., что составляет  28% от спланированного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/>
      </w:pPr>
      <w:r>
        <w:rPr>
          <w:bCs/>
          <w:spacing w:val="-2"/>
          <w:sz w:val="24"/>
          <w:szCs w:val="28"/>
        </w:rPr>
        <w:t>В августе 2008 года муниципальному учреждению «Центр проведения спасательных работ» г. Хабаровска переданы в оперативное управление материальные ресурсы городского резерва бывшего МУП «ЖКХ Снаб» на сумму 1 млн. 322 тыс. рублей и имущество ГО на сумму 2 млн. 619 тыс. рублей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  <w:i/>
          <w:sz w:val="24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. Комсомольск-на-Амуре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ддержание в надежном работоспособном состоянии системы противопожарного водоснабжения город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здание материальных резервов для предупреждения и ликвидации ЧС в 2008 году на сумму 5,2 млн.руб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. Анадырь - реконструкция автоматизированной системы оповещения населения (на базе аппаратуры П-166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. Якутск – проведение инвентаризации защитных сооружений ГО и мероприятий по приведению их в соответствие с предъявляемыми мерам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  <w:i/>
          <w:sz w:val="24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ind w:firstLine="72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Не удалось добиться снижения количества пожаров на территории города, в том числе с гибелью людей.</w:t>
      </w:r>
    </w:p>
    <w:p>
      <w:pPr>
        <w:pStyle w:val="Normal"/>
        <w:ind w:firstLine="72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стается низкой готовность защитных сооружений ГО к приему укрываемых - 16 % от общего числ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сновные причины неготовности защитных сооружений: неисправность оборудования (65,9%), нарушение герметичности (2,9%), затопленность грунтовыми водами (31,2%), а также неудовлетворительное финансовое положение предприятий, на балансе которых находятся защитные сооружения ГО. До настоящего времени объекты ГО (убежища оборонного значения)  находятся в федеральной собственности установленным порядком, в муниципальное управление, на ответственное хранение и пользование не переданы, не определены федеральным законодательством права и обязанности предприятий, в период процедуры банкротства, по передаче объектов ГО.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е достаточны темпы создания локальных систем оповещения (далее – ЛСО) на потенциально опасных объектах. В результате, на сегодняшний день ЛСО создана только на одном химически опасном объекте (филиал «Амур-Пиво» ООО «Объединенные Пивоварни Хейнекен»)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sz w:val="24"/>
          <w:szCs w:val="28"/>
        </w:rPr>
        <w:t>Ввиду отсутствия механизма снижения запасов аварийных химически опасных веществ (АХОВ) в особый период, утилизации аварийных  и, в первую очередь, обезличенных емкостей с АХОВ и ядовитыми техническими жидкостями, вопрос остался открытым, требующим проработки на федеральном уровне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енность населения города средствами индивидуальной защиты даже с учетом содержащихся в резерве края составляет не более 73%. Имеющиеся в организациях противогазы содержатся с просроченными сроками хранения и не могут быть использованы по предназначению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4. Какие задачи стоят в 2009 г.?</w:t>
      </w:r>
    </w:p>
    <w:p>
      <w:pPr>
        <w:pStyle w:val="Normal"/>
        <w:ind w:firstLine="680"/>
        <w:jc w:val="both"/>
        <w:rPr/>
      </w:pPr>
      <w:r>
        <w:rPr>
          <w:bCs/>
          <w:sz w:val="24"/>
          <w:szCs w:val="28"/>
          <w:u w:val="single"/>
        </w:rPr>
        <w:t>а) в области ГОЧС, ПБ безопасности людей на водных объектах: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8"/>
        </w:rPr>
        <w:t>воссоздание нормативной правовой базы по вопросам гражданской обороны город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8"/>
        </w:rPr>
        <w:t>повышение готовности сил ГО, их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8"/>
        </w:rPr>
        <w:t>обеспечение населения города средствами защиты, организация мероприятий по эвакуации населения, материальных и культурных ценностей в безопасные районы</w:t>
      </w:r>
      <w:r>
        <w:rPr>
          <w:color w:val="000000"/>
          <w:sz w:val="24"/>
          <w:szCs w:val="28"/>
        </w:rPr>
        <w:t>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4"/>
          <w:szCs w:val="28"/>
        </w:rPr>
        <w:t>прием защитных сооружений и других объектов ГО из государственной собственности в муниципальную, а также собственниками приватизированных предприятий на ответственное хранение и в пользование;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продолжение работы по созданию в целях ГО и для ликвидации ЧС  запасов (резервов) материально-технических и иных средств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овышение готовности системы централизованного оповещения населения;</w:t>
      </w:r>
    </w:p>
    <w:p>
      <w:pPr>
        <w:pStyle w:val="TextBodyIndent"/>
        <w:spacing w:before="0" w:after="0"/>
        <w:ind w:left="0" w:firstLine="75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обеспечение сохранности имеющегося фонда средств коллективной защиты населения и недопущение преждевременного и неправомерного списания с учета защитных сооружений гражданской обороны;</w:t>
      </w:r>
    </w:p>
    <w:p>
      <w:pPr>
        <w:pStyle w:val="Normal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развитие нормативной правовой базы по вопросам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уществление комплекса мероприятий, направленных на снижение количества пожаров и гибели людей при пожарах;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еспечение </w:t>
      </w:r>
      <w:r>
        <w:rPr>
          <w:bCs/>
          <w:sz w:val="24"/>
          <w:szCs w:val="28"/>
        </w:rPr>
        <w:t>безопасности людей на водных объектах в границах городского округа «Город Хабаровск».</w:t>
      </w:r>
    </w:p>
    <w:p>
      <w:pPr>
        <w:pStyle w:val="Normal"/>
        <w:ind w:firstLine="68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б) в области подготовки органов управления, сил  ГО и РСЧС, должностных лиц, специалистов и населения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одготовка руководящего и командно-начальствующего состава объектов экономики, командиров и специалистов нештатных аварийно-спасательных формирований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учение населения способам защиты в чрезвычайных ситуациях и в условиях военного времен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 w:before="5" w:after="0"/>
        <w:ind w:right="10" w:firstLine="709"/>
        <w:jc w:val="both"/>
        <w:rPr/>
      </w:pPr>
      <w:r>
        <w:rPr>
          <w:sz w:val="24"/>
          <w:szCs w:val="28"/>
        </w:rPr>
        <w:t xml:space="preserve">Ускорение совершенствования действующей нормативной правовой базы в области ГОЧС и ПБ в части, касающейся муниципальных образований, т.к. действующая не обеспечивает возложенные на них полномочия реальными возможностями муниципалитетов;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 w:before="5" w:after="0"/>
        <w:ind w:right="10" w:firstLine="709"/>
        <w:jc w:val="both"/>
        <w:rPr/>
      </w:pPr>
      <w:r>
        <w:rPr>
          <w:sz w:val="24"/>
          <w:szCs w:val="28"/>
        </w:rPr>
        <w:t>Решение проблемы создания в Дальневосточном регионе специализированного полигона по утилизации аварийных химически опасных веществ, а также в создании учреждений, способных провести лабораторные испытания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10" w:after="0"/>
        <w:ind w:right="19"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10" w:after="0"/>
        <w:ind w:right="19" w:firstLine="709"/>
        <w:jc w:val="both"/>
        <w:rPr/>
      </w:pPr>
      <w:r>
        <w:rPr>
          <w:b/>
          <w:i/>
          <w:sz w:val="24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10" w:after="0"/>
        <w:ind w:right="19" w:firstLine="709"/>
        <w:jc w:val="both"/>
        <w:rPr/>
      </w:pPr>
      <w:r>
        <w:rPr>
          <w:sz w:val="24"/>
          <w:szCs w:val="28"/>
        </w:rPr>
        <w:t xml:space="preserve">Целесообразность проведения конференции (совещания) по обсуждению проблем ГОЧС и ПБ, желательно в одном из городов, имеющим лучшие результаты, не вызывает сомнений, особенно по вопросам состояния и совершенствования ГО.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10" w:after="0"/>
        <w:ind w:right="19" w:firstLine="709"/>
        <w:jc w:val="both"/>
        <w:rPr>
          <w:sz w:val="24"/>
          <w:szCs w:val="28"/>
        </w:rPr>
      </w:pPr>
      <w:r>
        <w:rPr>
          <w:sz w:val="24"/>
          <w:szCs w:val="28"/>
        </w:rPr>
        <w:t>Кроме того, важное значение имеет организованный обмен опытом работы и личное общение руководителей органов ГОЧС городов, входящих в  АСД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24"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24" w:firstLine="709"/>
        <w:jc w:val="both"/>
        <w:rPr>
          <w:b/>
          <w:b/>
          <w:i/>
          <w:i/>
          <w:spacing w:val="-17"/>
          <w:sz w:val="24"/>
          <w:szCs w:val="28"/>
        </w:rPr>
      </w:pPr>
      <w:r>
        <w:rPr>
          <w:b/>
          <w:i/>
          <w:sz w:val="24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8"/>
        </w:rPr>
        <w:t>Такими вопросами для обсуждения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а) корректировка нормативной правовой базы с целью предоставления  Мэру и председателю КЧС города прав по осуществлению надзора и контроля за деятельностью организаций, учреждений и предприятий, расположенных на территории города, в области ГОЧС, ПБ и борьбы с терроризмом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8"/>
        </w:rPr>
        <w:t>б) разработка механизма персональной ответственности руководителей объектов экономики, расположенных на территории города, за решение задач в области ГОЧС, а также механизма финансирования материальных затрат в области ГОЧС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8"/>
        </w:rPr>
        <w:t>в) определение порядка хранения и затрат на хранение  имущества Росрезерва РФ, предназначенного для выполнения полномочий правительства субъекта РФ (обеспечение неработающего населения), которое до сих пор осуществляется за счет расходов муниципалитета (по сути дела – нецелевые расходы)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 w:before="600" w:after="0"/>
      <w:ind w:left="36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User</dc:creator>
  <dc:description/>
  <dc:language>en-US</dc:language>
  <cp:lastModifiedBy>slivkina</cp:lastModifiedBy>
  <cp:lastPrinted>2009-03-11T15:21:00Z</cp:lastPrinted>
  <dcterms:modified xsi:type="dcterms:W3CDTF">2009-06-03T08:40:00Z</dcterms:modified>
  <cp:revision>3</cp:revision>
  <dc:subject/>
  <dc:title> </dc:title>
</cp:coreProperties>
</file>