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хабаровск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b/>
          <w:bCs/>
        </w:rPr>
        <w:t>1.</w:t>
      </w:r>
      <w:r>
        <w:rPr/>
        <w:t xml:space="preserve"> В рамках мероприятий по перспективному развитию системы здравоохранения, совершенствованию первичной медико-санитарной помощи, основными направлениями деятельности муниципального здравоохранения в 2008 г. являлись реализация территориальной программы государственных гарантий оказания гражданам бесплатной медицинской помощи, мероприятий приоритетного национального проекта в сфере здравоохранения, концепции развития муниципального здравоохранения на 2005 - 2010 годы, улучшение уровня материально-технического оснащения муниципальных учреждений здравоохра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онцепцией развития муниципального здравоохранения, утвержденной постановлением Мэра города в 2004 году, были определены целевые группы заболеваний и групп насе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 каждому из этих направлений разработаны и утверждены целевые программы: «Здоровое сердце», «Сахарный диабет», «Здоровое поколение». Данные программы рассчитаны на период до 2010 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реализации программы «Здоровее сердце» в 2008 г. приобретены аппараты для холтеровского мониторирования методом электрокардиографии в МУЗ «Городская больница № 1» и МУЗ «Городская поликлиника №11» и аппаратура для проведения мониторирования артериального давления в МУЗ «Городская поликлиника №3» и в МУЗ «Детская больница им. Истомина». Всего на реализацию программы из бюджета направлено 581,5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 программе «Сахарный диабет» реализовано 492,2 тыс. рублей, которые направлены на изготовление печатной продукции (обучающие пособия для оснащения школ, наглядная информация для первичной профилактики среди населения) и проведение обследования детей больных сахарным диабетом на гликозилированный гемоглобин в МУЗ «Городская поликлиника №3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рамках программы «Здоровее поколение» израсходовано 7264,1 тыс. руб., которые направлены на обследование беспризорных и безнадзорных детей на наличие социально значимых заболеваний, оказание ортодонтической помощи детям, обследование беременных на инфекции передаваемые половым путем и гепатиты В и С и ряд других мероприят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. по целевой программе «Профилактика стоматологических заболеваний у детей», реализован комплекс мер по улучшению стоматологической помощи детям, в т.ч. открытие новых стоматологических кабинетов в школах, оснащение имеющихся школьных стоматологических кабинетов современным оборудованием, совершенствование мер по профилактике и эффективному снижению заболеваемости кариесом у детей и др. На реализацию программы из бюджета направлено 775,3 тыс. руб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тдельным направлением является информатизация деятельности муниципальных учреждений здравоохранения. Решением Хабаровской городской Думы утверждена целевая программа «Единая информационная система муниципального здравоохранения города Хабаровска (2008-2012 годы)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ведены в эксплуатацию локальные компьютерные сети 5 лечебных учреждений. В 2008 году, запланированные на реализацию программы финансовые средства, в размере 16,3 млн. руб. освоены в полном объ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Формирование единого информационного пространства обеспечит повышение доступности для населения медицинской помощи и улучшение ее качества за счет оптимального использования имеющихся ресурсов и сокращения непроизводительных расходов. Автоматизация сбора информации и управления обеспечат полный контроль над процессами, происходящими в отрасли, и принятие грамотных управленческих ре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целом, запланированные мероприятия на 2008 год, по реализации отраслевых целевых программ муниципального здравоохранения выполнены в полном объем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. продолжена реализация мероприятий приоритетного национального проекта «Здоровье». Двадцать муниципальных учреждений здравоохранения города Хабаровска из 35 участвуют в реализации всех направлений Национального проекта «Здоровь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ажнейшим направлением национального проекта является диспансеризация работающего населения. В настоящее время в рамках проекта профилактическими осмотрами охвачено 24 категории населения. За 2008 год дополнительной диспансеризацией охвачено свыше 30 тыс. чел., из них более 9,8 тыс. лиц работа которых связана с вредными условиями тру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ущественные успехи достигнуты в области профилактики вакцино-управляемых заболеваний. В 2008 году от гриппа привито свыше 172 тыс. горожан, плановое задание выполнено более чем на 106%. Таким образом, вакцинировано свыше 30% жителей города, что позволило создать эффективную иммунную прослойку и предотвратить эпидемических подъем заболеваемости данной инфекци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. после нового строительства и реконструкции введены в эксплуатацию 3 здания (отделение лучевой диагностики городского клинико-диагностического центра, городская поликлиника №15, гараж скорой медицинской помощи), а в 4-х зданиях выполнен полный капитальный ремонт (поликлиника городской клинической больницы №10, детское отделение городской поликлиники №8, женская консультация в Северном округе, городская клиническая больница №1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одолжена в 2008 году и реализация программы переоснащения муниципальных учреждений современным оборудованием. В рамках данной программы, реализуемой с 2001 года, существенно улучшилось оснащение учреждений диагностическим оборудованием. Все детские учреждения оснащены УЗИ-аппаратами, созданы условия для доступной рентгендиагностики, функциональной, эндоскопической и лабораторной диагностики. В текущем году появилась возможность проведения диагностики заболеваний у детей с использованием компьютерной томографи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настоящее время все поликлиники по табелю оснащения обеспечены рентгенологическим оборудованием на 80%, УЗИ — на 96%, стерилизационным оборудованием - на 100%, эндоскопическим оборудованием - на 90%. В результате 87,5% амбулаторно-поликлинических учреждений имеют возможность провести полный комплекс первичной диагностики заболевани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2. Хотелось бы отметить положительный опыт гг. Москвы и Санкт- Петербурга по внедрению</w:t>
      </w:r>
      <w:r>
        <w:rPr>
          <w:color w:val="000000"/>
          <w:sz w:val="24"/>
        </w:rPr>
        <w:t xml:space="preserve"> электронных историй болезни пациента и чип-карт получателей медицинских услу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3. Основными проблемами, которые не удалось решить в 2007 году,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тсутствие нормативной базы для перехода на подушевые принципы финансирования медицинской помощи в системе ОМС в зависимости от конечных результатов деятель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нижение плановых заданий по территориальной программе государственных гарантий, в связи с приведением ее к федеральным нормативам, без учета сложившихся уровней заболеваемости и потребления медицинской помощи, развития стационарозамещающих технологи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тсутствие нормативов потребления медицинской помощи в зависимости от уровня ее оказания (федеральный, краевой, муниципальный уровни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ысокая доля медицинского оборудования имеющая 100% износ.</w:t>
      </w:r>
    </w:p>
    <w:p>
      <w:pPr>
        <w:pStyle w:val="TextBodyIndent"/>
        <w:rPr>
          <w:szCs w:val="24"/>
        </w:rPr>
      </w:pPr>
      <w:r>
        <w:rPr/>
        <w:t>4. Основными задачами по развитию муниципального здравоохранения г. Хабаровска в 2009 г., являютс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) Реализация целевых программ в области охраны здоровья насел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Здоровое сердц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Здоровое поколени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Сахарный диабет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Профилактика стоматологических заболеваний у детей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«Информатизация отрасли здравоохранения на 2008-2012 гг.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) Обеспечение выполнения территориальной программы государственных гарантий оказания жителям г. Хабаровска бесплатной медицинской помощи в полном объеме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) Дальнейшее укрепление материально-технической базы учреждений здравоохран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) Реализация отдельных мероприятий приоритетного национального проекта «Здоровье»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) Осуществление мероприятий по переходу на отраслевую систему оплаты труда медицинских работников, ориентированную на конечный результат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) Рациональное использование материально-технических и финансовых ресурсов отрасл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 Ассоциация может оказать помощь в обмене информацией о показателях эффективности деятельности муниципальных образований, членов АСДГ, по переходу на новую систему труда работников бюджетной сфе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</w:rPr>
        <w:t>6. Считаем целесообразным проведение конференции (совещания) по обсуждению наиболее</w:t>
      </w:r>
      <w:r>
        <w:rPr>
          <w:color w:val="000000"/>
          <w:sz w:val="24"/>
        </w:rPr>
        <w:t xml:space="preserve"> актуальных вопросов и решению проблем отрасл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szCs w:val="24"/>
        </w:rPr>
      </w:pPr>
      <w:r>
        <w:rPr/>
        <w:t>7. Наиболее актуальные вопросы для обсуждени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табилизация бюджетной системы муниципальных образований в условиях финансового кризиса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недрение инновационных технологий в сфере организации первичной медико-санитарной помощ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проблемы, возникающие при размещении муниципального заказа на приобретение товаров и услуг для нужд муниципальных учреждений и пути их реш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ценка эффективности деятельности муниципального образования в соответствии с Указом Президента РФ, распоряжением Правительства РФ №1313-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внедрение новой системы оплаты труда работников бюджетных учреждений;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center"/>
      <w:outlineLvl w:val="1"/>
    </w:pPr>
    <w:rPr>
      <w:b/>
      <w:bCs/>
      <w:caps/>
      <w:color w:val="000000"/>
      <w:spacing w:val="1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4:00Z</dcterms:created>
  <dc:creator>mishchenko</dc:creator>
  <dc:description/>
  <dc:language>en-US</dc:language>
  <cp:lastModifiedBy>aurova</cp:lastModifiedBy>
  <dcterms:modified xsi:type="dcterms:W3CDTF">2009-03-12T08:50:00Z</dcterms:modified>
  <cp:revision>6</cp:revision>
  <dc:subject/>
  <dc:title/>
</cp:coreProperties>
</file>