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лаговещенск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течение 2008 года на территории города реализовывались мероприятия «Концепции развития муниципального здравоохранения г. Благовещенска на 2006-2010 годы», которые вошли в программу социально- экономического развития муниципального образования города Благовещенска до 2010 года, утвержденную решением городской Думы в 2006 году и направленные на реформирование и развитие системы здравоохранения города в целях улучшения доступности и качества оказания медицинской помощи населе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 01.01.2008 года постановлением мэра города № 2783 от 17.09.2007 г. произведено реформирование городского здравоохранения с выделением из структуры объединений МУЗ ГКБ №1 и МУЗ ГКБ №3, обслуживающих взрослое население города, амбулаторно-поликлинических подразделений с формированием самостоятельных юридических лиц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араллельно произошло слияние двух стационаров (МУЗ ГКБ № 1, №3) * с образованием единого ЛПУ, оказывающего стационарную медицинскую помощь взрослому населению города, на 980 коек, в том числе 920 коек — круглосуточного пребы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 01.01.2008 года структура муниципального здравоохранения города Благовещенска представлена 9 самостоятельными медицинскими учреждениями, в том числ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МУЗ ГКБ - 980 коек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МУЗ ДГКБ (стационар - 310 коек, детские поликлиники №1, №2, №3, №4, стоматологическая поликлиника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Городская поликлиника № 1 на 576 посещений в смену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Городская поликлиника № 2 на 187 посещений в смену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Городская поликлиника № 3 на 588 посещений в смену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Городская поликлиника № 4 на 537 посещений в смену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оликлиника профосмотров на 120,5 посещений в смену</w:t>
      </w:r>
    </w:p>
    <w:p>
      <w:pPr>
        <w:pStyle w:val="Heading1"/>
        <w:ind w:firstLine="720"/>
        <w:rPr>
          <w:szCs w:val="24"/>
        </w:rPr>
      </w:pPr>
      <w:r>
        <w:rPr/>
        <w:t>Муниципальная стоматологическая поликлиника на 107,0 посещений в смену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танция скорой медицинской помощ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тационарозамещающие технологии в виде коек дневного пребывания развернуты на базах всех поликлиник, обслуживающих взрослое население - 108, в МУЗ ГКБ-55, МУЗ ДГКБ-110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Кроме того, в структуру муниципального здравоохранения входят 20 врачебных и фельдшерских здравпунктов, 7 кабинетов врачей общей практики, 89 медицинских кабинетов в МОУ СОШ, ДОУ и средних учебных заведениях. В 2008 году открыт офис врача общей практики, велись ремонтные работы по открытию еще 2-х офисов врача общей практики в отдаленных районах гор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целях улучшения преемственности в работе ЛПУ, качества и доступности оказания экстренной помощи, в МУЗ ССМП закуплена, установлена и внедрена в действие компьютерная программа «МИСС-03».</w:t>
      </w:r>
    </w:p>
    <w:p>
      <w:pPr>
        <w:pStyle w:val="TextBody"/>
        <w:ind w:firstLine="720"/>
        <w:rPr>
          <w:szCs w:val="24"/>
        </w:rPr>
      </w:pPr>
      <w:r>
        <w:rPr/>
        <w:t>В течение 2008 года в муниципальном здравоохранении трудились 4184 человека (врачи - 1070, средний медицинский персонал - 1587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лан учебы врачей и среднего медицинского персонала по национальному проекту выполнен на 150%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о городской целевой программе «Кадры муниципального здравоохранения» в 2008 году продолжали обучение в Амурском медицинском колледже 51 будущая медицинская сестра. В рамках городской программы «Развитие стоматологической помощи в г. Благовещенске» по целевому набору в ДВГМУ образование получают 7 челове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течение 2008 года обеспечен жильем 1 медицинский работник (получила ведомственную квартиру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среднем по муниципальным ЛПУ укомплектованность врачами составляет 98,5 % за счет дефицита врачей узких специальностей в поликлиниках города; медицинских сестер в ЛПУ. Укомплектованность кадрами амбулаторно-поликлинической сети - 100%. Коэффициент совместительства составляет: участковые врачи и медицинские сестры - 1.1, узкие специалисты - 1,09, медицинские работники ССМП - 1,1, в службе родовспоможения — 1,3 (за счет анестезиологов-реаниматологов, медсестер отделения новорожденных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Решение вопроса укомплектованности кадров и увеличение объемов оказания медицинской помощи за счет средств обязательного медицинского страхования позволило увеличить доступность медицинской помощи населению на амбулаторно-поликлиническом этапе. По сравнению с 2007 годом значительно сократились сроки ожидания консультаций узких специалистов (до 0-1 дня), сроки ожидания дополнительных методов обследования (УЗИ, рентгенологических) исследований. В связи с открытием кабинета госпитализации, организованного в январе 2008 года на базе МУЗ «ГКБ» по подавляющему большинству отделений стационара сроки ожидания плановой госпитализации сократились и составляют от 0 до 7 дн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Медицинская помощь в 2008 году оказывалось населению г. Благовещенска в количестве 212,5 тыс. человек, в том числе - 44,6 тыс. детского населения. Объемы оказания медицинской помощи в условиях круглосуточного стационара за отчетный период выполнены на 102,8% амбулаторной службой на 104,4%. Уровень качества лечения (УКЛ) по данным внутриведомственной экспертизы, реэкспертизы, вневедомственной экспертизы варьирует по ЛПУ от 0,95 до 0,99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управлением здравоохранения разработана и утверждена постановлением мэра города № 3478 от 27.10.08 долгосрочная целевая программа «Развитие муниципальной системы здравоохранения города Благовещенска на 2009 - 2011 год», направленная на улучшение материально-технической базы, основных показателей деятельности ЛП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июле 2008 г. положено начало строительству хирургического блока на 300 коек в 427 квартале города, которое было включено в 2007 году в программу «Экономическое и социальное развитие дальнего Востока и Забайкалья на 2008-2013 г.г.», ведутся работы по закладке фундамента здания. Закончено строительство, проведена планировка прилегающей территории отделения кишечных заболеваний МУЗ ДГКБ. Подготовлено техническое задание на строительство детской поликлиники в Западном селитебном районе города. Выполнен капитальный ремонт, закуплена и установлена новая мебель в поликлинике №3 МУЗ ДГКБ, ведутся текущие ремонтные работы во всех взрослых поликлиниках, МУЗ ГКБ, ДГКБ, ССМП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u w:val="single"/>
        </w:rPr>
        <w:t>Финансирование муниципального здравоохран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ыполнение консолидированного бюджета муниципального здравоохранения 2008 год составило всего 1275,9 млн. руб., в том числ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исполнение за счет средств из федерального и областного бюджетов на реализацию национального проекта «Здоровье» - 109,5 млн. ру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за счет средств ОМС - 691,9 млн. ру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Дополнительно, по решению городской Думы были выделены ассигнования для МУЗ ГКБ и других ЛПУ, в размере 57.8 млн. ру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системе здравоохранения в течение 2008 года продолжали функционировать две муниципальные программы - «Кадры муниципального здравоохранения», «Развитие стоматологической помощи в г. Благовещенске на 2007-2010 г.г.», на финансирование которых было выделено 5,9 млн. ру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Кроме того, за счет родовых сертификатов получено - 29 млн. руб., из которых 6,3 млн. руб. израсходованы на приобретение оборудования, медикаментов и изделий медицинского назначения для службы родовспомож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 приобретение медицинского оборудования и инструментария всего направлено 9,2 млн. руб., в том числе из средств городского бюджета - 6, 3 млн. ру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а проведение ремонтных работ в лечебно-профилактических учреждениях города на 2008 год из бюджета города выделено в целом - 24745 тыс. руб., что значительно превосходит факт 2007 года (13,0 млн. руб.).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u w:val="single"/>
        </w:rPr>
        <w:t>Выполнение мероприятий приоритетного национального проекта «Здоровье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Мероприятия приоритетного национального проекта в сфере здравоохранения в 2008 г. были направлены на развитие и укрепление амбулаторно-поликлинической службы и службы родовспомож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План учебы </w:t>
      </w:r>
      <w:r>
        <w:rPr>
          <w:color w:val="000000"/>
          <w:sz w:val="24"/>
        </w:rPr>
        <w:t>врачей выполнен на 150 % , медицинских сестер на 224 %, фельдшеров ССМП на 104 %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лан </w:t>
      </w:r>
      <w:r>
        <w:rPr>
          <w:b/>
          <w:bCs/>
          <w:i/>
          <w:iCs/>
          <w:color w:val="000000"/>
          <w:sz w:val="24"/>
        </w:rPr>
        <w:t xml:space="preserve">дополнительной иммунизации </w:t>
      </w:r>
      <w:r>
        <w:rPr>
          <w:color w:val="000000"/>
          <w:sz w:val="24"/>
        </w:rPr>
        <w:t xml:space="preserve">против гепатита «В» взрослых 18- 55 лет - 18 199, получили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, - 17707 - 97,3%.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- 11911 - 67,3% ,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- 51% от подлежащи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лан дополнительной иммунизации против кори взрослых 18-35 лет - 2185, выполнен на 100%. План дополнительной иммунизации против полиомиелита детей в возрасте до 1 года - 2560, получили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1 - 1279 - 50%,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- 43,2%,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- 30,7% от подлежащи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Всего привито против гриппа 75% от общего плана иммунизации. Объемы проведения </w:t>
      </w:r>
      <w:r>
        <w:rPr>
          <w:b/>
          <w:bCs/>
          <w:i/>
          <w:iCs/>
          <w:color w:val="000000"/>
          <w:sz w:val="24"/>
        </w:rPr>
        <w:t xml:space="preserve">дополнительной диспансеризации </w:t>
      </w:r>
      <w:r>
        <w:rPr>
          <w:color w:val="000000"/>
          <w:sz w:val="24"/>
        </w:rPr>
        <w:t>были доведены до ЛПУ города в апреле 2008 года и составили 31 377 человек. Осмотрено - 23713, в реестр подано 22141. Выполнение плана составило 70,6%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о итогам диспансеризации осмотренные распределены по группам здоровья: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группа - практически здоровые - 14,9%,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группа здоровья - риск развития заболевания - 14,4%,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группа здоровья - нуждаются в дополнительном обследовании, лечении в амбулаторных условиях - 69,9%,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группа здоровья — нуждаются в дополнительном обследовании, лечении в условиях стационара - 0,8%, нуждаются в высокотехнологичной медицинской помощи 0,005% (1 человек). Из впервые выявленных на дополнительной диспансеризации заболеваний на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месте - 14,% - заболевания органов кровообращения,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место - 13,4% - заболевания мочеполовой системы,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место - 12,4% - заболевания глаза,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место - 9,7% - болезни эндокринной системы,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место - 3,6% - болезни нервной систе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 xml:space="preserve">Углубленному медицинскому осмотру </w:t>
      </w:r>
      <w:r>
        <w:rPr>
          <w:color w:val="000000"/>
          <w:sz w:val="24"/>
        </w:rPr>
        <w:t>(УМО) подлежало 5225 человек (в 2007г - 6625). В связи ограничением финансирования ФСС данного раздела работы, заключены договора на проведение УМО с 55 предприятиями на осмотр 2349 человек. Осмотрено за прошедший период 2231 человека - 95% от заключенных договоров, или 42,79% от запланированного годового колич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о итогам диспансеризации из всего числа лиц, осмотренных практически здоровые составляют - 40%, имеют риск развития заболевания - 10,6 %, нуждаются в дообследовании - 49 %, нуждаются в лечении в стационаре - 0,4%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лан </w:t>
      </w:r>
      <w:r>
        <w:rPr>
          <w:b/>
          <w:bCs/>
          <w:i/>
          <w:iCs/>
          <w:color w:val="000000"/>
          <w:sz w:val="24"/>
        </w:rPr>
        <w:t xml:space="preserve">диспансеризации детей - сирот и детей, находящихся в трудной жизненной ситуации </w:t>
      </w:r>
      <w:r>
        <w:rPr>
          <w:color w:val="000000"/>
          <w:sz w:val="24"/>
        </w:rPr>
        <w:t>выполнен на 97,2%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лан </w:t>
      </w:r>
      <w:r>
        <w:rPr>
          <w:b/>
          <w:bCs/>
          <w:i/>
          <w:iCs/>
          <w:color w:val="000000"/>
          <w:sz w:val="24"/>
        </w:rPr>
        <w:t xml:space="preserve">диспансеризации детского населения </w:t>
      </w:r>
      <w:r>
        <w:rPr>
          <w:color w:val="000000"/>
          <w:sz w:val="24"/>
        </w:rPr>
        <w:t xml:space="preserve">декретированных возрастов выполнен на 100%.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Обследовано </w:t>
      </w:r>
      <w:r>
        <w:rPr>
          <w:b/>
          <w:bCs/>
          <w:i/>
          <w:iCs/>
          <w:color w:val="000000"/>
          <w:sz w:val="24"/>
        </w:rPr>
        <w:t xml:space="preserve">на ВИЧ инфекцию </w:t>
      </w:r>
      <w:r>
        <w:rPr>
          <w:color w:val="000000"/>
          <w:sz w:val="24"/>
        </w:rPr>
        <w:t xml:space="preserve">23387 человек, впервые выявлен ВИЧ у 1 человека. </w:t>
      </w:r>
      <w:r>
        <w:rPr>
          <w:i/>
          <w:iCs/>
          <w:color w:val="000000"/>
          <w:sz w:val="24"/>
        </w:rPr>
        <w:t xml:space="preserve">На гепатиты В и С обследовано </w:t>
      </w:r>
      <w:r>
        <w:rPr>
          <w:color w:val="000000"/>
          <w:sz w:val="24"/>
        </w:rPr>
        <w:t>12841 человек, выявлены 153 носителя антигена ВГВ и 522 - ВГ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уждались в </w:t>
      </w:r>
      <w:r>
        <w:rPr>
          <w:b/>
          <w:bCs/>
          <w:i/>
          <w:iCs/>
          <w:color w:val="000000"/>
          <w:sz w:val="24"/>
        </w:rPr>
        <w:t xml:space="preserve">оказании ВМП </w:t>
      </w:r>
      <w:r>
        <w:rPr>
          <w:color w:val="000000"/>
          <w:sz w:val="24"/>
        </w:rPr>
        <w:t>463 человека (из них 101 - дети), направлено в клиники 188, получили ВМП 158, из них дети - 53 чел. (53% от подлежащих), отказано в ВМП - 26 больным. Ждут вызов из клиники 48 больных. Увеличение уровня обеспечения ВМП составило 33%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ограмма </w:t>
      </w:r>
      <w:r>
        <w:rPr>
          <w:b/>
          <w:bCs/>
          <w:i/>
          <w:iCs/>
          <w:color w:val="000000"/>
          <w:sz w:val="24"/>
        </w:rPr>
        <w:t xml:space="preserve">родовых сертификатов </w:t>
      </w:r>
      <w:r>
        <w:rPr>
          <w:color w:val="000000"/>
          <w:sz w:val="24"/>
        </w:rPr>
        <w:t>позволила ощутимо улучшить и повысить качество медицинской помощи беременным женщинам. На учет по беременности до 12 недель взято 85% женщин (2007 - 79,6%). В городе ведется полицевой учет беременных, относящихся к группам риска по материнской, перинатальной смертности, обеспечено обследование и лечение в амбулаторном акушерско-диагностическом отделении цент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 сегодняшний день материально-техническая база городского Перинатального центра, женских консультаций соответствует современным требованиям, все подразделения оснащены лабораторным, диагностическим, дыхательным и следящим оборудованием. За средства, полученные по родовым сертификатам, приобретено оборудование на сумму 5 779 206,0 рублей. Показатель перинатальной смертности снизился на 27% и составил 3,6 промилл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 xml:space="preserve">Неонатальный скрининг </w:t>
      </w:r>
      <w:r>
        <w:rPr>
          <w:color w:val="000000"/>
          <w:sz w:val="24"/>
        </w:rPr>
        <w:t>проведен 2276 детям, наследственное заболевание выявлено у 2-х детей, начато специфическое леч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 xml:space="preserve">По наблюдению за детьми первого года жизни </w:t>
      </w:r>
      <w:r>
        <w:rPr>
          <w:color w:val="000000"/>
          <w:sz w:val="24"/>
        </w:rPr>
        <w:t>талонов № 3.1 родового сертификата выдано 2511 на сумму 2217 000,0 руб., талонов № 3.2.-2217 на сумму 2217000,0ру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u w:val="single"/>
        </w:rPr>
        <w:t>Основные показатели здоровь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течение последних 4-х лет в г. Благовещенске четко обозначилась тенденция увеличения показателя естественного прироста населения. За истекший период текущего года отмечается рост рождаемости на 6,8%, который составляет 14,2 (2007 г. - 13,3 %). Показатель общей смертности — 10,9 на 1000 населения (2007 - 10,3, по АО в 2007 - 14,3, РФ - 15,2). При этом естественный прирост за 2008 год составляет +3,3 (2007 - + 3,0), что является следствием проводимой работы в рамках реализации Концепции развития муниципального здравоохранения, национального проекта «Здоровье», дополнительного лекарственного обеспечения, выполнения мероприятий по охране материнства и дет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Результатом улучшения качества лечения и наблюдения за больными с хронической патологией явилось снижение первичного выхода на инвалидность на 6,9%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структуре смертности - снижение показателя от заболеваний нервной системы - на 54%, инфекционных заболеваний - на 9,6%, травм и отравлений - на 7%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оказатель младенческой смертности составил 8,3 промилле, (по Амурской области - 16,4, РФ - 9,4), перинатальной смертности - 3,6 промилле (по области - 10,8, РФ - 10,6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Благодаря мероприятиям, направленным на предупреждение возникновения патологии, активизации санитарно-просветительной работы, по сравнению с 2007 г. имеет место снижение заболеваемости социально- значимыми болезнями: наркозаболеваемости - на 62,2%, психическими расстройствами - на 30,6%, ВИЧ-инфекцией - на 24%. В 2,6 раз уменьшилось количество взятых на учет больных наркоманией, в том числе среди подростков - в 2,5 раз. Мероприятия профилактического блока национального проекта «Здоровье» в части иммунизации позволили снизить заболеваемость гриппом на 75,2%, вирусным гепатитом «В» на 29,6%. Заболеваний краснухой и корью не зарегистрирова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u w:val="single"/>
        </w:rPr>
        <w:t>Вывод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Таким образом, по итогам 2008 года отмечаются позитивные сдвиги в организации оказания медицинской помощи населению г. Благовещенска. Благодаря активной работе, проводимой медицинскими работниками в рамках национального проекта «Здоровье», дополнительного лекарственного обеспечения, выполнения мероприятий по охране материнства и детства, удалось улучшить показатели здоровья населения: увеличить рождаемость, снизить заболеваемость, в том числе и по социально значимым болезням. Рост показателя естественного прироста в сравнении с 2005 годом - в 4,7 раза (с +0,7 до +3,3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ущественно улучшена материально-техническая база учреждений здравоохранения, благодаря значительному увеличению финансирования за счет средств городского бюджета, активно ведутся капитальные и текущие ремонты, открываются вновь созданные подразделения, приобретается современное программное обеспечение деятельности, оборудование, пополнен автомобильный парк ЛП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Улучшились качество и доступность в оказании медицинской помощи на амбулаторном этапе, сократились сроки ожидания госпитализации в стационары. В течение года активно внедрялись новые методы диагностики и лечения, возрос профессиональный уровень медицинских работн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Реализация мероприятий приоритетного национального проекта «Здоровье» способствовала дальнейшему росту укомплектованности амбулаторных учреждений, росту профессионального уровня медицинских работников, укреплению здоровья насел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  <w:t>Цели и задачи деятельности управления здравоохранения на 2009 г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Цел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. Повышение качества и доступности медицинской помощи, лекарственного обеспечения, санитарно-эпидемиологического благополуч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. Повышение эффективности деятельности системы в рамках реализации «Концепции развития муниципального здравоохранения г. Благовещенска на 2006-2010 годы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3. Улучшение демографической ситуац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Задач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 .Выполнение территориальной программы государственных гарантий по оказанию населению бесплатной медицинской помощ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.Реализация мероприятий программы «Развитие муниципальной системы здравоохранения города Благовещенска на 2009 - 2011 год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Реализация мероприятий «Концепции развития муниципального здравоохранения г. Благовещенска на 2006-2010 годы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4. Улучшение основных показателей здоровья на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5. Улучшение здоровья детей и матерей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aps/>
      <w:color w:val="000000"/>
      <w:spacing w:val="60"/>
      <w:sz w:val="24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22:00Z</dcterms:created>
  <dc:creator>mishchenko</dc:creator>
  <dc:description/>
  <dc:language>en-US</dc:language>
  <cp:lastModifiedBy>aurova</cp:lastModifiedBy>
  <dcterms:modified xsi:type="dcterms:W3CDTF">2009-03-13T06:31:00Z</dcterms:modified>
  <cp:revision>5</cp:revision>
  <dc:subject/>
  <dc:title/>
</cp:coreProperties>
</file>