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БАРНАУ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В 2008 году был решен вопрос об определении балансодержателей казны города, ранее казна была передана по договорам на обслуживание муниципальным предприятиям и отражалась на забалансовых счетах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Проблемы возникли с реализацией Федерального закона №159-ФЗ «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». Так, в соответствии с п.2 ст.З Федерального закона от 22.07.2008 № 159-ФЗ правом на «льготную приватизацию» обладают субъекты МСП, которые в том, числе в течении срока использования муниципального имущества (с 05.08.2005) перечисляли аренду должным образом. Размытая формулировка указанного условия не позволяет однозначно определить понятие «должным образом». По устной информации в других городах данное условие трактуется как внесение арендной платы в порядке и сроки установленные договором аренды, т.е. надлежащие выполнение это отсутствие пени как таковой (таких арендаторов в комитете нет). В комментариях к Федеральному закону от 22.07.2008 № 159-ФЗ можно встретить трактовку понятия «должным образом», как отсутствие задолженности по арендной плате и пени на момент подачи заявки или на момент утверждения условий о приватизации (в случае продажи объекта по инициативе комитета), а также отсутствие судебных актов, подтверждающих ненадлежащее выполнение условий договора аренды по внесению арендной платы (решения суда вступившие в законную силу о взыскании задолженности по арендной плате)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Обсуждение Федерального закона №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8"/>
        </w:rPr>
        <w:t>159-ФЗ считаем актуальным также в связи с отсутствием на сегодняшний день какой-либо правоприменительной судебной практики.</w:t>
      </w:r>
    </w:p>
    <w:p>
      <w:pPr>
        <w:pStyle w:val="TextBodyIndent"/>
        <w:rPr>
          <w:sz w:val="28"/>
          <w:szCs w:val="24"/>
        </w:rPr>
      </w:pPr>
      <w:r>
        <w:rPr>
          <w:sz w:val="28"/>
        </w:rPr>
        <w:t>Хотелось, чтобы АСДГ направляла в адрес комитета информацию о размере арендной плате, предоставлению муниципальной помощи о создании автономных учреждений на примере сибирских городов.</w:t>
      </w:r>
    </w:p>
    <w:p>
      <w:pPr>
        <w:pStyle w:val="Normal"/>
        <w:shd w:fill="FFFFFF" w:val="clear"/>
        <w:ind w:firstLine="720"/>
        <w:jc w:val="both"/>
        <w:rPr>
          <w:sz w:val="28"/>
          <w:szCs w:val="24"/>
        </w:rPr>
      </w:pPr>
      <w:r>
        <w:rPr>
          <w:color w:val="000000"/>
          <w:sz w:val="28"/>
        </w:rPr>
        <w:t>Считаем в дальнейшем обсуждение вопросов, связанных с управлением и распоряжением имущества, актуальными и при необходимости их необходимо обсуждать на заседаниях секции АСД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42:00Z</dcterms:created>
  <dc:creator>mishchenko</dc:creator>
  <dc:description/>
  <dc:language>en-US</dc:language>
  <cp:lastModifiedBy>mihaylets</cp:lastModifiedBy>
  <dcterms:modified xsi:type="dcterms:W3CDTF">2009-06-03T10:00:00Z</dcterms:modified>
  <cp:revision>4</cp:revision>
  <dc:subject/>
  <dc:title/>
</cp:coreProperties>
</file>