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Думы г. Саянск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.03.2004 № 110-50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ходе реализации городской целевой Программы «Одаренные дети на 2003-200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3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Заслушав и обсудив информацию начальника Городского управления образования Ермакова А.В. о ходе реализации городской целевой программы «Одаренные дети на 2003-2005 годы» в 2003 году, руководствуясь статьей 28 Устава муниципального образования города Саянска городская Дума</w:t>
      </w:r>
    </w:p>
    <w:p>
      <w:pPr>
        <w:pStyle w:val="1"/>
        <w:rPr/>
      </w:pPr>
      <w:r>
        <w:rPr/>
        <w:t>Решил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Информацию о ходе реализации городской целевой программы «Одаренные дети на 2003-2005 годы» в 2003 году принять к сведению (приложение № 1).</w:t>
      </w:r>
    </w:p>
    <w:p>
      <w:pPr>
        <w:pStyle w:val="1"/>
        <w:rPr/>
      </w:pPr>
      <w:r>
        <w:rPr/>
        <w:t>2. Муниципальному учреждению «Городское управление образования» (Ермаков А.В.) продолжить работу по реализации мероприятий программы в 2004 году.</w:t>
      </w:r>
    </w:p>
    <w:p>
      <w:pPr>
        <w:pStyle w:val="1"/>
        <w:rPr/>
      </w:pPr>
      <w:r>
        <w:rPr/>
        <w:t xml:space="preserve">3. Контроль за исполнением решения возложить на заместителя главы администрации Хайрутдинов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и депутата городской Думы Татуева А. С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А.В. Трухин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ешению Думы</w:t>
      </w:r>
    </w:p>
    <w:p>
      <w:pPr>
        <w:pStyle w:val="0"/>
        <w:jc w:val="right"/>
        <w:rPr/>
      </w:pPr>
      <w:r>
        <w:rPr/>
        <w:t>города Саянска</w:t>
      </w:r>
    </w:p>
    <w:p>
      <w:pPr>
        <w:pStyle w:val="0"/>
        <w:jc w:val="right"/>
        <w:rPr/>
      </w:pPr>
      <w:r>
        <w:rPr/>
        <w:t>от 04.03.2004 № 110 – 50 – 1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ИНФОРМАЦИЯ</w:t>
      </w:r>
    </w:p>
    <w:p>
      <w:pPr>
        <w:pStyle w:val="0"/>
        <w:jc w:val="center"/>
        <w:rPr/>
      </w:pPr>
      <w:r>
        <w:rPr/>
        <w:t>о ходе реализации городской программы «Одаренные дети» в 2003 году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Решением городской Думы Саянска от 26.12.2002г. № 84 была утверждена целевая программа «Одаренные дети» на 2002-2005 годы</w:t>
      </w:r>
    </w:p>
    <w:p>
      <w:pPr>
        <w:pStyle w:val="1"/>
        <w:rPr/>
      </w:pPr>
      <w:r>
        <w:rPr/>
        <w:t>В целях реализации данной программы по ГУО издан приказ по определению ответственных лиц за организацию мероприятий и подведению итогов выполнения программы.</w:t>
      </w:r>
    </w:p>
    <w:p>
      <w:pPr>
        <w:pStyle w:val="1"/>
        <w:rPr/>
      </w:pPr>
      <w:r>
        <w:rPr/>
        <w:t>Решая поставленные задачи, учреждениями образования, под руководством ГУО в 2003 г. была проделана следующая работ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I. Организационно-методическое и материально-техническое обеспечение программы:</w:t>
      </w:r>
    </w:p>
    <w:p>
      <w:pPr>
        <w:pStyle w:val="1"/>
        <w:rPr/>
      </w:pPr>
      <w:r>
        <w:rPr/>
        <w:t>Создается фонд научно-популярной и художественной литературы. Изданы исследовательские работы учащихся в количестве 53 экземпляра в тезисном варианте, которые разосланы в учреждения образования города, изготовлены буклеты. Изучается и обобщается опыт работы с одаренными детьми гимназии № 1, школ № 6, № 4. Планомерно ведется курсовая подготовка учителей, работающих с одаренными детьми. За счет средств областного бюджета получено оборудование для кабинетов химии, физики, биологии на сумму 99,7 тыс. руб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II. Кадровое обеспечение.</w:t>
      </w:r>
    </w:p>
    <w:p>
      <w:pPr>
        <w:pStyle w:val="1"/>
        <w:rPr/>
      </w:pPr>
      <w:r>
        <w:rPr/>
        <w:t>Проведены курсы для 125 педагогов школ города в июне 2003г. по теме: «Урок XXI века». В ноябре 2003г. были организованы и проведены курсы для педагогов дошкольных учреждений и школ по теме «Основы теории и педагогической практики XXI века». Курсы проводил академик Поташник Марк Максимович. Обучено 323 человек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III. Мероприятия с одаренными детьми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3.1 .Интеллектуальное развитие детей. Участие в олимпиадах:</w:t>
      </w:r>
    </w:p>
    <w:p>
      <w:pPr>
        <w:pStyle w:val="1"/>
        <w:rPr/>
      </w:pPr>
      <w:r>
        <w:rPr/>
        <w:t>в городских - 544 участника по 18 предметам в областных - 31 участник по 16 предметам Призывные места на областных олимпиадах:</w:t>
      </w:r>
    </w:p>
    <w:p>
      <w:pPr>
        <w:pStyle w:val="1"/>
        <w:rPr/>
      </w:pPr>
      <w:r>
        <w:rPr/>
        <w:t>по русскому языку III место 10 класс (гимназия № 1);</w:t>
      </w:r>
    </w:p>
    <w:p>
      <w:pPr>
        <w:pStyle w:val="1"/>
        <w:rPr/>
      </w:pPr>
      <w:r>
        <w:rPr/>
        <w:t>по английскому языку II место 11 класс (гимназия № 1);</w:t>
      </w:r>
    </w:p>
    <w:p>
      <w:pPr>
        <w:pStyle w:val="1"/>
        <w:rPr/>
      </w:pPr>
      <w:r>
        <w:rPr/>
        <w:t>по литературе III место 10 класс (гимназия № 1);</w:t>
      </w:r>
    </w:p>
    <w:p>
      <w:pPr>
        <w:pStyle w:val="1"/>
        <w:rPr/>
      </w:pPr>
      <w:r>
        <w:rPr/>
        <w:t>по технологии III место (школа № 2).</w:t>
      </w:r>
    </w:p>
    <w:p>
      <w:pPr>
        <w:pStyle w:val="1"/>
        <w:rPr/>
      </w:pPr>
      <w:r>
        <w:rPr/>
        <w:t>.Проведены школьные, городские научно-практические конференции «Шаг в будущее, Сибирь» 2003г.</w:t>
      </w:r>
    </w:p>
    <w:p>
      <w:pPr>
        <w:pStyle w:val="1"/>
        <w:rPr/>
      </w:pPr>
      <w:r>
        <w:rPr/>
        <w:t>Приняли участие в городской конференции 104 чел представлена 101 творческая работа, 20 работ были направлены в г. Усолье-Сибирское для участия в IX региональной конференции. Наиболее высокие результаты по итогам исследовательской работы показали учащиеся гимназии № 1, школы № 2. Наибольшее количество творческих работ представлено от гимназии № 1, школы № 6, № 2, № 4, от МУК, ДДТ, ЦДЮТТ.</w:t>
      </w:r>
    </w:p>
    <w:p>
      <w:pPr>
        <w:pStyle w:val="1"/>
        <w:rPr/>
      </w:pPr>
      <w:r>
        <w:rPr/>
        <w:t>В апреле 2003г. проведены городские предметные олимпиады для школьников 3-8 классов, где приняли участие 333 школьника. Данные олимпиады проводятся с целью повышения интереса у учащихся к углубленному изучению предметов, выявления одаренных детей.</w:t>
      </w:r>
    </w:p>
    <w:p>
      <w:pPr>
        <w:pStyle w:val="1"/>
        <w:rPr/>
      </w:pPr>
      <w:r>
        <w:rPr/>
        <w:t>По данному разделу израсходовано 70,7 тыс. руб. при плане 71,0 тыс. руб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3.2 Художественно-эстетическое развитие детей.</w:t>
      </w:r>
    </w:p>
    <w:p>
      <w:pPr>
        <w:pStyle w:val="1"/>
        <w:rPr/>
      </w:pPr>
      <w:r>
        <w:rPr/>
        <w:t>В рамках реализации программы активно используется культурный потенциал города, в течение года школьники города посещали выставки в картинной галерее, музеях ОАО «Саянскхимпласт», краеведческом.</w:t>
      </w:r>
    </w:p>
    <w:p>
      <w:pPr>
        <w:pStyle w:val="1"/>
        <w:rPr/>
      </w:pPr>
      <w:r>
        <w:rPr/>
        <w:t>Всего на вставках побывало 2600 учащихся.</w:t>
      </w:r>
    </w:p>
    <w:p>
      <w:pPr>
        <w:pStyle w:val="1"/>
        <w:rPr/>
      </w:pPr>
      <w:r>
        <w:rPr/>
        <w:t>В марте - апреле проведен фестиваль детских творческих коллективов. На школьном уровне в нем приняло участие 1950 учащихся. По направлениям представляли свои работы чтецы, хоровые, танцевальные, театральные коллективы.</w:t>
      </w:r>
    </w:p>
    <w:p>
      <w:pPr>
        <w:pStyle w:val="1"/>
        <w:rPr/>
      </w:pPr>
      <w:r>
        <w:rPr/>
        <w:t>Коллектив «Грация» (руководитель Наумова Г.А.) участвовали в чемпионате Иркутской области по спортивной аэробике:</w:t>
      </w:r>
    </w:p>
    <w:p>
      <w:pPr>
        <w:pStyle w:val="1"/>
        <w:rPr/>
      </w:pPr>
      <w:r>
        <w:rPr/>
        <w:t>I место - 3 чел.</w:t>
      </w:r>
    </w:p>
    <w:p>
      <w:pPr>
        <w:pStyle w:val="1"/>
        <w:rPr/>
      </w:pPr>
      <w:r>
        <w:rPr/>
        <w:t>II место - 6 чел.</w:t>
      </w:r>
    </w:p>
    <w:p>
      <w:pPr>
        <w:pStyle w:val="1"/>
        <w:rPr/>
      </w:pPr>
      <w:r>
        <w:rPr/>
        <w:t>III место - 1 чел.</w:t>
      </w:r>
    </w:p>
    <w:p>
      <w:pPr>
        <w:pStyle w:val="1"/>
        <w:rPr/>
      </w:pPr>
      <w:r>
        <w:rPr/>
        <w:t>В областном конкурсе брейкданса коллектив Конник З.А. занял III место.</w:t>
      </w:r>
    </w:p>
    <w:p>
      <w:pPr>
        <w:pStyle w:val="1"/>
        <w:rPr/>
      </w:pPr>
      <w:r>
        <w:rPr/>
        <w:t>Гимназисты в областных чтениях «Декабристские вечера» получили диплом II степени.</w:t>
      </w:r>
    </w:p>
    <w:p>
      <w:pPr>
        <w:pStyle w:val="1"/>
        <w:rPr/>
      </w:pPr>
      <w:r>
        <w:rPr/>
        <w:t>Краеведы школы № 2 (руководитель Никитченко Ю.В.) за участие областной краеведческой выставке «Шаг в III тысячелетие», получили диплом и денежную премию.</w:t>
      </w:r>
    </w:p>
    <w:p>
      <w:pPr>
        <w:pStyle w:val="1"/>
        <w:rPr/>
      </w:pPr>
      <w:r>
        <w:rPr/>
        <w:t>Свои работы на областную выставку декоративно-прикладного творчества «Живи, Байкал» представляли коллективы Центра детско-юношеского технического творчества и Дома детского творчества, заняв соответственно I и II место.</w:t>
      </w:r>
    </w:p>
    <w:p>
      <w:pPr>
        <w:pStyle w:val="1"/>
        <w:rPr/>
      </w:pPr>
      <w:r>
        <w:rPr/>
        <w:t>В областном заочном конкурсе «Новогодние фантазии» работы детей ДДТ (руководители Воронкова З.В., Шиверская Н.Ю., Небогатина Т.Н., Русакова Н.Н.) заняли три ~ I места, два - II места.</w:t>
      </w:r>
    </w:p>
    <w:p>
      <w:pPr>
        <w:pStyle w:val="1"/>
        <w:rPr/>
      </w:pPr>
      <w:r>
        <w:rPr/>
        <w:t>В марте 2003 года коллектив школы «Грация» принял участие в чемпионате России по спортивной аэробике (2 призовых места).</w:t>
      </w:r>
    </w:p>
    <w:p>
      <w:pPr>
        <w:pStyle w:val="1"/>
        <w:rPr/>
      </w:pPr>
      <w:r>
        <w:rPr/>
        <w:t>В ноябре 2003г. в г.Омске прошла Международная детская Сибириада «Спорт, искусство, интеллект», в которой коллектив Коник З.А. занял III место в художественной номинации.</w:t>
      </w:r>
    </w:p>
    <w:p>
      <w:pPr>
        <w:pStyle w:val="1"/>
        <w:rPr/>
      </w:pPr>
      <w:r>
        <w:rPr/>
        <w:t>Прошел конкурс чтецов о родном крае. Участвовали учащиеся 1-11 классов.</w:t>
      </w:r>
    </w:p>
    <w:p>
      <w:pPr>
        <w:pStyle w:val="1"/>
        <w:rPr/>
      </w:pPr>
      <w:r>
        <w:rPr/>
        <w:t>По данному разделу израсходовано 10,4 тыс. руб при плане 10,0 тыс. руб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3.3 Спорт.</w:t>
      </w:r>
    </w:p>
    <w:p>
      <w:pPr>
        <w:pStyle w:val="1"/>
        <w:rPr/>
      </w:pPr>
      <w:r>
        <w:rPr/>
        <w:t>Не первый год среди учащихся школ города проход спартакиада школьников под девизом: «Спорт, учеба и труд рядом идут», в соответствии с утвержденным положением, в рамках которой проход мероприятия по видам спорта: волейбол, баскетбол, л\а кросс, президентские состязания, силовая гимнастика, футбол. Всего приняло участие 1500 учащихся. В мае учащиеся школы № 2 участвовали в областных соревнованиях «Президентские состязания», где заняли 3 место.</w:t>
      </w:r>
    </w:p>
    <w:p>
      <w:pPr>
        <w:pStyle w:val="1"/>
        <w:rPr/>
      </w:pPr>
      <w:r>
        <w:rPr/>
        <w:t>Учащиеся школы ДЮСШ занимаются в отделениях:</w:t>
      </w:r>
    </w:p>
    <w:p>
      <w:pPr>
        <w:pStyle w:val="1"/>
        <w:rPr/>
      </w:pPr>
      <w:r>
        <w:rPr/>
        <w:t>«Тяжелая атлетика»</w:t>
      </w:r>
    </w:p>
    <w:p>
      <w:pPr>
        <w:pStyle w:val="1"/>
        <w:rPr/>
      </w:pPr>
      <w:r>
        <w:rPr/>
        <w:t>«Пауэрлифтинг» - троеборье</w:t>
      </w:r>
    </w:p>
    <w:p>
      <w:pPr>
        <w:pStyle w:val="1"/>
        <w:rPr/>
      </w:pPr>
      <w:r>
        <w:rPr/>
        <w:t>«Плавание»</w:t>
      </w:r>
    </w:p>
    <w:p>
      <w:pPr>
        <w:pStyle w:val="1"/>
        <w:rPr/>
      </w:pPr>
      <w:r>
        <w:rPr/>
        <w:t>«Баскетбол»</w:t>
      </w:r>
    </w:p>
    <w:p>
      <w:pPr>
        <w:pStyle w:val="1"/>
        <w:rPr/>
      </w:pPr>
      <w:r>
        <w:rPr/>
        <w:t>«Лыжные гонки»,</w:t>
      </w:r>
    </w:p>
    <w:p>
      <w:pPr>
        <w:pStyle w:val="1"/>
        <w:rPr/>
      </w:pPr>
      <w:r>
        <w:rPr/>
        <w:t>принимают участие в областных, городских. Всероссийских соревнованиях, где занимают призовые места:</w:t>
      </w:r>
    </w:p>
    <w:p>
      <w:pPr>
        <w:pStyle w:val="1"/>
        <w:rPr/>
      </w:pPr>
      <w:r>
        <w:rPr/>
        <w:t>- Отделение «Тяжелая атлетика»:</w:t>
      </w:r>
    </w:p>
    <w:p>
      <w:pPr>
        <w:pStyle w:val="1"/>
        <w:rPr/>
      </w:pPr>
      <w:r>
        <w:rPr/>
        <w:t>Харитонов Сергей установил рекорд на Чемпионате Сибирского Федерального округа, (тренер Семенов В.В.)</w:t>
      </w:r>
    </w:p>
    <w:p>
      <w:pPr>
        <w:pStyle w:val="1"/>
        <w:rPr/>
      </w:pPr>
      <w:r>
        <w:rPr/>
        <w:t>- «Пауэрлифтинг» - В мае месяце в г. Красноярске в соревнованиях «Центр Азии», Кузнецов Алексей (тренер Кузнецова М.П.) выполнил мастера спорта.</w:t>
      </w:r>
    </w:p>
    <w:p>
      <w:pPr>
        <w:pStyle w:val="1"/>
        <w:rPr/>
      </w:pPr>
      <w:r>
        <w:rPr/>
        <w:t>- Отделение «Плавание»:</w:t>
      </w:r>
    </w:p>
    <w:p>
      <w:pPr>
        <w:pStyle w:val="1"/>
        <w:rPr/>
      </w:pPr>
      <w:r>
        <w:rPr/>
        <w:t>Назаров Артем - (тренер Блинов Н.Н.) стал призером Чемпионата области</w:t>
      </w:r>
    </w:p>
    <w:p>
      <w:pPr>
        <w:pStyle w:val="1"/>
        <w:rPr/>
      </w:pPr>
      <w:r>
        <w:rPr/>
        <w:t>в марте 2003г.</w:t>
      </w:r>
    </w:p>
    <w:p>
      <w:pPr>
        <w:pStyle w:val="1"/>
        <w:rPr/>
      </w:pPr>
      <w:r>
        <w:rPr/>
        <w:t>" Отделение «Баскетбол»:</w:t>
      </w:r>
    </w:p>
    <w:p>
      <w:pPr>
        <w:pStyle w:val="1"/>
        <w:rPr/>
      </w:pPr>
      <w:r>
        <w:rPr/>
        <w:t>Дети тренера Михальчук М.Н. вошли в сборную области. Михальчук Роман -призер первенства Иркутской области по мини-баскетболу среди судей.</w:t>
      </w:r>
    </w:p>
    <w:p>
      <w:pPr>
        <w:pStyle w:val="1"/>
        <w:rPr/>
      </w:pPr>
      <w:r>
        <w:rPr/>
        <w:t>- Отделение «Лыжные гонки»:</w:t>
      </w:r>
    </w:p>
    <w:p>
      <w:pPr>
        <w:pStyle w:val="1"/>
        <w:rPr/>
      </w:pPr>
      <w:r>
        <w:rPr/>
        <w:t>Нетрушин А, Томчук М, Пушмин стали чемпионами Иркутской области. -ноябрь 2003г.</w:t>
      </w:r>
    </w:p>
    <w:p>
      <w:pPr>
        <w:pStyle w:val="1"/>
        <w:rPr/>
      </w:pPr>
      <w:r>
        <w:rPr/>
        <w:t xml:space="preserve">Финансирование спортивных мероприятий за 2003г. составило 101,7 тыс. руб. при плане 54,0 тыс. руб. Превышение расходов над планом образовалось в результате участия в областных и российских соревнованиях. 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3.4. Техническое направление.</w:t>
      </w:r>
    </w:p>
    <w:p>
      <w:pPr>
        <w:pStyle w:val="1"/>
        <w:rPr/>
      </w:pPr>
      <w:r>
        <w:rPr/>
        <w:t>В ноябре 2003г. приняли участие в областной научно-практической конференции «Шаг в будущее, Юниор» и инженерной выставке в г. Шелехово. Из 10 участников, 9 человек получили дипломы I, II и Ш степеней. Участники инженерной выставки заняли I место в области, двое учащихся Кузнецов Дима, Куклин Антон, представляли в Москве свои работы на Российской конференции «Одаренные дети».</w:t>
      </w:r>
    </w:p>
    <w:p>
      <w:pPr>
        <w:pStyle w:val="1"/>
        <w:rPr/>
      </w:pPr>
      <w:r>
        <w:rPr/>
        <w:t>На базе Дома детского творчества и Центра детского юношеского технического творчества, а также в школах № 2, 4, гимназии № 1, постоянно работают кружки технического творчества и регулярно проходят выставки работ учащихся.</w:t>
      </w:r>
    </w:p>
    <w:p>
      <w:pPr>
        <w:pStyle w:val="1"/>
        <w:rPr/>
      </w:pPr>
      <w:r>
        <w:rPr/>
        <w:t>На финансирование расходов данного раздела направлено 20,1 тыс. руб. при плане 10,0 тыс руб. Перерасход объясняется тем, что приняли участие в Российской конференции.</w:t>
      </w:r>
    </w:p>
    <w:p>
      <w:pPr>
        <w:pStyle w:val="1"/>
        <w:rPr/>
      </w:pPr>
      <w:r>
        <w:rPr/>
        <w:t>На основании вышеизложенного можно сделать вывод:</w:t>
      </w:r>
    </w:p>
    <w:p>
      <w:pPr>
        <w:pStyle w:val="1"/>
        <w:rPr/>
      </w:pPr>
      <w:r>
        <w:rPr/>
        <w:t>- Городская целевая программа «Одаренные дети» реализуется по всем направлениям и разделам.</w:t>
      </w:r>
    </w:p>
    <w:p>
      <w:pPr>
        <w:pStyle w:val="1"/>
        <w:rPr/>
      </w:pPr>
      <w:r>
        <w:rPr/>
        <w:t>- Программа создает условия для гармоничного развития личности и её творческих способностей.</w:t>
      </w:r>
    </w:p>
    <w:p>
      <w:pPr>
        <w:pStyle w:val="1"/>
        <w:rPr/>
      </w:pPr>
      <w:r>
        <w:rPr/>
        <w:t>- Целевое финансирование образовательных учреждений дает возможность учащимся принимать участие в областных. Российских и Международных конкурсах, олимпиадах, соревнованиях, добиваться высоких результатов.</w:t>
      </w:r>
    </w:p>
    <w:p>
      <w:pPr>
        <w:pStyle w:val="1"/>
        <w:rPr/>
      </w:pPr>
      <w:r>
        <w:rPr/>
        <w:t>- Улучшается учебно-материальная база для исследовательской работы, проводится подготовка специалистов для работы с одаренными детьми.</w:t>
      </w:r>
    </w:p>
    <w:p>
      <w:pPr>
        <w:pStyle w:val="1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0"/>
              <w:jc w:val="center"/>
              <w:rPr/>
            </w:pPr>
            <w:r>
              <w:rPr/>
              <w:t>выполнения плана финансирования программы "Одаренные дети" в 2003г.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791"/>
        <w:gridCol w:w="987"/>
        <w:gridCol w:w="984"/>
        <w:gridCol w:w="1409"/>
        <w:gridCol w:w="984"/>
        <w:gridCol w:w="10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-</w:t>
              <w:softHyphen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о в 2003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</w:t>
              <w:softHyphen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п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дено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3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.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.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р-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дено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рганизационно-методическое и материально-техническое обеспечение программ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 .Создание фонда научно-популярной литературы,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. Организация семинаров и лекций преподавателей ВУЗов для учащихся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,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3.Оснащение кабинетов химии, физики, информатики, биологии (обл. бюджет)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9,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9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4.Приобретение спортивного инвентаря, изготовление декораций, костюмов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5.Изготовление буклетов, издание иссле</w:t>
              <w:softHyphen/>
              <w:t>довательских работ, информационных сборников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1,9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1,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дровое обеспечение: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иагностика;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- изучение и обобщение опыта работы с одаренными детьми;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- курсовая подготовка учителей, работающих с одаренными деть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,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3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3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ероприятия с одаренными детьм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Интеллектуальное развитие детей: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1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8,7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0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олимпиады: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,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7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ые,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ие,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ые,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,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0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ие;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- участие в Днях открытых дверей в высших и средних специальных учебных заведениях, посещение лабораторий, встречи с преподавателями;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научно-практические конференции: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/7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,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ы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и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.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ы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,7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и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городские конкурсы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.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летний экологический практикум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ый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ой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ой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2.Художественно-эстетическое развитие детей: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4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- фестиваль детских творческих коллективов;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школьный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ой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.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ой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4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ий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. Спорт.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4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1,2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1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спартакиада школьников: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4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4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соревнования "Президентский тест"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соревнования по разным видам спорт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3,8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4,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ы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и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1,9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8,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ы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,9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ие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"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.Техническое направление.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1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инженерная выставка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кольн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ородск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областн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ссийска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- областные и международные конкурсы технического творчества: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(радиопеленгация, картинг, авиамоделирование )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1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3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9,0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Заместитель главы администрации:</w:t>
      </w:r>
    </w:p>
    <w:p>
      <w:pPr>
        <w:pStyle w:val="0"/>
        <w:jc w:val="right"/>
        <w:rPr/>
      </w:pPr>
      <w:r>
        <w:rPr>
          <w:lang w:val="en-US"/>
        </w:rPr>
        <w:t>P.M.</w:t>
      </w:r>
      <w:r>
        <w:rPr/>
        <w:t xml:space="preserve"> Хайрутдинов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/>
      <w:ind w:left="284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9" w:before="460" w:after="0"/>
      <w:ind w:left="440" w:right="5400" w:hanging="0"/>
    </w:pPr>
    <w:rPr/>
  </w:style>
  <w:style w:type="paragraph" w:styleId="TextBodyIndent">
    <w:name w:val="Body Text Indent"/>
    <w:basedOn w:val="Normal"/>
    <w:pPr>
      <w:spacing w:lineRule="auto" w:line="259" w:before="540" w:after="0"/>
      <w:ind w:right="400" w:firstLine="680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68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6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7:00Z</dcterms:created>
  <dc:creator>Буренкова </dc:creator>
  <dc:description/>
  <dc:language>en-US</dc:language>
  <cp:lastModifiedBy>shlegel</cp:lastModifiedBy>
  <dcterms:modified xsi:type="dcterms:W3CDTF">2004-05-13T06:47:00Z</dcterms:modified>
  <cp:revision>2</cp:revision>
  <dc:subject/>
  <dc:title>Решение</dc:title>
</cp:coreProperties>
</file>